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酒石酸美托洛尔缓释片市场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202;&amp;#30707;&amp;#37240;&amp;#32654;&amp;#25176;&amp;#27931;&amp;#23572;&amp;#32531;&amp;#37322;&amp;#29255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202;&amp;#30707;&amp;#37240;&amp;#32654;&amp;#25176;&amp;#27931;&amp;#23572;&amp;#32531;&amp;#37322;&amp;#29255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10/R1005/201512/17-193861.html"&gt;&lt;span&gt;&lt;span&gt;&amp;#37202;&amp;#30707;&amp;#37240;&amp;#32654;&amp;#25176;&amp;#27931;&amp;#23572;&amp;#32531;&amp;#37322;&amp;#29255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7202;&amp;#30707;&amp;#37240;&amp;#32654;&amp;#25176;&amp;#27931;&amp;#23572;&amp;#32531;&amp;#37322;&amp;#2925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702;&amp;#2760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02;&amp;#30707;&amp;#37240;&amp;#32654;&amp;#25176;&amp;#27931;&amp;#23572;&amp;#32531;&amp;#37322;&amp;#2925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37202;&amp;#30707;&amp;#37240;&amp;#32654;&amp;#25176;&amp;#27931;&amp;#23572;&amp;#32531;&amp;#37322;&amp;#292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202;&amp;#30707;&amp;#37240;&amp;#32654;&amp;#25176;&amp;#27931;&amp;#23572;&amp;#32531;&amp;#37322;&amp;#292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07;&amp;#3364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4892;&amp;#19994;&amp;#25972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5-2017&lt;/strong&gt;&lt;strong&gt;&amp;#24180;&amp;#21270;&amp;#23398;&amp;#33647;&amp;#21697;&amp;#21046;&amp;#21058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270;&amp;#23398;&amp;#33647;&amp;#21697;&amp;#21046;&amp;#2105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270;&amp;#23398;&amp;#33647;&amp;#21697;&amp;#21046;&amp;#2105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270;&amp;#23398;&amp;#33647;&amp;#21697;&amp;#21046;&amp;#2105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1270;&amp;#23398;&amp;#33647;&amp;#21697;&amp;#21046;&amp;#21058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33647;&amp;#21697;&amp;#21046;&amp;#2105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33647;&amp;#21697;&amp;#21046;&amp;#2105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33647;&amp;#21697;&amp;#21046;&amp;#21058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3398;&amp;#33647;&amp;#21697;&amp;#21046;&amp;#2105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1270;&amp;#23398;&amp;#33647;&amp;#21697;&amp;#21046;&amp;#21058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33647;&amp;#21697;&amp;#21046;&amp;#210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33647;&amp;#21697;&amp;#21046;&amp;#21058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33647;&amp;#21697;&amp;#21046;&amp;#2105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3398;&amp;#33647;&amp;#21697;&amp;#21046;&amp;#2105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1270;&amp;#23398;&amp;#33647;&amp;#21697;&amp;#21046;&amp;#21058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33647;&amp;#21697;&amp;#21046;&amp;#21058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33647;&amp;#21697;&amp;#21046;&amp;#2105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33647;&amp;#21697;&amp;#21046;&amp;#2105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3398;&amp;#33647;&amp;#21697;&amp;#21046;&amp;#2105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21270;&amp;#23398;&amp;#33647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3-2017&lt;/strong&gt;&lt;strong&gt;&amp;#24180;&amp;#20013;&amp;#22269;&amp;#37202;&amp;#30707;&amp;#37240;&amp;#32654;&amp;#25176;&amp;#27931;&amp;#23572;&amp;#32531;&amp;#37322;&amp;#292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4515;&amp;#34880;&amp;#31649;&amp;#33647;&amp;#29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02;&amp;#30707;&amp;#37240;&amp;#32654;&amp;#25176;&amp;#27931;&amp;#23572;&amp;#32531;&amp;#37322;&amp;#29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0707;&amp;#37240;&amp;#32654;&amp;#25176;&amp;#27931;&amp;#23572;&amp;#32531;&amp;#37322;&amp;#29255;&amp;#34892;&amp;#19994;&amp;#21457;&amp;#23637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0707;&amp;#37240;&amp;#32654;&amp;#25176;&amp;#27931;&amp;#23572;&amp;#32531;&amp;#37322;&amp;#29255;&amp;#34892;&amp;#19994;&amp;#29983;&amp;#20135;&amp;#2022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0707;&amp;#37240;&amp;#32654;&amp;#25176;&amp;#27931;&amp;#23572;&amp;#32531;&amp;#37322;&amp;#29255;&amp;#34892;&amp;#19994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02;&amp;#30707;&amp;#37240;&amp;#32654;&amp;#25176;&amp;#27931;&amp;#23572;&amp;#32531;&amp;#37322;&amp;#29255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0707;&amp;#37240;&amp;#32654;&amp;#25176;&amp;#27931;&amp;#23572;&amp;#32531;&amp;#37322;&amp;#29255;&amp;#34892;&amp;#19994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0707;&amp;#37240;&amp;#32654;&amp;#25176;&amp;#27931;&amp;#23572;&amp;#32531;&amp;#37322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0707;&amp;#37240;&amp;#32654;&amp;#25176;&amp;#27931;&amp;#23572;&amp;#32531;&amp;#37322;&amp;#29255;&amp;#34892;&amp;#19994;&amp;#38656;&amp;#2771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0707;&amp;#37240;&amp;#32654;&amp;#25176;&amp;#27931;&amp;#23572;&amp;#32531;&amp;#37322;&amp;#29255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02;&amp;#30707;&amp;#37240;&amp;#32654;&amp;#25176;&amp;#27931;&amp;#23572;&amp;#32531;&amp;#37322;&amp;#29255;&amp;#24066;&amp;#22330;&amp;#20215;&amp;#26684;&amp;#214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7202;&amp;#30707;&amp;#37240;&amp;#32654;&amp;#25176;&amp;#27931;&amp;#23572;&amp;#32531;&amp;#37322;&amp;#292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7202;&amp;#30707;&amp;#37240;&amp;#32654;&amp;#25176;&amp;#27931;&amp;#23572;&amp;#32531;&amp;#37322;&amp;#292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02;&amp;#30707;&amp;#37240;&amp;#32654;&amp;#25176;&amp;#27931;&amp;#23572;&amp;#32531;&amp;#37322;&amp;#29255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65288;&amp;#20013;&amp;#38388;&amp;#2030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65288;&amp;#20013;&amp;#38388;&amp;#20307;&amp;#65289;&amp;#24066;&amp;#22330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02;&amp;#30707;&amp;#37240;&amp;#32654;&amp;#25176;&amp;#27931;&amp;#23572;&amp;#32531;&amp;#37322;&amp;#29255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9046;&amp;#22495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41;&amp;#34880;&amp;#31649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34880;&amp;#31649;&amp;#30142;&amp;#30149;&amp;#21457;&amp;#30149;&amp;#32676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301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3-2017&lt;/strong&gt;&lt;strong&gt;&amp;#24180;&amp;#37202;&amp;#30707;&amp;#37240;&amp;#32654;&amp;#25176;&amp;#27931;&amp;#23572;&amp;#32531;&amp;#37322;&amp;#29255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37202;&amp;#30707;&amp;#37240;&amp;#32654;&amp;#25176;&amp;#27931;&amp;#23572;&amp;#32531;&amp;#37322;&amp;#29255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0707;&amp;#37240;&amp;#32654;&amp;#25176;&amp;#27931;&amp;#23572;&amp;#32531;&amp;#37322;&amp;#29255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0707;&amp;#37240;&amp;#32654;&amp;#25176;&amp;#27931;&amp;#23572;&amp;#32531;&amp;#37322;&amp;#29255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0707;&amp;#37240;&amp;#32654;&amp;#25176;&amp;#27931;&amp;#23572;&amp;#32531;&amp;#37322;&amp;#29255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0707;&amp;#37240;&amp;#32654;&amp;#25176;&amp;#27931;&amp;#23572;&amp;#32531;&amp;#37322;&amp;#29255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37202;&amp;#30707;&amp;#37240;&amp;#32654;&amp;#25176;&amp;#27931;&amp;#23572;&amp;#32531;&amp;#37322;&amp;#29255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0707;&amp;#37240;&amp;#32654;&amp;#25176;&amp;#27931;&amp;#23572;&amp;#32531;&amp;#37322;&amp;#29255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0707;&amp;#37240;&amp;#32654;&amp;#25176;&amp;#27931;&amp;#23572;&amp;#32531;&amp;#37322;&amp;#29255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0707;&amp;#37240;&amp;#32654;&amp;#25176;&amp;#27931;&amp;#23572;&amp;#32531;&amp;#37322;&amp;#29255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0707;&amp;#37240;&amp;#32654;&amp;#25176;&amp;#27931;&amp;#23572;&amp;#32531;&amp;#37322;&amp;#29255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7202;&amp;#30707;&amp;#37240;&amp;#32654;&amp;#25176;&amp;#27931;&amp;#23572;&amp;#32531;&amp;#37322;&amp;#2925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7202;&amp;#30707;&amp;#37240;&amp;#32654;&amp;#25176;&amp;#27931;&amp;#23572;&amp;#32531;&amp;#37322;&amp;#292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202;&amp;#30707;&amp;#37240;&amp;#32654;&amp;#25176;&amp;#27931;&amp;#23572;&amp;#32531;&amp;#37322;&amp;#292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0707;&amp;#37240;&amp;#32654;&amp;#25176;&amp;#27931;&amp;#23572;&amp;#32531;&amp;#37322;&amp;#292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0707;&amp;#37240;&amp;#32654;&amp;#25176;&amp;#27931;&amp;#23572;&amp;#32531;&amp;#37322;&amp;#29255;&amp;#34892;&amp;#19994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0707;&amp;#37240;&amp;#32654;&amp;#25176;&amp;#27931;&amp;#23572;&amp;#32531;&amp;#37322;&amp;#2925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02;&amp;#30707;&amp;#37240;&amp;#32654;&amp;#25176;&amp;#27931;&amp;#23572;&amp;#32531;&amp;#37322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7202;&amp;#30707;&amp;#37240;&amp;#32654;&amp;#25176;&amp;#27931;&amp;#23572;&amp;#32531;&amp;#37322;&amp;#29255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7202;&amp;#30707;&amp;#37240;&amp;#32654;&amp;#25176;&amp;#27931;&amp;#23572;&amp;#32531;&amp;#37322;&amp;#292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7202;&amp;#30707;&amp;#37240;&amp;#32654;&amp;#25176;&amp;#27931;&amp;#23572;&amp;#32531;&amp;#37322;&amp;#29255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5199;&amp;#21335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35;&amp;#24029;&amp;#30465;&amp;#29790;&amp;#2424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20161;&amp;#21644;&amp;#225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87;&amp;#24030;&amp;#20446;&amp;#2766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19975;&amp;#2686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27982;&amp;#20154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6216;&amp;#29260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5199;&amp;#21335;&amp;#26124;&amp;#27982;&amp;#29983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0013;&amp;#22269;&amp;#37202;&amp;#30707;&amp;#37240;&amp;#32654;&amp;#25176;&amp;#27931;&amp;#23572;&amp;#32531;&amp;#37322;&amp;#2925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7202;&amp;#30707;&amp;#37240;&amp;#32654;&amp;#25176;&amp;#27931;&amp;#23572;&amp;#32531;&amp;#37322;&amp;#2925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34892;&amp;#19994;&amp;#26410;&amp;#26469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0707;&amp;#37240;&amp;#32654;&amp;#25176;&amp;#27931;&amp;#23572;&amp;#32531;&amp;#37322;&amp;#29255;&amp;#34892;&amp;#19994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0707;&amp;#37240;&amp;#32654;&amp;#25176;&amp;#27931;&amp;#23572;&amp;#32531;&amp;#37322;&amp;#2925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0707;&amp;#37240;&amp;#32654;&amp;#25176;&amp;#27931;&amp;#23572;&amp;#32531;&amp;#37322;&amp;#29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7202;&amp;#30707;&amp;#37240;&amp;#32654;&amp;#25176;&amp;#27931;&amp;#23572;&amp;#32531;&amp;#37322;&amp;#292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7202;&amp;#30707;&amp;#37240;&amp;#32654;&amp;#25176;&amp;#27931;&amp;#23572;&amp;#32531;&amp;#37322;&amp;#29255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7202;&amp;#30707;&amp;#37240;&amp;#32654;&amp;#25176;&amp;#27931;&amp;#23572;&amp;#32531;&amp;#37322;&amp;#29255;&amp;#20225;&amp;#19994;&amp;#25237;&amp;#36164;&amp;#25112;&amp;#30053;&amp;#19982;&amp;#23458;&amp;#25143;&amp;#31574;&amp;#30053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7202;&amp;#30707;&amp;#37240;&amp;#32654;&amp;#25176;&amp;#27931;&amp;#23572;&amp;#32531;&amp;#37322;&amp;#29255;&amp;#29983;&amp;#2013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02;&amp;#30707;&amp;#37240;&amp;#32654;&amp;#25176;&amp;#27931;&amp;#23572;&amp;#32531;&amp;#37322;&amp;#29255;&amp;#29983;&amp;#20135;&amp;#20225;&amp;#19994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79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02;&amp;#30707;&amp;#37240;&amp;#32654;&amp;#25176;&amp;#27931;&amp;#23572;&amp;#32531;&amp;#37322;&amp;#29255;&amp;#29983;&amp;#2013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202;&amp;#30707;&amp;#37240;&amp;#32654;&amp;#25176;&amp;#27931;&amp;#23572;&amp;#32531;&amp;#37322;&amp;#29255;&amp;#29983;&amp;#2013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19981;&amp;#21516;&amp;#32456;&amp;#31471;&amp;#24066;&amp;#223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3-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5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7&amp;#24180;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5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5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5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7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5-2017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21307;&amp;#33647;&amp;#34892;&amp;#19994;&amp;#30417;&amp;#30563;&amp;#31649;&amp;#29702;&amp;#37096;&amp;#38376;&amp;#21450;&amp;#20854;&amp;#30417;&amp;#31649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5-2017&amp;#24180;&amp;#22522;&amp;#26412;&amp;#33647;&amp;#29289;&amp;#21046;&amp;#24230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3-2017&amp;#24180;&amp;#20013;&amp;#22269;&amp;#21307;&amp;#33647;&amp;#21046;&amp;#36896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3-2017&amp;#24180;&amp;#21307;&amp;#33647;&amp;#34892;&amp;#19994;&amp;#22266;&amp;#23450;&amp;#36164;&amp;#20135;&amp;#25237;&amp;#36164;&amp;#21450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3-2017&amp;#24180;&amp;#21270;&amp;#23398;&amp;#33647;&amp;#21697;&amp;#21407;&amp;#3364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3-2017&amp;#24180;&amp;#20013;&amp;#25104;&amp;#3364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3-2017&amp;#24180;&amp;#20013;&amp;#35199;&amp;#33647;&amp;#21697;&amp;#38646;&amp;#21806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3-2017&amp;#24180;&amp;#21307;&amp;#33647;&amp;#34892;&amp;#19994;&amp;#29983;&amp;#20135;&amp;#19982;&amp;#28040;&amp;#36153;&amp;#20215;&amp;#26684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3-2017&amp;#24180;&amp;#21307;&amp;#30103;&amp;#20445;&amp;#20581;&amp;#21644;&amp;#20010;&amp;#20154;&amp;#29992;&amp;#21697;&amp;#20215;&amp;#26684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3-2017&amp;#24180;&amp;#20013;&amp;#35199;&amp;#33647;&amp;#21697;&amp;#21450;&amp;#21307;&amp;#30103;&amp;#20445;&amp;#20581;&amp;#29992;&amp;#21697;&amp;#38646;&amp;#21806;&amp;#20215;&amp;#26684;&amp;#25351;&amp;#25968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