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抗感染类药物行业分析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39;&amp;#24863;&amp;#26579;&amp;#31867;&amp;#33647;&amp;#29289;&amp;#34892;&amp;#19994;&amp;#20998;&amp;#2651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39;&amp;#24863;&amp;#26579;&amp;#31867;&amp;#33647;&amp;#29289;&amp;#34892;&amp;#19994;&amp;#20998;&amp;#2651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863;&amp;#26579;&amp;#31867;&amp;#30142;&amp;#30149;&amp;#26159;&amp;#25351;&amp;#24403;&amp;#30149;&amp;#21407;&amp;#24494;&amp;#29983;&amp;#29289;&amp;#25110;&amp;#26465;&amp;#20214;&amp;#33268;&amp;#30149;&amp;#24615;&amp;#24494;&amp;#29983;&amp;#29289;&amp;#20405;&amp;#20837;&amp;#23487;&amp;#20027;&amp;#21518;&amp;#65292; &amp;#36827;&amp;#34892;&amp;#29983;&amp;#38271;&amp;#32321;&amp;#27542;&amp;#65292;&amp;#24182;&amp;#37322;&amp;#25918;&amp;#27602;&amp;#32032;&amp;#65292;&amp;#25110;&amp;#23548;&amp;#33268;&amp;#26426;&amp;#20307;&amp;#20869;&amp;#24494;&amp;#29983;&amp;#24577;&amp;#24179;&amp;#34913;&amp;#22833;&amp;#35843;&amp;#30340;&amp;#30149;&amp;#29702;&amp;#29983;&amp;#29702;&amp;#24615;&amp;#30142;&amp;#30149;&amp;#12290;&amp;#24863;&amp;#26579;&amp;#21363;&amp;#20026;&amp;#30149;&amp;#21407;&amp;#20307;&amp;#19982;&amp;#23487;&amp;#20027;&amp;#20043;&amp;#38388;&amp;#20114;&amp;#30456;&amp;#20316;&amp;#29992;&amp;#30340;&amp;#36807;&amp;#31243;&amp;#12290; &amp;#20961;&amp;#26159;&amp;#30001;&amp;#30149;&amp;#21407;&amp;#24494;&amp;#29983;&amp;#29289;&amp;#24341;&amp;#36215;&amp;#30340;&amp;#30142;&amp;#30149;&amp;#32479;&amp;#31216;&amp;#20026;&amp;#24863;&amp;#26579;&amp;#24615;&amp;#30142;&amp;#30149;&amp;#65292;&amp;#20854;&amp;#20013;&amp;#20256;&amp;#26579;&amp;#24615;&amp;#36739;&amp;#24378;&amp;#65292;&amp;#21487;&amp;#24341;&amp;#36215;&amp;#23487;&amp;#20027;&amp;#38388;&amp;#20114;&amp;#30456;&amp;#20256;&amp;#25773;&amp;#30340;&amp;#30142;&amp;#30149;&amp;#31216;&amp;#20256;&amp;#26579;&amp;#30149;&amp;#12290;&amp;#24863;&amp;#26579;&amp;#24615;&amp;#30142;&amp;#30149;&amp;#30340;&amp;#21457;&amp;#29983;&amp;#19982;&amp;#30149;&amp;#21407;&amp;#20307;&amp;#30340;&amp;#20405;&amp;#34989;&amp;#21147;&amp;#21450;&amp;#23487;&amp;#20027;&amp;#30340;&amp;#20813;&amp;#30123;&amp;#21147;&amp;#23494;&amp;#20999;&amp;#30456;&amp;#208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149;&amp;#21407;&amp;#20307;&amp;#30340;&amp;#20837;&amp;#20405;&amp;#26041;&amp;#24335;&amp;#21644;&amp;#36884;&amp;#24452;&amp;#36890;&amp;#24120;&amp;#20915;&amp;#23450;&amp;#24863;&amp;#26579;&amp;#30340;&amp;#21457;&amp;#29983;&amp;#21644;&amp;#21457;&amp;#23637;&amp;#65292; &amp;#20854;&amp;#20027;&amp;#35201;&amp;#20256;&amp;#25773;&amp;#26041;&amp;#24335;&amp;#26377;&amp;#27700;&amp;#24179;&amp;#20256;&amp;#25773;&amp;#21644;&amp;#22402;&amp;#30452;&amp;#20256;&amp;#25773;&amp;#65292;&amp;#20256;&amp;#25773;&amp;#36884;&amp;#24452;&amp;#26377;&amp;#21628;&amp;#21560;&amp;#36947;&amp;#20256;&amp;#25773;&amp;#12289;&amp;#28040;&amp;#21270;&amp;#36947;&amp;#20256;&amp;#25773;&amp;#12289;&amp;#30382;&amp;#32932;&amp;#20256;&amp;#25773;&amp;#12289;&amp;#24615;&amp;#20256;&amp;#25773;&amp;#12289;&amp;#34880;&amp;#28082;&amp;#20256;&amp;#25773;&amp;#12289;&amp;#25509;&amp;#35302;&amp;#20256;&amp;#257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5773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149;&amp;#21407;&amp;#2030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63;&amp;#26579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28;&amp;#21560;&amp;#3694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7;&amp;#26680;&amp;#20998;&amp;#26525;&amp;#26438;&amp;#33740;&amp;#12289;&amp;#32954;&amp;#28814;&amp;#38142;&amp;#29699;&amp;#33740;&amp;#12289;&amp;#27969;&amp;#24863;&amp;#219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80;&amp;#26438;&amp;#33740;&amp;#12289;&amp;#20891;&amp;#22242;&amp;#3374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03;&amp;#27668;&amp;#31649;&amp;#28814;&amp;#12289;&amp;#32954;&amp;#28814;&amp;#12289;&amp;#21103;&amp;#40763;&amp;#31398;&amp;#28814;&amp;#12289;&amp;#32954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1270;&amp;#3694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38376;&amp;#33740;&amp;#12289;&amp;#24535;&amp;#36154;&amp;#33740;&amp;#12289;&amp;#24359;&amp;#3374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4;&amp;#33740;&amp;#24615;&amp;#30178;&amp;#30142;&amp;#12289;&amp;#33034;&amp;#39635;&amp;#28784;&amp;#36136;&amp;#28814;&amp;#12289;&amp;#38669;&amp;#20081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2932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3043;&amp;#24615;&amp;#32454;&amp;#33740;&amp;#12289;&amp;#21388;&amp;#27687;&amp;#3374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30307;&amp;#12289;&amp;#33457;&amp;#26001;&amp;#30307;&amp;#12289;&amp;#25163;&amp;#36275;&amp;#30307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15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7;&amp;#30149;&amp;#22856;&amp;#29791;&amp;#33740;&amp;#12289;&amp;#26460;&amp;#20811;&amp;#21980;&amp;#34880;&amp;#26438;&amp;#3374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7;&amp;#30149;&amp;#12289;&amp;#26757;&amp;#27602;&amp;#12289;&amp;#38750;&amp;#28107;&amp;#33740;&amp;#24615;&amp;#38452;&amp;#36947;&amp;#28814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80;&amp;#28082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0026;&amp;#30149;&amp;#27602;&amp;#65292;&amp;#22914;&amp;#20057;&amp;#22411;&amp;#12289;&amp;#19993;&amp;#22411;&amp;#32925;&amp;#28814;&amp;#30149;&amp;#27602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1867;&amp;#20813;&amp;#30123;&amp;#32570;&amp;#38519;&amp;#30149;&amp;#27602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2925;&amp;#12289;&amp;#20057;&amp;#32925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09;&amp;#35302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0044;&amp;#20849;&amp;#24739;&amp;#33740;&amp;#12289;&amp;#24067;&amp;#40065;&amp;#3374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78;&amp;#29356;&amp;#30149;&amp;#12289;&amp;#34880;&amp;#21560;&amp;#34411;&amp;#3014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39;&amp;#24863;&amp;#26579;&amp;#31867;&amp;#33647;&amp;#26159;&amp;#25351;&amp;#20855;&amp;#26377;&amp;#26432;&amp;#28781;&amp;#25110;&amp;#25233;&amp;#21046;&amp;#21508;&amp;#31181;&amp;#30149;&amp;#21407;&amp;#24494;&amp;#29983;&amp;#29289;&amp;#65288;&amp;#21253;&amp;#25324;&amp;#32454;&amp;#33740;&amp;#12289;&amp;#30149;&amp;#27602;&amp;#12289;&amp;#30495;&amp;#33740;&amp;#12289;&amp;#34915;&amp;#21407;&amp;#20307;&amp;#12289;&amp;#31435;&amp;#20811;&amp;#27425;&amp;#20307;&amp;#31561;&amp;#65289;&amp;#30340;&amp;#20316;&amp;#29992;&amp;#65292;&amp;#36890;&amp;#36807;&amp;#21475;&amp;#26381;&amp;#12289;&amp;#32908;&amp;#32905;&amp;#27880;&amp;#23556;&amp;#12289;&amp;#38745;&amp;#33033;&amp;#27880;&amp;#23556;&amp;#31561;&amp;#26041;&amp;#24335;&amp;#20840;&amp;#36523;&amp;#24212;&amp;#29992;&amp;#30340;&amp;#21508;&amp;#31181;&amp;#33647;&amp;#29289;&amp;#12290;&amp;#25239;&amp;#24863;&amp;#26579;&amp;#31867;&amp;#33647;&amp;#29289;&amp;#26159;&amp;#22522;&amp;#30784;&amp;#24615;&amp;#29992;&amp;#33647;&amp;#65292;&amp;#22312;&amp;#32454;&amp;#33740;&amp;#24863;&amp;#26579;&amp;#12289;&amp;#30495;&amp;#33740;&amp;#24863;&amp;#26579;&amp;#12289;&amp;#34915;&amp;#21407;&amp;#20307;&amp;#24863;&amp;#26579;&amp;#12289;&amp;#30149;&amp;#27602;&amp;#24863;&amp;#26579;&amp;#31561;&amp;#21508;&amp;#31867;&amp;#24863;&amp;#26579;&amp;#30149;&amp;#30151;&amp;#20197;&amp;#21450;&amp;#20854;&amp;#20182;&amp;#30142;&amp;#30149;&amp;#24102;&amp;#26469;&amp;#30340;&amp;#24182;&amp;#21457;&amp;#30151;&amp;#27835;&amp;#30103;&amp;#20013;&amp;#22343;&amp;#26377;&amp;#24191;&amp;#27867;&amp;#30340;&amp;#24212;&amp;#29992;&amp;#65292; &amp;#26159;&amp;#20020;&amp;#24202;&amp;#29992;&amp;#33647;&amp;#20013;&amp;#26368;&amp;#20027;&amp;#35201;&amp;#30340;&amp;#20998;&amp;#25903;&amp;#31867;&amp;#21035;&amp;#20043;&amp;#19968;&amp;#12290;&amp;#25239;&amp;#24863;&amp;#26579;&amp;#31867;&amp;#33647;&amp;#29289;&amp;#21697;&amp;#31181;&amp;#20016;&amp;#23500;&amp;#65292;&amp;#31181;&amp;#31867;&amp;#20247;&amp;#22810;&amp;#65292;&amp;#20174;&amp;#22823;&amp;#31867;&amp;#19978;&amp;#20998;&amp;#65292;&amp;#20027;&amp;#35201;&amp;#21253;&amp;#25324;&amp;#25239;&amp;#33740;&amp;#33647;&amp;#29289;&amp;#65288;&amp;#21448;&amp;#31216;&amp;#25239;&amp;#29983;&amp;#32032;&amp;#31867;&amp;#33647;&amp;#29289;&amp;#65289; &amp;#12289;&amp;#25239;&amp;#30495;&amp;#33740;&amp;#33647;&amp;#29289;&amp;#12289;&amp;#25239;&amp;#30149;&amp;#27602;&amp;#33647;&amp;#29289;&amp;#12289;&amp;#20813;&amp;#30123;&amp;#34880;&amp;#28165;&amp;#21644;&amp;#20813;&amp;#30123;&amp;#29699;&amp;#34507;&amp;#3033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0013;&amp;#25239;&amp;#33740;&amp;#33647;&amp;#29289;&amp;#26159;&amp;#25239;&amp;#24863;&amp;#26579;&amp;#31867;&amp;#33647;&amp;#29289;&amp;#20013;&amp;#24212;&amp;#29992;&amp;#26368;&amp;#20026;&amp;#24191;&amp;#27867;&amp;#12289;&amp;#20221;&amp;#39069;&amp;#26368;&amp;#22823;&amp;#30340;&amp;#19968;&amp;#31867;&amp;#65292;&amp;#32422;&amp;#21344;&amp;#25239;&amp;#24863;&amp;#26579;&amp;#31867;&amp;#33647;&amp;#29289;&amp;#24635;&amp;#39069;&amp;#30340;90%&amp;#12290;&amp;#25239;&amp;#33740;&amp;#33647;&amp;#29289;&amp;#20027;&amp;#35201;&amp;#20998;&amp;#20026;&amp;#25239;&amp;#29983;&amp;#32032;&amp;#21644;&amp;#20154;&amp;#24037;&amp;#21512;&amp;#25104;&amp;#25239;&amp;#33740;&amp;#33647;&amp;#12290;&amp;#25239;&amp;#29983;&amp;#32032;&amp;#33647;&amp;#29289;&amp;#20027;&amp;#35201;&amp;#21253;&amp;#25324;&amp;#38738;&amp;#38665;&amp;#32032;&amp;#31867;&amp;#12289;&amp;#22836;&amp;#23394;&amp;#33740;&amp;#32032;&amp;#31867;&amp;#12289;&amp;#27688;&amp;#22522;&amp;#31958;&amp;#33527;&amp;#31867;&amp;#12289;&amp;#22823;&amp;#29615;&amp;#20869;&amp;#37231;&amp;#31867;&amp;#20197;&amp;#21450;&amp;#22235;&amp;#29615;&amp;#32032;&amp;#31867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5239;&amp;#24863;&amp;#26579;&amp;#31867;&amp;#33647;&amp;#29289;&amp;#34892;&amp;#19994;&amp;#20998;&amp;#26512;&amp;#21450;&amp;#25112;&amp;#30053;&amp;#21672;&amp;#35810;&amp;#25253;&amp;#21578;&amp;#12299;&amp;#20849;&amp;#21313;&amp;#19977;&amp;#31456;&amp;#12290;&amp;#39318;&amp;#20808;&amp;#20171;&amp;#32461;&amp;#20102;&amp;#25239;&amp;#24863;&amp;#26579;&amp;#31867;&amp;#33647;&amp;#29289;&amp;#30456;&amp;#20851;&amp;#27010;&amp;#24565;&amp;#21450;&amp;#21457;&amp;#23637;&amp;#29615;&amp;#22659;&amp;#65292;&amp;#25509;&amp;#30528;&amp;#20998;&amp;#26512;&amp;#20102;&amp;#20013;&amp;#22269;&amp;#25239;&amp;#24863;&amp;#26579;&amp;#31867;&amp;#33647;&amp;#29289;&amp;#35268;&amp;#27169;&amp;#21450;&amp;#28040;&amp;#36153;&amp;#38656;&amp;#27714;&amp;#65292;&amp;#28982;&amp;#21518;&amp;#23545;&amp;#20013;&amp;#22269;&amp;#25239;&amp;#24863;&amp;#26579;&amp;#31867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5239;&amp;#24863;&amp;#26579;&amp;#31867;&amp;#33647;&amp;#29289;&amp;#38754;&amp;#20020;&amp;#30340;&amp;#26426;&amp;#36935;&amp;#21450;&amp;#21457;&amp;#23637;&amp;#21069;&amp;#26223;&amp;#12290;&amp;#24744;&amp;#33509;&amp;#24819;&amp;#23545;&amp;#20013;&amp;#22269;&amp;#25239;&amp;#24863;&amp;#26579;&amp;#31867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a href="http://www.chinairr.org/report/R10/R1002/201804/19-258995.html"&gt;&lt;span&gt;&lt;span&gt;&amp;#25239;&amp;#24863;&amp;#26579;&amp;#31867;&amp;#33647;&amp;#29289;&lt;/span&gt;&lt;/span&gt;&lt;/a&gt;&lt;/strong&gt;&lt;strong&gt;&amp;#34892;&amp;#19994;&amp;#21457;&amp;#23637;&amp;#27010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239;&amp;#24863;&amp;#26579;&amp;#31867;&amp;#33647;&amp;#29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4863;&amp;#26579;&amp;#31867;&amp;#33647;&amp;#29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4863;&amp;#26579;&amp;#31867;&amp;#33647;&amp;#2928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24863;&amp;#26579;&amp;#31867;&amp;#33647;&amp;#29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239;&amp;#24863;&amp;#26579;&amp;#31867;&amp;#33647;&amp;#29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4863;&amp;#26579;&amp;#31867;&amp;#33647;&amp;#29289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9-2025&lt;/strong&gt;&lt;strong&gt;&amp;#24180;&amp;#20013;&amp;#22269;&amp;#25239;&amp;#24863;&amp;#26579;&amp;#31867;&amp;#33647;&amp;#29289;&amp;#34892;&amp;#19994;&amp;#24066;&amp;#22330;&amp;#35268;&amp;#2716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5239;&amp;#24863;&amp;#26579;&amp;#31867;&amp;#33647;&amp;#29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5239;&amp;#24863;&amp;#26579;&amp;#31867;&amp;#33647;&amp;#29289;&amp;#34892;&amp;#19994;&amp;#22522;&amp;#264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5239;&amp;#24863;&amp;#26579;&amp;#31867;&amp;#33647;&amp;#29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5239;&amp;#24863;&amp;#26579;&amp;#31867;&amp;#33647;&amp;#29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25239;&amp;#24863;&amp;#26579;&amp;#31867;&amp;#33647;&amp;#29289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&amp;#24180;&amp;#25105;&amp;#22269;&amp;#22478;&amp;#24066;&amp;#20844;&amp;#31435;&amp;#21307;&amp;#38498;&amp;#25239;&amp;#33740;&amp;#33647;&amp;#29289;&amp;#31181;&amp;#3186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PSQM259.jpg" target="_blank"&gt;&lt;img border="0" alt="" src="/uploads/userup/1901/0PSQM259.jpg" width="483" height="342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0013;&amp;#22269;&amp;#25239;&amp;#24863;&amp;#26579;&amp;#31867;&amp;#33647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5239;&amp;#24863;&amp;#26579;&amp;#31867;&amp;#33647;&amp;#29289;&amp;#20135;&amp;#19994;&amp;#38142;&amp;#32467;&amp;#2650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5239;&amp;#24863;&amp;#26579;&amp;#31867;&amp;#33647;&amp;#29289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239;&amp;#24863;&amp;#26579;&amp;#31867;&amp;#33647;&amp;#29289;&amp;#20135;&amp;#19994;&amp;#38142;&amp;#28436;&amp;#368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239;&amp;#24863;&amp;#26579;&amp;#31867;&amp;#33647;&amp;#29289;&amp;#20135;&amp;#19994;&amp;#381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5239;&amp;#24863;&amp;#26579;&amp;#31867;&amp;#33647;&amp;#29289;&amp;#34892;&amp;#19994;&amp;#21306;&amp;#22495;&amp;#24066;&amp;#2233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1326;&amp;#21271;&amp;#22320;&amp;#21306;&amp;#25239;&amp;#24863;&amp;#26579;&amp;#31867;&amp;#33647;&amp;#2928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6;&amp;#21271;&amp;#22320;&amp;#21306;&amp;#25239;&amp;#24863;&amp;#26579;&amp;#31867;&amp;#33647;&amp;#2928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1326;&amp;#19996;&amp;#22320;&amp;#21306;&amp;#25239;&amp;#24863;&amp;#26579;&amp;#31867;&amp;#33647;&amp;#2928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1326;&amp;#21335;&amp;#22320;&amp;#21306;&amp;#25239;&amp;#24863;&amp;#26579;&amp;#31867;&amp;#33647;&amp;#2928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1326;&amp;#20013;&amp;#22320;&amp;#21306;&amp;#25239;&amp;#24863;&amp;#26579;&amp;#31867;&amp;#33647;&amp;#2928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&amp;#24180;&amp;#35199;&amp;#21335;&amp;#22320;&amp;#21306;&amp;#25239;&amp;#24863;&amp;#26579;&amp;#31867;&amp;#33647;&amp;#2928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7&amp;#24180;&amp;#35199;&amp;#21271;&amp;#22320;&amp;#21306;&amp;#25239;&amp;#24863;&amp;#26579;&amp;#31867;&amp;#33647;&amp;#2928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5239;&amp;#24863;&amp;#26579;&amp;#31867;&amp;#33647;&amp;#29289;&amp;#21046;&amp;#36896;&amp;#34892;&amp;#19994;&amp;#25104;&amp;#26412;&amp;#36153;&amp;#29992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5239;&amp;#24863;&amp;#26579;&amp;#31867;&amp;#33647;&amp;#29289;&amp;#21046;&amp;#36896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5239;&amp;#24863;&amp;#26579;&amp;#31867;&amp;#33647;&amp;#29289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5239;&amp;#24863;&amp;#26579;&amp;#31867;&amp;#33647;&amp;#29289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5239;&amp;#24863;&amp;#26579;&amp;#31867;&amp;#33647;&amp;#29289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5239;&amp;#24863;&amp;#26579;&amp;#31867;&amp;#33647;&amp;#29289;&amp;#24066;&amp;#22330;&amp;#38656;&amp;#27714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5239;&amp;#24863;&amp;#26579;&amp;#31867;&amp;#33647;&amp;#2928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5239;&amp;#24863;&amp;#26579;&amp;#31867;&amp;#33647;&amp;#29289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5239;&amp;#24863;&amp;#26579;&amp;#31867;&amp;#33647;&amp;#29289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5239;&amp;#24863;&amp;#26579;&amp;#31867;&amp;#33647;&amp;#29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5239;&amp;#24863;&amp;#26579;&amp;#31867;&amp;#33647;&amp;#29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5239;&amp;#24863;&amp;#26579;&amp;#31867;&amp;#33647;&amp;#2928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5239;&amp;#24863;&amp;#26579;&amp;#31867;&amp;#33647;&amp;#29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5239;&amp;#24863;&amp;#26579;&amp;#31867;&amp;#33647;&amp;#29289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239;&amp;#24863;&amp;#26579;&amp;#31867;&amp;#33647;&amp;#29289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9-2025&lt;/strong&gt;&lt;strong&gt;&amp;#24180;&amp;#25239;&amp;#24863;&amp;#26579;&amp;#31867;&amp;#33647;&amp;#29289;&amp;#34892;&amp;#19994;&amp;#30456;&amp;#20851;&amp;#34892;&amp;#19994;&amp;#24066;&amp;#22330;&amp;#36816;&amp;#34892;&amp;#32508;&amp;#21512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5239;&amp;#24863;&amp;#26579;&amp;#31867;&amp;#33647;&amp;#29289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4863;&amp;#26579;&amp;#31867;&amp;#33647;&amp;#29289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4863;&amp;#26579;&amp;#31867;&amp;#33647;&amp;#29289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4863;&amp;#26579;&amp;#31867;&amp;#33647;&amp;#29289;&amp;#34892;&amp;#19994;&amp;#19978;&amp;#28216;&amp;#23545;&amp;#25239;&amp;#24863;&amp;#26579;&amp;#31867;&amp;#33647;&amp;#29289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5239;&amp;#24863;&amp;#26579;&amp;#31867;&amp;#33647;&amp;#29289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4863;&amp;#26579;&amp;#31867;&amp;#33647;&amp;#29289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4863;&amp;#26579;&amp;#31867;&amp;#33647;&amp;#29289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4863;&amp;#26579;&amp;#31867;&amp;#33647;&amp;#29289;&amp;#34892;&amp;#19994;&amp;#19979;&amp;#28216;&amp;#23545;&amp;#25239;&amp;#24863;&amp;#26579;&amp;#31867;&amp;#33647;&amp;#29289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5239;&amp;#24863;&amp;#26579;&amp;#31867;&amp;#33647;&amp;#29289;&amp;#20135;&amp;#21697;&amp;#20215;&amp;#26684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5239;&amp;#24863;&amp;#26579;&amp;#31867;&amp;#33647;&amp;#29289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239;&amp;#24863;&amp;#26579;&amp;#31867;&amp;#33647;&amp;#29289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239;&amp;#24863;&amp;#26579;&amp;#31867;&amp;#33647;&amp;#29289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5239;&amp;#24863;&amp;#26579;&amp;#31867;&amp;#33647;&amp;#29289;&amp;#36827;&amp;#20986;&amp;#2147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239;&amp;#24863;&amp;#26579;&amp;#31867;&amp;#33647;&amp;#29289;&amp;#36817;&amp;#24180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98;&amp;#22269;&amp;#21035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239;&amp;#24863;&amp;#26579;&amp;#31867;&amp;#33647;&amp;#29289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239;&amp;#24863;&amp;#26579;&amp;#31867;&amp;#33647;&amp;#29289;&amp;#34892;&amp;#19994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239;&amp;#24863;&amp;#26579;&amp;#31867;&amp;#33647;&amp;#29289;&amp;#34892;&amp;#19994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239;&amp;#24863;&amp;#26579;&amp;#31867;&amp;#33647;&amp;#29289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239;&amp;#24863;&amp;#26579;&amp;#31867;&amp;#33647;&amp;#29289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239;&amp;#24863;&amp;#26579;&amp;#31867;&amp;#33647;&amp;#29289;&amp;#34892;&amp;#19994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239;&amp;#24863;&amp;#26579;&amp;#31867;&amp;#33647;&amp;#29289;&amp;#34892;&amp;#19994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5239;&amp;#24863;&amp;#26579;&amp;#31867;&amp;#33647;&amp;#29289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24863;&amp;#26579;&amp;#31867;&amp;#33647;&amp;#29289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239;&amp;#24863;&amp;#26579;&amp;#31867;&amp;#33647;&amp;#29289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239;&amp;#24863;&amp;#26579;&amp;#31867;&amp;#33647;&amp;#29289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239;&amp;#24863;&amp;#26579;&amp;#31867;&amp;#33647;&amp;#29289;&amp;#34892;&amp;#19994;&amp;#31454;&amp;#20105;&amp;#26684;&amp;#2361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239;&amp;#24863;&amp;#26579;&amp;#31867;&amp;#33647;&amp;#29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4863;&amp;#26579;&amp;#31867;&amp;#33647;&amp;#29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4863;&amp;#26579;&amp;#31867;&amp;#33647;&amp;#29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4863;&amp;#26579;&amp;#31867;&amp;#33647;&amp;#29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24863;&amp;#26579;&amp;#31867;&amp;#33647;&amp;#29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9;&amp;#24863;&amp;#26579;&amp;#31867;&amp;#33647;&amp;#2928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5239;&amp;#24863;&amp;#26579;&amp;#31867;&amp;#33647;&amp;#2928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22806;&amp;#25239;&amp;#24863;&amp;#26579;&amp;#31867;&amp;#33647;&amp;#2928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5239;&amp;#24863;&amp;#26579;&amp;#31867;&amp;#33647;&amp;#29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5239;&amp;#24863;&amp;#26579;&amp;#31867;&amp;#33647;&amp;#29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5239;&amp;#24863;&amp;#26579;&amp;#31867;&amp;#33647;&amp;#2928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7325;&amp;#28857;&amp;#20225;&amp;#19994;&amp;#32463;&amp;#33829;&amp;#29366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827;&amp;#21335;&amp;#20840;&amp;#37030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28009;&amp;#23041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3635;&amp;#32768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8070;&amp;#19977;&amp;#20061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25239;&amp;#24863;&amp;#26579;&amp;#31867;&amp;#33647;&amp;#29289;&amp;#34892;&amp;#19994;&amp;#21457;&amp;#23637;&amp;#39044;&amp;#2797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5239;&amp;#24863;&amp;#26579;&amp;#31867;&amp;#33647;&amp;#29289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239;&amp;#24863;&amp;#26579;&amp;#31867;&amp;#33647;&amp;#29289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239;&amp;#24863;&amp;#26579;&amp;#31867;&amp;#33647;&amp;#29289;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39;&amp;#24863;&amp;#26579;&amp;#31867;&amp;#33647;&amp;#29289;&amp;#19994;&amp;#21457;&amp;#23637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5239;&amp;#24863;&amp;#26579;&amp;#31867;&amp;#33647;&amp;#29289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239;&amp;#24863;&amp;#26579;&amp;#31867;&amp;#33647;&amp;#29289;&amp;#29983;&amp;#20135;&amp;#2441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5239;&amp;#24863;&amp;#26579;&amp;#31867;&amp;#33647;&amp;#29289;&amp;#24066;&amp;#22330;&amp;#36816;&amp;#3489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5239;&amp;#24863;&amp;#26579;&amp;#31867;&amp;#33647;&amp;#2928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5239;&amp;#24863;&amp;#26579;&amp;#31867;&amp;#33647;&amp;#29289;&amp;#24066;&amp;#22330;&amp;#21457;&amp;#2363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239;&amp;#24863;&amp;#26579;&amp;#31867;&amp;#33647;&amp;#29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239;&amp;#24863;&amp;#26579;&amp;#31867;&amp;#33647;&amp;#2928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5239;&amp;#24863;&amp;#26579;&amp;#31867;&amp;#33647;&amp;#2928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25239;&amp;#24863;&amp;#26579;&amp;#31867;&amp;#33647;&amp;#29289;&amp;#34892;&amp;#19994;&amp;#25237;&amp;#36164;&amp;#39118;&amp;#38505;&amp;#21450;&amp;#25112;&amp;#30053;&amp;#30740;&amp;#31350;&lt;/strong&gt;&lt;strong&gt;(ZY GXH 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239;&amp;#24863;&amp;#26579;&amp;#31867;&amp;#33647;&amp;#29289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24863;&amp;#26579;&amp;#31867;&amp;#33647;&amp;#29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239;&amp;#24863;&amp;#26579;&amp;#31867;&amp;#33647;&amp;#2928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39;&amp;#24863;&amp;#26579;&amp;#31867;&amp;#33647;&amp;#29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9;&amp;#24863;&amp;#26579;&amp;#31867;&amp;#33647;&amp;#2928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9;&amp;#24863;&amp;#26579;&amp;#31867;&amp;#33647;&amp;#2928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239;&amp;#24863;&amp;#26579;&amp;#31867;&amp;#33647;&amp;#29289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