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磁性纳米材料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913;&amp;#24615;&amp;#32435;&amp;#31859;&amp;#26448;&amp;#26009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913;&amp;#24615;&amp;#32435;&amp;#31859;&amp;#26448;&amp;#26009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913;&amp;#24615;&amp;#32435;&amp;#31859;&amp;#26448;&amp;#26009;&amp;#34892;&amp;#19994;&amp;#28145;&amp;#242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lt;/strong&gt;&lt;strong&gt;&lt;u&gt;&lt;a href="http://www.chinairr.org/report/R02/R0207/201801/24-251159.html"&gt;&lt;span&gt;&lt;span&gt;&amp;#30913;&amp;#24615;&amp;#32435;&amp;#31859;&amp;#26448;&amp;#26009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0913;&amp;#24615;&amp;#32435;&amp;#31859;&amp;#26448;&amp;#2600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13;&amp;#24615;&amp;#32435;&amp;#31859;&amp;#26448;&amp;#2600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13;&amp;#24615;&amp;#32435;&amp;#31859;&amp;#26448;&amp;#2600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13;&amp;#24615;&amp;#32435;&amp;#31859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913;&amp;#24615;&amp;#32435;&amp;#31859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913;&amp;#24615;&amp;#32435;&amp;#31859;&amp;#26448;&amp;#2600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13;&amp;#24615;&amp;#32435;&amp;#31859;&amp;#26448;&amp;#2600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13;&amp;#24615;&amp;#32435;&amp;#31859;&amp;#26448;&amp;#2600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13;&amp;#24615;&amp;#32435;&amp;#31859;&amp;#26448;&amp;#2600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913;&amp;#24615;&amp;#32435;&amp;#31859;&amp;#26448;&amp;#260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13;&amp;#24615;&amp;#32435;&amp;#31859;&amp;#26448;&amp;#2600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13;&amp;#24615;&amp;#32435;&amp;#31859;&amp;#26448;&amp;#2600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13;&amp;#24615;&amp;#32435;&amp;#31859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913;&amp;#24615;&amp;#32435;&amp;#31859;&amp;#26448;&amp;#260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913;&amp;#24615;&amp;#32435;&amp;#31859;&amp;#26448;&amp;#260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913;&amp;#24615;&amp;#32435;&amp;#31859;&amp;#26448;&amp;#260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913;&amp;#24615;&amp;#32435;&amp;#31859;&amp;#26448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913;&amp;#24615;&amp;#32435;&amp;#31859;&amp;#26448;&amp;#2600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913;&amp;#24615;&amp;#32435;&amp;#31859;&amp;#26448;&amp;#2600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913;&amp;#24615;&amp;#32435;&amp;#31859;&amp;#26448;&amp;#2600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913;&amp;#24615;&amp;#32435;&amp;#31859;&amp;#26448;&amp;#2600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0913;&amp;#24615;&amp;#32435;&amp;#31859;&amp;#26448;&amp;#2600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0913;&amp;#24615;&amp;#32435;&amp;#31859;&amp;#26448;&amp;#2600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0913;&amp;#24615;&amp;#32435;&amp;#31859;&amp;#26448;&amp;#2600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30913;&amp;#24615;&amp;#32435;&amp;#31859;&amp;#26448;&amp;#2600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30913;&amp;#24615;&amp;#32435;&amp;#3185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30913;&amp;#24615;&amp;#32435;&amp;#31859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913;&amp;#24615;&amp;#32435;&amp;#31859;&amp;#26448;&amp;#2600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913;&amp;#24615;&amp;#32435;&amp;#31859;&amp;#26448;&amp;#2600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913;&amp;#24615;&amp;#32435;&amp;#31859;&amp;#26448;&amp;#2600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913;&amp;#24615;&amp;#32435;&amp;#31859;&amp;#26448;&amp;#2600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0913;&amp;#24615;&amp;#32435;&amp;#3185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913;&amp;#24615;&amp;#32435;&amp;#31859;&amp;#26448;&amp;#2600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913;&amp;#24615;&amp;#32435;&amp;#31859;&amp;#26448;&amp;#2600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0913;&amp;#24615;&amp;#32435;&amp;#31859;&amp;#26448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913;&amp;#24615;&amp;#32435;&amp;#31859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913;&amp;#24615;&amp;#32435;&amp;#31859;&amp;#26448;&amp;#2600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913;&amp;#24615;&amp;#32435;&amp;#31859;&amp;#26448;&amp;#2600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913;&amp;#24615;&amp;#32435;&amp;#31859;&amp;#26448;&amp;#2600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913;&amp;#24615;&amp;#32435;&amp;#31859;&amp;#26448;&amp;#260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913;&amp;#24615;&amp;#32435;&amp;#31859;&amp;#26448;&amp;#260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913;&amp;#24615;&amp;#32435;&amp;#3185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913;&amp;#24615;&amp;#32435;&amp;#31859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913;&amp;#24615;&amp;#32435;&amp;#31859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30913;&amp;#24615;&amp;#32435;&amp;#31859;&amp;#26448;&amp;#2600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0913;&amp;#24615;&amp;#32435;&amp;#31859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913;&amp;#24615;&amp;#32435;&amp;#31859;&amp;#26448;&amp;#260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13;&amp;#24615;&amp;#32435;&amp;#31859;&amp;#26448;&amp;#2600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913;&amp;#24615;&amp;#32435;&amp;#31859;&amp;#26448;&amp;#260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13;&amp;#24615;&amp;#32435;&amp;#31859;&amp;#26448;&amp;#2600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0913;&amp;#24615;&amp;#32435;&amp;#31859;&amp;#26448;&amp;#260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0913;&amp;#24615;&amp;#32435;&amp;#31859;&amp;#26448;&amp;#2600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913;&amp;#24615;&amp;#32435;&amp;#31859;&amp;#26448;&amp;#2600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13;&amp;#24615;&amp;#32435;&amp;#31859;&amp;#26448;&amp;#2600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0913;&amp;#24615;&amp;#32435;&amp;#31859;&amp;#26448;&amp;#2600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13;&amp;#24615;&amp;#32435;&amp;#31859;&amp;#26448;&amp;#2600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13;&amp;#24615;&amp;#32435;&amp;#31859;&amp;#26448;&amp;#2600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913;&amp;#24615;&amp;#32435;&amp;#31859;&amp;#26448;&amp;#2600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0913;&amp;#24615;&amp;#32435;&amp;#31859;&amp;#26448;&amp;#2600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13;&amp;#24615;&amp;#32435;&amp;#31859;&amp;#26448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13;&amp;#24615;&amp;#32435;&amp;#31859;&amp;#26448;&amp;#2600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30913;&amp;#24615;&amp;#32435;&amp;#31859;&amp;#26448;&amp;#2600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0913;&amp;#24615;&amp;#32435;&amp;#31859;&amp;#26448;&amp;#2600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615;&amp;#32435;&amp;#31859;&amp;#26448;&amp;#2600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4615;&amp;#32435;&amp;#31859;&amp;#26448;&amp;#2600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913;&amp;#24615;&amp;#32435;&amp;#31859;&amp;#26448;&amp;#2600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0913;&amp;#24615;&amp;#32435;&amp;#31859;&amp;#26448;&amp;#2600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0913;&amp;#24615;&amp;#32435;&amp;#31859;&amp;#26448;&amp;#2600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0913;&amp;#24615;&amp;#32435;&amp;#31859;&amp;#26448;&amp;#2600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30913;&amp;#24615;&amp;#32435;&amp;#31859;&amp;#26448;&amp;#2600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0913;&amp;#24615;&amp;#32435;&amp;#31859;&amp;#26448;&amp;#2600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913;&amp;#24615;&amp;#32435;&amp;#31859;&amp;#26448;&amp;#2600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913;&amp;#24615;&amp;#32435;&amp;#31859;&amp;#26448;&amp;#2600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913;&amp;#24615;&amp;#32435;&amp;#31859;&amp;#26448;&amp;#2600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0913;&amp;#24615;&amp;#32435;&amp;#31859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30913;&amp;#24615;&amp;#32435;&amp;#31859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30913;&amp;#24615;&amp;#32435;&amp;#31859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30913;&amp;#24615;&amp;#32435;&amp;#31859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30913;&amp;#24615;&amp;#32435;&amp;#31859;&amp;#26448;&amp;#2600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913;&amp;#24615;&amp;#32435;&amp;#31859;&amp;#26448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Cytodiagnost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NanoCompos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NVIG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0913;&amp;#24615;&amp;#32435;&amp;#31859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0913;&amp;#24615;&amp;#32435;&amp;#31859;&amp;#26448;&amp;#2600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615;&amp;#32435;&amp;#31859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4615;&amp;#32435;&amp;#31859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13;&amp;#24615;&amp;#32435;&amp;#31859;&amp;#26448;&amp;#26009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913;&amp;#24615;&amp;#32435;&amp;#31859;&amp;#26448;&amp;#26009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615;&amp;#32435;&amp;#31859;&amp;#2644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4615;&amp;#32435;&amp;#31859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13;&amp;#24615;&amp;#32435;&amp;#31859;&amp;#26448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13;&amp;#24615;&amp;#32435;&amp;#31859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615;&amp;#32435;&amp;#31859;&amp;#264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913;&amp;#24615;&amp;#32435;&amp;#31859;&amp;#264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913;&amp;#24615;&amp;#32435;&amp;#31859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913;&amp;#24615;&amp;#32435;&amp;#31859;&amp;#2644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913;&amp;#24615;&amp;#32435;&amp;#31859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0913;&amp;#24615;&amp;#32435;&amp;#31859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0913;&amp;#24615;&amp;#32435;&amp;#31859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0913;&amp;#24615;&amp;#32435;&amp;#31859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0913;&amp;#24615;&amp;#32435;&amp;#31859;&amp;#2644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0913;&amp;#24615;&amp;#32435;&amp;#31859;&amp;#2644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913;&amp;#24615;&amp;#32435;&amp;#31859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913;&amp;#24615;&amp;#32435;&amp;#31859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913;&amp;#24615;&amp;#32435;&amp;#31859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913;&amp;#24615;&amp;#32435;&amp;#31859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913;&amp;#24615;&amp;#32435;&amp;#31859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913;&amp;#24615;&amp;#32435;&amp;#31859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0913;&amp;#24615;&amp;#32435;&amp;#31859;&amp;#26448;&amp;#26009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913;&amp;#24615;&amp;#32435;&amp;#31859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913;&amp;#24615;&amp;#32435;&amp;#31859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13;&amp;#24615;&amp;#32435;&amp;#3185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913;&amp;#24615;&amp;#32435;&amp;#31859;&amp;#26448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4615;&amp;#32435;&amp;#31859;&amp;#2644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913;&amp;#24615;&amp;#32435;&amp;#31859;&amp;#2644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913;&amp;#24615;&amp;#32435;&amp;#31859;&amp;#26448;&amp;#2600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913;&amp;#24615;&amp;#32435;&amp;#31859;&amp;#26448;&amp;#2600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0913;&amp;#24615;&amp;#32435;&amp;#31859;&amp;#26448;&amp;#26009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635;&amp;#20154;&amp;#21475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