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居庭园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3621;&amp;#24237;&amp;#22253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3621;&amp;#24237;&amp;#22253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478;&amp;#23621;&amp;#24237;&amp;#22253;&amp;#24066;&amp;#22330;&amp;#21069;&amp;#26223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4/R0405/201811/19-279150.html"&gt;&lt;span&gt;&lt;span&gt;&amp;#23478;&amp;#23621;&lt;/span&gt;&lt;/span&gt;&lt;/a&gt;&lt;/u&gt;&lt;/strong&gt;&lt;strong&gt;&amp;#24237;&amp;#22253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478;&amp;#23621;&amp;#24237;&amp;#22253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237;&amp;#22253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237;&amp;#22253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4237;&amp;#222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4237;&amp;#222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3621;&amp;#24237;&amp;#22253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237;&amp;#22253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237;&amp;#2225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4237;&amp;#22253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3621;&amp;#24237;&amp;#2225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237;&amp;#22253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237;&amp;#22253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4237;&amp;#222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3621;&amp;#24237;&amp;#2225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3621;&amp;#24237;&amp;#2225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3621;&amp;#24237;&amp;#2225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4237;&amp;#2225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3621;&amp;#24237;&amp;#2225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3621;&amp;#24237;&amp;#2225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3621;&amp;#24237;&amp;#2225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78;&amp;#23621;&amp;#24237;&amp;#2225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78;&amp;#23621;&amp;#24237;&amp;#2225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78;&amp;#23621;&amp;#24237;&amp;#2225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478;&amp;#23621;&amp;#24237;&amp;#2225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23478;&amp;#23621;&amp;#24237;&amp;#22253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840;&amp;#29699;&amp;#23478;&amp;#23621;&amp;#24237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0;&amp;#29699;&amp;#23478;&amp;#23621;&amp;#24237;&amp;#2225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478;&amp;#23621;&amp;#24237;&amp;#22253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78;&amp;#23621;&amp;#24237;&amp;#22253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3478;&amp;#23621;&amp;#24237;&amp;#22253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3478;&amp;#23621;&amp;#24237;&amp;#22253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3478;&amp;#23621;&amp;#24237;&amp;#22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3478;&amp;#23621;&amp;#24237;&amp;#22253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3478;&amp;#23621;&amp;#24237;&amp;#22253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3478;&amp;#23621;&amp;#24237;&amp;#2225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3621;&amp;#24237;&amp;#222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3621;&amp;#24237;&amp;#22253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3478;&amp;#23621;&amp;#24237;&amp;#22253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3478;&amp;#23621;&amp;#24237;&amp;#22253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78;&amp;#23621;&amp;#24237;&amp;#2225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78;&amp;#23621;&amp;#24237;&amp;#2225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78;&amp;#23621;&amp;#24237;&amp;#222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478;&amp;#23621;&amp;#24237;&amp;#22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3621;&amp;#24237;&amp;#22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23478;&amp;#23621;&amp;#24237;&amp;#22253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3478;&amp;#23621;&amp;#24237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3478;&amp;#23621;&amp;#24237;&amp;#2225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3621;&amp;#24237;&amp;#22253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3478;&amp;#23621;&amp;#24237;&amp;#22253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3621;&amp;#24237;&amp;#22253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3478;&amp;#23621;&amp;#24237;&amp;#2225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3478;&amp;#23621;&amp;#24237;&amp;#22253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3478;&amp;#23621;&amp;#24237;&amp;#22253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3621;&amp;#24237;&amp;#22253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3478;&amp;#23621;&amp;#24237;&amp;#22253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3621;&amp;#24237;&amp;#22253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3621;&amp;#24237;&amp;#22253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78;&amp;#23621;&amp;#24237;&amp;#22253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3478;&amp;#23621;&amp;#24237;&amp;#22253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3621;&amp;#24237;&amp;#222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3621;&amp;#24237;&amp;#22253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0013;&amp;#22269;&amp;#23478;&amp;#23621;&amp;#24237;&amp;#22253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3478;&amp;#23621;&amp;#24237;&amp;#22253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237;&amp;#22253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237;&amp;#22253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3478;&amp;#23621;&amp;#24237;&amp;#22253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3478;&amp;#23621;&amp;#24237;&amp;#22253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3478;&amp;#23621;&amp;#24237;&amp;#22253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3478;&amp;#23621;&amp;#24237;&amp;#22253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20013;&amp;#22269;&amp;#23478;&amp;#23621;&amp;#24237;&amp;#22253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3478;&amp;#23621;&amp;#24237;&amp;#22253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78;&amp;#23621;&amp;#24237;&amp;#22253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78;&amp;#23621;&amp;#24237;&amp;#22253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78;&amp;#23621;&amp;#24237;&amp;#22253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3478;&amp;#23621;&amp;#24237;&amp;#222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3478;&amp;#23621;&amp;#24237;&amp;#22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2806;&amp;#23478;&amp;#23621;&amp;#24237;&amp;#222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3478;&amp;#23621;&amp;#24237;&amp;#22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20869;&amp;#20027;&amp;#35201;&amp;#23478;&amp;#23621;&amp;#24237;&amp;#22253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amp;#20013;&amp;#22269;&amp;#23478;&amp;#23621;&amp;#24237;&amp;#22253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3478;&amp;#23621;&amp;#24237;&amp;#22253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3621;&amp;#24237;&amp;#22253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3621;&amp;#24237;&amp;#22253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3478;&amp;#23621;&amp;#24237;&amp;#2225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743;&amp;#35199;&amp;#21335;&amp;#26124;&amp;#22825;&amp;#23431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15;&amp;#23665;&amp;#24066;&amp;#28385;&amp;#29790;&amp;#3853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0122;&amp;#22372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237;&amp;#38498;&amp;#12289;&amp;#25143;&amp;#22806;&amp;#20241;&amp;#38386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3478;&amp;#23621;&amp;#24237;&amp;#2225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3478;&amp;#23621;&amp;#24237;&amp;#22253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237;&amp;#22253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237;&amp;#22253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4237;&amp;#22253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78;&amp;#23621;&amp;#24237;&amp;#22253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237;&amp;#22253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237;&amp;#22253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4237;&amp;#22253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3621;&amp;#24237;&amp;#22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237;&amp;#2225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478;&amp;#23621;&amp;#24237;&amp;#22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78;&amp;#23621;&amp;#24237;&amp;#222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78;&amp;#23621;&amp;#24237;&amp;#2225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78;&amp;#23621;&amp;#24237;&amp;#2225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3478;&amp;#23621;&amp;#24237;&amp;#222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3478;&amp;#23621;&amp;#24237;&amp;#222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3478;&amp;#23621;&amp;#24237;&amp;#222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3478;&amp;#23621;&amp;#24237;&amp;#222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478;&amp;#23621;&amp;#24237;&amp;#222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78;&amp;#23621;&amp;#24237;&amp;#2225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78;&amp;#23621;&amp;#24237;&amp;#2225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78;&amp;#23621;&amp;#24237;&amp;#2225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78;&amp;#23621;&amp;#24237;&amp;#2225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78;&amp;#23621;&amp;#24237;&amp;#2225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78;&amp;#23621;&amp;#24237;&amp;#2225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3478;&amp;#23621;&amp;#24237;&amp;#22253;&amp;#34892;&amp;#19994;&amp;#25237;&amp;#36164;&amp;#21069;&amp;#26223;&amp;#20998;&amp;#26512;&lt;/strong&gt;&lt;strong&gt;(ZY GXH 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478;&amp;#23621;&amp;#24237;&amp;#2225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3621;&amp;#24237;&amp;#22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3621;&amp;#24237;&amp;#222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3478;&amp;#23621;&amp;#24237;&amp;#2225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24237;&amp;#2225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478;&amp;#23621;&amp;#24237;&amp;#2225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78;&amp;#23621;&amp;#24237;&amp;#22253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78;&amp;#23621;&amp;#24237;&amp;#22253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3478;&amp;#23621;&amp;#24237;&amp;#22253;&amp;#34892;&amp;#19994;&amp;#24066;&amp;#22330;&amp;#37325;&amp;#28857;&amp;#23458;&amp;#25143;&amp;#25112;&amp;#30053;&amp;#20998;&amp;#26512;(ZY GXH 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06;&amp;#27719;&amp;#20648;&amp;#2279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