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核桃油产业深度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680;&amp;#26691;&amp;#27833;&amp;#20135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680;&amp;#26691;&amp;#27833;&amp;#20135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6680;&amp;#26691;&amp;#27833;&amp;#26159;&amp;#37319;&amp;#29992;&amp;#26680;&amp;#26691;&amp;#20161;&amp;#20026;&amp;#21407;&amp;#26009;&amp;#65292;&amp;#21387;&amp;#27048;&amp;#32780;&amp;#25104;&amp;#30340;&amp;#26893;&amp;#29289;&amp;#27833;&amp;#12290;&amp;#23646;&amp;#20110;&amp;#21487;&amp;#39135;&amp;#29992;&amp;#278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680;&amp;#26691;&amp;#30340;&amp;#27833;&amp;#33026;&amp;#21547;&amp;#37327;&amp;#39640;&amp;#36798;65%&amp;#65374;70%&amp;#65292;&amp;#23621;&amp;#25152;&amp;#26377;&amp;#26408;&amp;#26412;&amp;#27833;&amp;#26009;&amp;#20043;&amp;#39318;&amp;#65292;&amp;#26377;&amp;ldquo;&amp;#26641;&amp;#19978;&amp;#27833;&amp;#24211;&amp;rdquo;&amp;#30340;&amp;#32654;&amp;#35465;&amp;#12290;&amp;#21033;&amp;#29992;&amp;#29616;&amp;#20195;&amp;#24037;&amp;#33402;&amp;#25552;&amp;#21462;&amp;#20854;&amp;#31934;&amp;#21326;&amp;#65292;&amp;#36825;&amp;#23601;&amp;#26159;&amp;#26680;&amp;#26691;&amp;#26032;&amp;#19968;&amp;#20195;&amp;#20135;&amp;#21697;&amp;mdash;&amp;mdash;&amp;#26680;&amp;#26691;&amp;#27833;&amp;#12290;&amp;#26680;&amp;#26691;&amp;#27833;&amp;#26159;&amp;#36873;&amp;#21462;&amp;#20248;&amp;#36136;&amp;#30340;&amp;#26680;&amp;#26691;&amp;#20570;&amp;#21407;&amp;#26009;&amp;#65292;&amp;#24182;&amp;#37319;&amp;#29992;&amp;#22269;&amp;#38469;&amp;#39046; &amp;#20808;&amp;#30340;&amp;#24037;&amp;#33402;&amp;#21046;&amp;#21462;&amp;#20986;&amp;#26469;&amp;#30340;&amp;#22825;&amp;#28982;&amp;#26524;&amp;#27833;&amp;#27713;&amp;#12290;&amp;#22312;&amp;#22269;&amp;#38469;&amp;#24066;&amp;#22330;&amp;#19978;&amp;#65292;&amp;#26680;&amp;#26691;&amp;#27833;&amp;#34987;&amp;#35465;&amp;#20026;&amp;ldquo;&amp;#19996;&amp;#26041;&amp;#27204;&amp;#27012;&amp;#27833;&amp;rdquo;&amp;#65292;&amp;#21516;&amp;#27204;&amp;#27012;&amp;#27833;&amp;#19968;&amp;#26679;&amp;#22791;&amp;#21463;&amp;#28040;&amp;#36153;&amp;#32773;&amp;#38738;&amp;#30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6680;&amp;#26691;&amp;#27833;&amp;#30340;&lt;/strong&gt;&amp;#20027;&amp;#35201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680;&amp;#26691;&amp;#27833;&amp;#26377;&amp;#24378;&amp;#36523;&amp;#20581;&amp;#20307;&amp;#30340;&amp;#20316;&amp;#29992;&amp;#65306;&amp;#36825;&amp;#26159;&amp;#30001;&amp;#20110;&amp;#26680;&amp;#26691;&amp;#33021;&amp;#22815;&amp;#25552;&amp;#20379;&amp;#20805;&amp;#36275;&amp;#30340;&amp;#28909;&amp;#37327;&amp;#12290;&amp;#26377;&amp;#25968;&amp;#25454;&amp;#27979;&amp;#31639;&amp;#65292;&amp;#27599;100&amp;#20811;&amp;#30340;&amp;#26680;&amp;#26691;&amp;#20161;&amp;#20415;&amp;#21487;&amp;#25552;&amp;#20379;&amp;#32422;630&amp;#21315;&amp;#21345;&amp;#30340;&amp;#28909;&amp;#37327;&amp;#65292;&amp;#30456;&amp;#24403;&amp;#20110;&amp;#31859;&amp;#39277;&amp;#28909;&amp;#37327;&amp;#30340;3-4&amp;#20493;&amp;#12290;&amp;#22240;&amp;#27492;&amp;#22312;&amp;#20908;&amp;#22825;&amp;#24120;&amp;#21507;&amp;#20123;&amp;#26680;&amp;#26691;&amp;#36824;&amp;#21487;&amp;#20197;&amp;#36215;&amp;#21040;&amp;#24481;&amp;#23506;&amp;#3034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680;&amp;#26691;&amp;#27833;&amp;#26377;&amp;#28363;&amp;#28070;&amp;#30382;&amp;#32932;&amp;#30340;&amp;#20316;&amp;#29992;&amp;#65306;&amp;#26680;&amp;#26691;&amp;#27833;&amp;#23500;&amp;#21547;&amp;#19982;&amp;#30382;&amp;#32932;&amp;#20146;&amp;#21644;&amp;#21147;&amp;#26497;&amp;#20339;&amp;#30340;&amp;#35282;&amp;#40104;&amp;#21644;&amp;#20154;&amp;#20307;&amp;#24517;&amp;#39035;&amp;#33026;&amp;#32938;&amp;#37240;&amp;#12290;&amp;#21560;&amp;#25910;&amp;#36805;&amp;#36895;&amp;#65292;&amp;#26377;&amp;#25928;&amp;#20445;&amp;#25345;&amp;#30382;&amp;#32932;&amp;#24377;&amp;#24615;&amp;#21644;&amp;#28070;&amp;#279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680;&amp;#26691;&amp;#27833;&amp;#26377;&amp;#32654;&amp;#23481;&amp;#20859;&amp;#39068;&amp;#30340;&amp;#20316;&amp;#29992;&amp;#65306;&amp;#36825;&amp;#26159;&amp;#30001;&amp;#20110;&amp;#26680;&amp;#26691;&amp;#27833;&amp;#23500;&amp;#21547;&amp;#20154;&amp;#20307;&amp;#24517;&amp;#38656;&amp;#33026;&amp;#32938;&amp;#37240;&amp;#65292;&amp;#21516;&amp;#26102;&amp;#36824;&amp;#23500;&amp;#21547;&amp;#19968;&amp;#31181;&amp;#19982;&amp;#30382;&amp;#32932;&amp;#20146;&amp;#21644;&amp;#21147;&amp;#24456;&amp;#24378;&amp;#30340;&amp;#35282;&amp;#40104;&amp;#31232;&amp;#12290;&amp;#36825;&amp;#20004;&amp;#31181;&amp;#29289;&amp;#36136;&amp;#33021;&amp;#36805;&amp;#36895;&amp;#34987;&amp;#23376;&amp;#30382;&amp;#32932;&amp;#25152;&amp;#21560;&amp;#25910;&amp;#65292;&amp;#33021;&amp;#26377;&amp;#25928;&amp;#20445;&amp;#25252;&amp;#30382;&amp;#32932;&amp;#30340;&amp;#24377;&amp;#24615;&amp;#30340;&amp;#28070;&amp;#27901;;&amp;#33021;&amp;#28040;&amp;#38500;&amp;#38754;&amp;#37096;&amp;#30385;&amp;#32441;&amp;#65292;&amp;#38450;&amp;#27490;&amp;#32908;&amp;#32932;&amp;#34928;&amp;#327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680;&amp;#26691;&amp;#27833;&amp;#26377;&amp;#31168;&amp;#32654;&amp;#25252;&amp;#21457;&amp;#30340;&amp;#20316;&amp;#29992;&amp;#65306;&amp;#22810;&amp;#21507;&amp;#26680;&amp;#26691;&amp;#27833;&amp;#33021;&amp;#20419;&amp;#36827;&amp;#23567;&amp;#23401;&amp;#30340;&amp;#22836;&amp;#21457;&amp;#21464;&amp;#406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680;&amp;#26691;&amp;#27833;&amp;#26377;&amp;#20581;&amp;#33041;&amp;#20859;&amp;#33041;&amp;#30340;&amp;#20316;&amp;#29992;&amp;#65306;&amp;#26680;&amp;#26691;&amp;#27833;&amp;#20013;&amp;#19981;&amp;#21547;&amp;#32966;&amp;#22266;&amp;#37255;&amp;#65292;&amp;#21487;&amp;#26377;&amp;#25928;&amp;#39044;&amp;#38450;&amp;#32769;&amp;#24180;&amp;#30196;&amp;#21574;&amp;#30151;&amp;#30340;&amp;#21457;&amp;#29983;;&amp;#20016;&amp;#23500;&amp;#30340;&amp;#20122;&amp;#27833;&amp;#37240;&amp;#21644;&amp;#20122;&amp;#40635;&amp;#37240;&amp;#33021;&amp;#25490;&amp;#38500;&amp;#34880;&amp;#31649;&amp;#20869;&amp;#26032;&amp;#38472;&amp;#20195;&amp;#35874;&amp;#30340;&amp;#26434;&amp;#36136;&amp;#65292;&amp;#20351;&amp;#34880;&amp;#28082;&amp;#20928;&amp;#21270;&amp;#65292;&amp;#20026;&amp;#22823;&amp;#33041;&amp;#25552;&amp;#20379;&amp;#26032;&amp;#40092;&amp;#34880;&amp;#2808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680;&amp;#26691;&amp;#27833;&amp;#26377;&amp;#39044;&amp;#38450;&amp;#24515;&amp;#33041;&amp;#34880;&amp;#31649;&amp;#30142;&amp;#30149;&amp;#30340;&amp;#20316;&amp;#29992;&amp;#65306;&amp;#26680;&amp;#26691;&amp;#27833;&amp;#33021;&amp;#38450;&amp;#27490;&amp;#21160;&amp;#33033;&amp;#30828;&amp;#21270;&amp;#21450;&amp;#21160;&amp;#33033;&amp;#30828;&amp;#21270;&amp;#24182;&amp;#21457;&amp;#30151;&amp;#12289;&amp;#39640;&amp;#34880;&amp;#21387;&amp;#12289;&amp;#24515;&amp;#33039;&amp;#30149;&amp;#12289;&amp;#24515;&amp;#21147;&amp;#34928;&amp;#31469;&amp;#12289;&amp;#32958;&amp;#34928;&amp;#31469;&amp;#12289;&amp;#33041;&amp;#20986;&amp;#34880;&amp;#21457;&amp;#299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680;&amp;#26691;&amp;#27833;&amp;#26377;&amp;#25552;&amp;#39640;&amp;#20869;&amp;#20998;&amp;#27852;&amp;#31995;&amp;#32479;&amp;#21151;&amp;#33021;&amp;#30340;&amp;#20316;&amp;#29992;&amp;#65306;&amp;#36825;&amp;#26159;&amp;#22240;&amp;#20026;&amp;#26680;&amp;#26691;&amp;#27833;&amp;#20013;&amp;#30340;dha&amp;#21487;&amp;#20197;&amp;#22686;&amp;#21152;&amp;#33008;&amp;#23707;&amp;#32032;&amp;#30340;&amp;#25935;&amp;#24863;&amp;#24615;&amp;#65292;&amp;#24403;&amp;#32454;&amp;#32990;&amp;#20013;&amp;#19981;&amp;#39281;&amp;#21644;&amp;#33026;&amp;#32938;&amp;#37240;&amp;#21547;&amp;#37327;&amp;#36234;&amp;#39640;&amp;#65292;&amp;#25317;&amp;#26377;&amp;#30340;&amp;#21452;&amp;#20581;&amp;#25968;&amp;#37327;&amp;#36234;&amp;#22810;&amp;#65292;&amp;#20854;&amp;#27963;&amp;#21160;&amp;#24615;&amp;#23601;&amp;#36234;&amp;#243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680;&amp;#26691;&amp;#27833;&amp;#23545;&amp;#39592;&amp;#39612;&amp;#31995;&amp;#32479;&amp;#34917;&amp;#38041;&amp;#30340;&amp;#20316;&amp;#29992;&amp;#65306;&amp;#26680;&amp;#26691;&amp;#27833;&amp;#20013;&amp;#30340;&amp;#22825;&amp;#28982;&amp;#25239;&amp;#27687;&amp;#21270;&amp;#21058;&amp;#21644;&amp;omega;-3&amp;#33026;&amp;#32938;&amp;#37240;&amp;#26377;&amp;#21161;&amp;#20110;&amp;#20154;&amp;#20307;&amp;#23545;&amp;#30719;&amp;#29289;&amp;#36136;&amp;#30340;&amp;#21560;&amp;#25910;&amp;#22914;&amp;#38041;&amp;#12289;&amp;#30967;&amp;#12289;&amp;#38156;&amp;#31561;&amp;#65292;&amp;#21487;&amp;#20197;&amp;#20419;&amp;#36827;&amp;#39592;&amp;#39612;&amp;#29983;&amp;#38271;&amp;#65292;&amp;#20445;&amp;#25345;&amp;#39592;&amp;#23494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4066;&amp;#22330;&amp;#37096;&amp;#20998;&amp;#26680;&amp;#26691;&amp;#27833;&amp;#20135;&amp;#21697;&amp;#20215;&amp;#26684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42;&amp;#32771;&amp;#20215;&amp;#65306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26460;&amp;#34013;&amp;#20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6;&amp;#26641;&amp;#35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6;&amp;#20043;&amp;#264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8;&amp;#26684;&amp;#263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92;&amp;#21345;&amp;#202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790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0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78;&amp;#21033;&amp;#26222;&amp;#32500;&amp;#23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21;&amp;#33251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77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trong&gt;&amp;#26680;&amp;#26691;&amp;#27833;&lt;/strong&gt;&amp;#20135;&amp;#19994;&amp;#28145;&amp;#24230;&amp;#35843;&amp;#30740;&amp;#19982;&amp;#25237;&amp;#36164;&amp;#21069;&amp;#26223;&amp;#20998;&amp;#26512;&amp;#25253;&amp;#21578;&amp;#12299;&amp;#20849;&amp;#21313;&amp;#31456;&amp;#12290;&amp;#39318;&amp;#20808;&amp;#20171;&amp;#32461;&amp;#20102;&amp;#20013;&amp;#22269;&amp;#26680;&amp;#26691;&amp;#27833;&amp;#34892;&amp;#19994;&amp;#24066;&amp;#22330;&amp;#21457;&amp;#23637;&amp;#29615;&amp;#22659;&amp;#12289;&amp;#26680;&amp;#26691;&amp;#27833;&amp;#25972;&amp;#20307;&amp;#36816;&amp;#34892;&amp;#24577;&amp;#21183;&amp;#31561;&amp;#65292;&amp;#25509;&amp;#30528;&amp;#20998;&amp;#26512;&amp;#20102;&amp;#20013;&amp;#22269;&amp;#26680;&amp;#26691;&amp;#27833;&amp;#34892;&amp;#19994;&amp;#24066;&amp;#22330;&amp;#36816;&amp;#34892;&amp;#30340;&amp;#29616;&amp;#29366;&amp;#65292;&amp;#28982;&amp;#21518;&amp;#20171;&amp;#32461;&amp;#20102;&amp;#26680;&amp;#26691;&amp;#27833;&amp;#24066;&amp;#22330;&amp;#31454;&amp;#20105;&amp;#26684;&amp;#23616;&amp;#12290;&amp;#38543;&amp;#21518;&amp;#65292;&amp;#25253;&amp;#21578;&amp;#23545;&amp;#26680;&amp;#26691;&amp;#27833;&amp;#20570;&amp;#20102;&amp;#37325;&amp;#28857;&amp;#20225;&amp;#19994;&amp;#32463;&amp;#33829;&amp;#29366;&amp;#20917;&amp;#20998;&amp;#26512;&amp;#65292;&amp;#26368;&amp;#21518;&amp;#20998;&amp;#26512;&amp;#20102;&amp;#20013;&amp;#22269;&amp;#26680;&amp;#26691;&amp;#27833;&amp;#34892;&amp;#19994;&amp;#21457;&amp;#23637;&amp;#36235;&amp;#21183;&amp;#19982;&amp;#25237;&amp;#36164;&amp;#39044;&amp;#27979;&amp;#12290;&amp;#24744;&amp;#33509;&amp;#24819;&amp;#23545;&amp;#26680;&amp;#26691;&amp;#27833;&amp;#20135;&amp;#19994;&amp;#26377;&amp;#20010;&amp;#31995;&amp;#32479;&amp;#30340;&amp;#20102;&amp;#35299;&amp;#25110;&amp;#32773;&amp;#24819;&amp;#25237;&amp;#36164;&amp;#20013;&amp;#22269;&amp;#26680;&amp;#26691;&amp;#2783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ldquo;&lt;/strong&gt;&lt;strong&gt;&amp;#21313;&amp;#19977;&amp;#20116;&lt;/strong&gt;&lt;strong&gt;&amp;rdquo;&lt;a href="http://www.chinairr.org/report/R07/R0703/201812/26-283084.html"&gt;&lt;span&gt;&lt;span&gt;&amp;#26680;&amp;#26691;&amp;#27833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ldquo;&amp;#21313;&amp;#19977;&amp;#20116;&amp;rdquo;&amp;#32463;&amp;#27982;&amp;#21457;&amp;#23637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2463;&amp;#27982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2467;&amp;#26500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154;&amp;#27665;&amp;#29983;&amp;#2796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31038;&amp;#20250;&amp;#25913;&amp;#38761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6680;&amp;#26691;&amp;#27833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7833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7833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7833;&amp;#34892;&amp;#19994;&amp;#25919;&amp;#31574;&amp;#36208;&amp;#2118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80;&amp;#26691;&amp;#27833;&amp;#34892;&amp;#19994;&amp;#22312;&amp;#22269;&amp;#27665;&amp;#32463;&amp;#27982;&amp;#2001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ldquo;&lt;/strong&gt;&lt;strong&gt;&amp;#21313;&amp;#19977;&amp;#20116;&lt;/strong&gt;&lt;strong&gt;&amp;rdquo;&lt;/strong&gt;&lt;strong&gt;&amp;#26680;&amp;#26691;&amp;#27833;&amp;#34892;&amp;#19994;&amp;#35268;&amp;#27169;&amp;#19982;&amp;#32463;&amp;#27982;&amp;#25928;&amp;#304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ldquo;&amp;#21313;&amp;#19977;&amp;#20116;&amp;rdquo;&amp;#26680;&amp;#26691;&amp;#2783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7833;&amp;#34892;&amp;#19994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7833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7833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80;&amp;#26691;&amp;#2783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6680;&amp;#26691;&amp;#2783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78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78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7833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80;&amp;#26691;&amp;#2783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6680;&amp;#26691;&amp;#27833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7833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783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783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80;&amp;#26691;&amp;#2783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ldquo;&lt;/strong&gt;&lt;strong&gt;&amp;#21313;&amp;#19977;&amp;#20116;&lt;/strong&gt;&lt;strong&gt;&amp;rdquo;&lt;/strong&gt;&lt;strong&gt;&amp;#26680;&amp;#26691;&amp;#27833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6680;&amp;#26691;&amp;#27833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26680;&amp;#26691;&amp;#27833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19977;&amp;#35282;&amp;#26680;&amp;#26691;&amp;#27833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19977;&amp;#35282;&amp;#26680;&amp;#26691;&amp;#27833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26680;&amp;#26691;&amp;#27833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26680;&amp;#26691;&amp;#27833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19977;&amp;#35282;&amp;#26680;&amp;#26691;&amp;#27833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64;&amp;#19977;&amp;#35282;&amp;#26680;&amp;#26691;&amp;#27833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828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8286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8286;&amp;#26680;&amp;#26691;&amp;#27833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8286;&amp;#26680;&amp;#26691;&amp;#27833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8196;&amp;#28023;&amp;#28286;&amp;#26680;&amp;#26691;&amp;#27833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8196;&amp;#28023;&amp;#28286;&amp;#26680;&amp;#26691;&amp;#27833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6680;&amp;#26691;&amp;#27833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7096;&amp;#22320;&amp;#21306;&amp;#26680;&amp;#26691;&amp;#27833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amp;#26680;&amp;#26691;&amp;#27833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6680;&amp;#26691;&amp;#27833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ldquo;&lt;/strong&gt;&lt;strong&gt;&amp;#21313;&amp;#19977;&amp;#20116;&lt;/strong&gt;&lt;strong&gt;&amp;rdquo;&lt;/strong&gt;&lt;strong&gt;&amp;#26680;&amp;#26691;&amp;#27833;&amp;#34892;&amp;#19994;&amp;#20225;&amp;#19994;&amp;#32508;&amp;#21512;&amp;#25490;&amp;#215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ldquo;&amp;#21313;&amp;#19977;&amp;#20116;&amp;rdquo;&amp;#26680;&amp;#26691;&amp;#27833;&amp;#34892;&amp;#19994;&amp;#20225;&amp;#19994;&amp;#21313;&amp;#2437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6680;&amp;#26691;&amp;#27833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98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42;&amp;#24198;&amp;#39321;&amp;#26684;&amp;#37324;&amp;#25289;&amp;#33298;&amp;#36798;&amp;#26377;&amp;#264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130;&amp;#400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849;&amp;#24066;&amp;#19975;&amp;#21644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19;&amp;#26234;&amp;#28304;UNIONWI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7719;&amp;#26234;&amp;#283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8982;&amp;#262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19977;&amp;#21033;&amp;#26377;&amp;#26426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Rongs&amp;#34701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4701;&amp;#27663;&amp;#20581;&amp;#2424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0;&amp;#21697;&amp;#2652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6230;&amp;#21697;&amp;#2652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4247;SanK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4066;&amp;#20024;&amp;#20140;&amp;#24178;&amp;#265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114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40114;&amp;#21326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32500;&amp;#23572;Uiwei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9;&amp;#37112;&amp;#24066;&amp;#23452;&amp;#32500;&amp;#2357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1;&amp;#20013;&amp;#27833;&amp;#223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0851;&amp;#20013;&amp;#27833;&amp;#22346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7833;&amp;#34892;&amp;#19994;&amp;#20225;&amp;#19994;&amp;#36164;&amp;#20135;&amp;#35268;&amp;#271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7833;&amp;#34892;&amp;#19994;&amp;#20225;&amp;#19994;&amp;#38144;&amp;#21806;&amp;#25910;&amp;#20837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7833;&amp;#34892;&amp;#19994;&amp;#20225;&amp;#19994;&amp;#21033;&amp;#28070;&amp;#24635;&amp;#390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6680;&amp;#26691;&amp;#27833;&amp;#34892;&amp;#19994;&amp;#19981;&amp;#21516;&amp;#31867;&amp;#22411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7833;&amp;#34892;&amp;#19994;&amp;#27665;&amp;#33829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7833;&amp;#34892;&amp;#19994;&amp;#22806;&amp;#36164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7833;&amp;#34892;&amp;#19994;&amp;#23567;&amp;#22411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80;&amp;#26691;&amp;#27833;&amp;#34892;&amp;#19994;&amp;#20013;&amp;#22411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ldquo;&lt;/strong&gt;&lt;strong&gt;&amp;#21313;&amp;#19977;&amp;#20116;&lt;/strong&gt;&lt;strong&gt;&amp;rdquo;&lt;/strong&gt;&lt;strong&gt;&amp;#35268;&amp;#21010;&amp;#21069;&amp;#26399;&amp;#37325;&amp;#22823;&amp;#35838;&amp;#3906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ldquo;&amp;#21313;&amp;#19977;&amp;#20116;&amp;rdquo;&amp;#23439;&amp;#35266;&amp;#32463;&amp;#27982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2269;&amp;#38469;&amp;#29615;&amp;#22659;&amp;#21464;&amp;#21270;&amp;#21450;&amp;#23545;&amp;#25105;&amp;#22269;&amp;#32463;&amp;#27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013;&amp;#22269;&amp;#32463;&amp;#27982;&amp;#36716;&amp;#22411;&amp;#21319;&amp;#32423;&amp;#21160;&amp;#21147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27982;&amp;#32467;&amp;#26500;&amp;#35843;&amp;#25972;&amp;#30340;&amp;#26041;&amp;#21521;&amp;#21644;&amp;#25112;&amp;#30053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1019;&amp;#26032;&amp;#39537;&amp;#21160;&amp;#25112;&amp;#30053;&amp;#19982;&amp;#21019;&amp;#26032;&amp;#22411;&amp;#22269;&amp;#2347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3436;&amp;#21892;&amp;#37329;&amp;#34701;&amp;#24066;&amp;#22330;&amp;#20307;&amp;#31995;&amp;#21644;&amp;#39118;&amp;#38505;&amp;#38450;&amp;#3353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0135;&amp;#19994;&amp;#21457;&amp;#23637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4037;&amp;#19994;&amp;#32467;&amp;#26500;&amp;#21319;&amp;#32423;&amp;#19982;&amp;#24067;&amp;#23616;&amp;#20248;&amp;#2127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9616;&amp;#20195;&amp;#20892;&amp;#19994;&amp;#21457;&amp;#23637;&amp;#19982;&amp;#31918;&amp;#39135;&amp;#23433;&amp;#208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303;&amp;#25151;&amp;#20445;&amp;#38556;&amp;#20307;&amp;#31995;&amp;#19982;&amp;#25151;&amp;#22320;&amp;#20135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419;&amp;#36827;&amp;#26381;&amp;#21153;&amp;#19994;&amp;#21457;&amp;#23637;&amp;#37325;&amp;#28857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5112;&amp;#30053;&amp;#24615;&amp;#26032;&amp;#20852;&amp;#2013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9983;&amp;#24577;&amp;#25991;&amp;#26126;&amp;#19982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9983;&amp;#24577;&amp;#25991;&amp;#26126;&amp;#24314;&amp;#35774;&amp;#21450;&amp;#21046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9615;&amp;#22659;&amp;#27835;&amp;#29702;&amp;#21450;&amp;#27169;&amp;#2433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302;&amp;#30899;&amp;#32463;&amp;#27982;&amp;#32511;&amp;#33394;&amp;#20302;&amp;#30899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2823;&amp;#27668;&amp;#27745;&amp;#26579;&amp;#27835;&amp;#29702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31038;&amp;#20250;&amp;#29615;&amp;#22659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0154;&amp;#21475;&amp;#21457;&amp;#23637;&amp;#25112;&amp;#30053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5193;&amp;#22823;&amp;#28040;&amp;#36153;&amp;#38656;&amp;#27714;&amp;#22686;&amp;#3827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581;&amp;#24247;&amp;#20445;&amp;#38556;&amp;#21457;&amp;#2363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844;&amp;#20849;&amp;#26381;&amp;#21153;&amp;#21644;&amp;#27665;&amp;#29983;&amp;#20445;&amp;#3855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ldquo;&lt;/strong&gt;&lt;strong&gt;&amp;#21313;&amp;#19977;&amp;#20116;&lt;/strong&gt;&lt;strong&gt;&amp;rdquo;&lt;/strong&gt;&lt;strong&gt;&amp;#26680;&amp;#26691;&amp;#27833;&amp;#34892;&amp;#19994;&amp;#35268;&amp;#21010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ldquo;&amp;#21313;&amp;#19977;&amp;#20116;&amp;rdquo;&amp;#32463;&amp;#27982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2269;&amp;#27665;&amp;#32463;&amp;#27982;&amp;#22686;&amp;#38271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1038;&amp;#20250;&amp;#22266;&amp;#23450;&amp;#36164;&amp;#20135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31038;&amp;#20250;&amp;#28040;&amp;#36153;&amp;#21697;&amp;#38646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37325;&amp;#28857;&amp;#39046;&amp;#2249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7329;&amp;#34701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6164;&amp;#28304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9983;&amp;#24577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6680;&amp;#26691;&amp;#2783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0154;&amp;#21475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2478;&amp;#38215;&amp;#21270;&amp;#36235;&amp;#21183;&amp;#19982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3621;&amp;#27665;&amp;#25910;&amp;#2083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ldquo;&lt;/strong&gt;&lt;strong&gt;&amp;#21313;&amp;#19977;&amp;#20116;&lt;/strong&gt;&lt;strong&gt;&amp;rdquo;&lt;/strong&gt;&lt;strong&gt;&amp;#26680;&amp;#26691;&amp;#27833;&amp;#34892;&amp;#19994;&amp;#21457;&amp;#23637;&amp;#35268;&amp;#21010;&amp;#24605;&amp;#36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ldquo;&amp;#21313;&amp;#19977;&amp;#20116;&amp;rdquo;&amp;#26680;&amp;#26691;&amp;#27833;&amp;#34892;&amp;#19994;&amp;#35268;&amp;#2101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7833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7833;&amp;#34892;&amp;#19994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7833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80;&amp;#26691;&amp;#27833;&amp;#34892;&amp;#19994;&amp;#38754;&amp;#2002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6680;&amp;#26691;&amp;#27833;&amp;#34892;&amp;#19994;&amp;#35268;&amp;#21010;&amp;#24605;&amp;#24819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680;&amp;#26691;&amp;#27833;&amp;#34892;&amp;#19994;&amp;#35268;&amp;#2101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680;&amp;#26691;&amp;#27833;&amp;#34892;&amp;#19994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680;&amp;#26691;&amp;#27833;&amp;#34892;&amp;#19994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6680;&amp;#26691;&amp;#27833;&amp;#34892;&amp;#19994;&amp;#35268;&amp;#21010;&amp;#20445;&amp;#38556;&amp;#2551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189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2823;&amp;#31185;&amp;#25216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0840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36164;&amp;#28304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3;&amp;#21892;&amp;#34892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ldquo;&lt;/strong&gt;&lt;strong&gt;&amp;#21313;&amp;#19977;&amp;#20116;&lt;/strong&gt;&lt;strong&gt;&amp;rdquo;&lt;/strong&gt;&lt;strong&gt;&amp;#26680;&amp;#26691;&amp;#27833;&amp;#34892;&amp;#19994;&amp;#21306;&amp;#22495;&amp;#35268;&amp;#21010;&amp;#21457;&amp;#23637;&amp;#24067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ldquo;&amp;#21313;&amp;#19977;&amp;#20116;&amp;rdquo;&amp;#26680;&amp;#26691;&amp;#27833;&amp;#20135;&amp;#19994;&amp;#21306;&amp;#22495;&amp;#35268;&amp;#21010;---&amp;#2130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6680;&amp;#26691;&amp;#27833;&amp;#20135;&amp;#19994;&amp;#21306;&amp;#22495;&amp;#35268;&amp;#21010;---&amp;#2130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6680;&amp;#26691;&amp;#27833;&amp;#20135;&amp;#19994;&amp;#21306;&amp;#22495;&amp;#35268;&amp;#21010;---&amp;#2130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26680;&amp;#26691;&amp;#27833;&amp;#20135;&amp;#19994;&amp;#21306;&amp;#22495;&amp;#35268;&amp;#21010;---&amp;#21306;&amp;#22495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ldquo;&lt;/strong&gt;&lt;strong&gt;&amp;#21313;&amp;#19977;&amp;#20116;&lt;/strong&gt;&lt;strong&gt;&amp;rdquo;&lt;/strong&gt;&lt;strong&gt;&amp;#26680;&amp;#26691;&amp;#27833;&amp;#20135;&amp;#19994;&amp;#22253;&amp;#21306;&amp;#35268;&amp;#21010;&amp;#19982;&amp;#36816;&amp;#33829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ldquo;&amp;#21313;&amp;#19977;&amp;#20116;&amp;rdquo;&amp;#26680;&amp;#26691;&amp;#27833;&amp;#20135;&amp;#19994;&amp;#22253;&amp;#21306;&amp;#24314;&amp;#35774;&amp;#2164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1354;&amp;#38388;&amp;#24067;&amp;#2361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1649;&amp;#29702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24341;&amp;#36164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6680;&amp;#26691;&amp;#27833;&amp;#20135;&amp;#19994;&amp;#22253;&amp;#21306;&amp;#25307;&amp;#21830;&amp;#24341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30340;&amp;#25237;&amp;#34701;&amp;#36164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1830;&amp;#24341;&amp;#36164;&amp;#25919;&amp;#3157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6041;&amp;#26696;&amp;#35774;&amp;#3574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31574;&amp;#30053;&amp;#31243;&amp;#242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6680;&amp;#26691;&amp;#27833;&amp;#20135;&amp;#19994;&amp;#22253;&amp;#21306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2303;&amp;#22320;&amp;#36816;&amp;#33829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2686;&amp;#20540;&amp;#26381;&amp;#21153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9;&amp;#34701;&amp;#25237;&amp;#36164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7169;&amp;#24335;&amp;#36755;&amp;#2098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26680;&amp;#26691;&amp;#27833;&amp;#20135;&amp;#19994;&amp;#22253;&amp;#21306;&amp;#24320;&amp;#21457;&amp;#36816;&amp;#33829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4320;&amp;#25307;&amp;#26631;&amp;#24314;&amp;#3577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34892;&amp;#31995;&amp;#32479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2253;&amp;#21306;&amp;#33258;&amp;#2002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9702;&amp;#20986;&amp;#21488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0225;&amp;#19994;&amp;#20837;&amp;#3954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ldquo;&amp;#21313;&amp;#19977;&amp;#20116;&amp;#26680;&amp;#26691;&amp;#27833;&amp;#20135;&amp;#19994;&amp;#22253;&amp;#21306;&amp;#25552;&amp;#21319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6130;&amp;#25919;&amp;#31246;&amp;#2591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31185;&amp;#25216;&amp;#26381;&amp;#2115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0154;&amp;#25165;&amp;#22521;&amp;#2085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ldquo;&lt;/strong&gt;&lt;strong&gt;&amp;#21313;&amp;#19977;&amp;#20116;&lt;/strong&gt;&lt;strong&gt;&amp;rdquo;&lt;/strong&gt;&lt;strong&gt;&amp;#35268;&amp;#21010;&amp;#26680;&amp;#26691;&amp;#2783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42;&amp;#24198;&amp;#39321;&amp;#26684;&amp;#37324;&amp;#25289;&amp;#33298;&amp;#367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1;&amp;#27849;&amp;#24066;&amp;#19975;&amp;#21644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2426;&amp;#37329;&amp;#2830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27;&amp;#21271;&amp;#19977;&amp;#21033;&amp;#26377;&amp;#26426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701;&amp;#2766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827;&amp;#21271;&amp;#26230;&amp;#21697;&amp;#2652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0707;&amp;#23478;&amp;#24196;&amp;#24066;&amp;#20024;&amp;#20140;&amp;#24178;&amp;#265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827;&amp;#21335;&amp;#30465;&amp;#40114;&amp;#21326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ldquo;&lt;/strong&gt;&lt;strong&gt;&amp;#21313;&amp;#19977;&amp;#20116;&lt;/strong&gt;&lt;strong&gt;&amp;rdquo;&lt;/strong&gt;&lt;strong&gt;&amp;#26680;&amp;#26691;&amp;#27833;&amp;#34892;&amp;#19994;&amp;#25237;&amp;#36164;&amp;#21069;&amp;#262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ldquo;&amp;#21313;&amp;#19977;&amp;#20116;&amp;rdquo;&amp;#26680;&amp;#26691;&amp;#27833;&amp;#34892;&amp;#19994;&amp;#35268;&amp;#2101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7833;&amp;#34892;&amp;#19994;&amp;#25237;&amp;#3616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7833;&amp;#34892;&amp;#19994;&amp;#38656;&amp;#2771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7833;&amp;#34892;&amp;#19994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6680;&amp;#26691;&amp;#278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6041;&amp;#3875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6680;&amp;#26691;&amp;#27833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ldquo;&lt;/strong&gt;&lt;strong&gt;&amp;#21313;&amp;#19977;&amp;#20116;&lt;/strong&gt;&lt;strong&gt;&amp;rdquo;&lt;/strong&gt;&lt;strong&gt;&amp;#26680;&amp;#26691;&amp;#27833;&amp;#20225;&amp;#19994;&amp;#25112;&amp;#30053;&amp;#35268;&amp;#2101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ldquo;&amp;#21313;&amp;#19977;&amp;#20116;&amp;rdquo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35268;&amp;#2101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ldquo;&lt;/strong&gt;&lt;strong&gt;&amp;#21313;&amp;#19977;&amp;#20116;&lt;/strong&gt;&lt;strong&gt;&amp;rdquo;&lt;/strong&gt;&lt;strong&gt;&amp;#26680;&amp;#26691;&amp;#27833;&amp;#34892;&amp;#19994;&amp;#35268;&amp;#21010;&amp;#21046;&amp;#23450;&amp;#25112;&amp;#30053;&amp;#30740;&amp;#31350;&lt;/strong&gt;&lt;strong&gt;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ldquo;&amp;#21313;&amp;#19977;&amp;#20116;&amp;rdquo;&amp;#26680;&amp;#26691;&amp;#27833;&amp;#34892;&amp;#19994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79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 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6680;&amp;#26691;&amp;#27833;&amp;#34892;&amp;#19994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6680;&amp;#26691;&amp;#27833;&amp;#34892;&amp;#19994;&amp;#35268;&amp;#21010;&amp;#20998;&amp;#26512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CP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12;&amp;#30053;&amp;#32676;&amp;#20307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9983;&amp;#21629;&amp;#21608;&amp;#26399;&amp;#20998;&amp;#26512;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6680;&amp;#26691;&amp;#27833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6680;&amp;#26691;&amp;#27833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6680;&amp;#26691;&amp;#27833;&amp;#34892;&amp;#19994;&amp;#36164;&amp;#2013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6680;&amp;#26691;&amp;#27833;&amp;#34892;&amp;#19994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6680;&amp;#26691;&amp;#27833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6680;&amp;#26691;&amp;#27833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6680;&amp;#26691;&amp;#27833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6680;&amp;#26691;&amp;#27833;&amp;#34892;&amp;#19994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6680;&amp;#26691;&amp;#27833;&amp;#34892;&amp;#19994;&amp;#20111;&amp;#25439;&amp;#387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6680;&amp;#26691;&amp;#27833;&amp;#34892;&amp;#19994;&amp;#20111;&amp;#25439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6680;&amp;#26691;&amp;#27833;&amp;#34892;&amp;#19994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6680;&amp;#26691;&amp;#27833;&amp;#34892;&amp;#19994;&amp;#25104;&amp;#26412;&amp;#36153;&amp;#29992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6680;&amp;#26691;&amp;#27833;&amp;#34892;&amp;#19994;&amp;#38144;&amp;#21806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6680;&amp;#26691;&amp;#27833;&amp;#34892;&amp;#19994;&amp;#36164;&amp;#20135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6680;&amp;#26691;&amp;#27833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6680;&amp;#26691;&amp;#27833;&amp;#34892;&amp;#19994;&amp;#24212;&amp;#25910;&amp;#36134;&amp;#27454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6680;&amp;#26691;&amp;#27833;&amp;#34892;&amp;#19994;&amp;#27969;&amp;#21160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6680;&amp;#26691;&amp;#27833;&amp;#34892;&amp;#19994;&amp;#24635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6680;&amp;#26691;&amp;#27833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6680;&amp;#26691;&amp;#27833;&amp;#34892;&amp;#19994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6680;&amp;#26691;&amp;#27833;&amp;#34892;&amp;#19994;&amp;#38144;&amp;#21806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6680;&amp;#26691;&amp;#27833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6680;&amp;#26691;&amp;#27833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013;&amp;#22269;&amp;#26680;&amp;#26691;&amp;#27833;&amp;#34892;&amp;#19994;&amp;#38144;&amp;#21806;&amp;#25910;&amp;#20837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