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柜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26588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26588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320;&amp;#26588;&amp;#24066;&amp;#22330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2320;&amp;#2658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320;&amp;#2658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58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2320;&amp;#26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265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26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2320;&amp;#2658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320;&amp;#2658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320;&amp;#26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20;&amp;#265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265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320;&amp;#265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20;&amp;#265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2320;&amp;#2658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2320;&amp;#2658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320;&amp;#2658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58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58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2320;&amp;#2658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2320;&amp;#2658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2320;&amp;#2658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22320;&amp;#2658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20811;&amp;#32654;&amp;#23478;&amp;#23478;&amp;#20855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&amp;#21335;&amp;#28595;&amp;#2081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09;&amp;#33713;&amp;#23458;&amp;#65288;Holik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3500;&amp;#20043;&amp;#237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19996;&amp;#26041;&amp;#30334;&amp;#304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3578;&amp;#21697;&amp;#23429;&amp;#3719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2320;&amp;#2658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2320;&amp;#2658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320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320;&amp;#2658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2320;&amp;#26588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320;&amp;#2658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58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58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58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588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