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地柜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20;&amp;#26588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20;&amp;#26588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320;&amp;#26588;&amp;#34892;&amp;#19994;&amp;#28145;&amp;#242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2320;&amp;#2658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320;&amp;#265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5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58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265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265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-2017&lt;/strong&gt;&lt;strong&gt;&amp;#24180;&amp;#20013;&amp;#22269;&amp;#22320;&amp;#265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2320;&amp;#26588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2658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2320;&amp;#26588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2658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320;&amp;#26588;&amp;#34892;&amp;#19994;&amp;#21457;&amp;#23637;&amp;#29366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2320;&amp;#2658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34892;&amp;#19994;&amp;#30456;&amp;#20851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320;&amp;#2658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320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2320;&amp;#265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2320;&amp;#2658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2320;&amp;#26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320;&amp;#265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320;&amp;#265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-2017&lt;/strong&gt;&lt;strong&gt;&amp;#24180;&amp;#20013;&amp;#22269;&amp;#22320;&amp;#26588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2320;&amp;#26588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320;&amp;#26588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320;&amp;#2658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320;&amp;#26588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2320;&amp;#2658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588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588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320;&amp;#2658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5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320;&amp;#2658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320;&amp;#2658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320;&amp;#2658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320;&amp;#26588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58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320;&amp;#2658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320;&amp;#2658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58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2320;&amp;#2658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26588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320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320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2320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2320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2320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320;&amp;#2658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320;&amp;#265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588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588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2320;&amp;#26588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320;&amp;#265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320;&amp;#2658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320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26588;&amp;#34892;&amp;#19994;&amp;#20135;&amp;#21697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34892;&amp;#19994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34892;&amp;#19994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320;&amp;#2658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654;&amp;#20811;&amp;#32654;&amp;#23478;&amp;#23478;&amp;#20855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82;&amp;#21335;&amp;#28595;&amp;#2081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09;&amp;#33713;&amp;#23458;&amp;#65288;Holik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3500;&amp;#20043;&amp;#237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2825;&amp;#358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19996;&amp;#26041;&amp;#30334;&amp;#304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3578;&amp;#21697;&amp;#23429;&amp;#3719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320;&amp;#2658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2320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320;&amp;#26588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320;&amp;#265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320;&amp;#26588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2320;&amp;#2658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58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26588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588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588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6588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320;&amp;#26588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320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58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320;&amp;#26588;&amp;#25237;&amp;#36164;&amp;#26426;&amp;#20250;&amp;#20998;&amp;#26512;&amp;#19982;&amp;#39033;&amp;#30446;&amp;#25237;&amp;#36164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320;&amp;#265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588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588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588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588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58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2320;&amp;#26588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2320;&amp;#2658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2320;&amp;#26588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2320;&amp;#26588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2320;&amp;#26588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2320;&amp;#26588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17&amp;#24180;&amp;#22320;&amp;#26588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2320;&amp;#26588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22320;&amp;#26588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2320;&amp;#2658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2320;&amp;#2658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