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螺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4746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4746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3/201701/20-224488.html"&gt;&lt;span&gt;&lt;span&gt;&amp;#28023;&amp;#3474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3474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47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8023;&amp;#347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47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347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8023;&amp;#3474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23;&amp;#3474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23;&amp;#347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3474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474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23;&amp;#347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23;&amp;#3474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8023;&amp;#347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8023;&amp;#347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3474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474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474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8023;&amp;#3474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8023;&amp;#3474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23;&amp;#3474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8023;&amp;#3474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682;&amp;#26149;&amp;#26166;&amp;#2343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27704;&amp;#27888;&amp;#26480;&amp;#20852;&amp;#28023;&amp;#20135;&amp;#21697;&amp;#21830;&amp;#3615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1475;&amp;#21619;&amp;#40092;&amp;#29233;&amp;#199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937;&amp;#23665;&amp;#27721;&amp;#23041;&amp;#27700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1475;&amp;#21619;&amp;#40092;&amp;#29233;&amp;#199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1335;&amp;#40511;&amp;#39640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8023;&amp;#3474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8023;&amp;#3474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7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74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023;&amp;#347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3;&amp;#3474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8023;&amp;#34746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3474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3474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47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3474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7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23;&amp;#3474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23;&amp;#3474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23;&amp;#3474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23;&amp;#347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74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74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47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47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47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23;&amp;#34746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