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曲马多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54;&amp;#39532;&amp;#22810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54;&amp;#39532;&amp;#22810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354;&amp;#39532;&amp;#22810;&amp;#24066;&amp;#223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lt;/strong&gt;&lt;strong&gt;&lt;u&gt;&lt;a href="http://www.chinairr.org/report/R02/R0206/201801/25-251307.html"&gt;&lt;span&gt;&lt;span&gt;&amp;#26354;&amp;#39532;&amp;#22810;&lt;/span&gt;&lt;/span&gt;&lt;/a&gt;&lt;/u&gt;&lt;/strong&gt;&lt;strong&gt;&amp;#20135;&amp;#21697;&amp;#27010;&amp;#36848;&lt;/strong&gt;&lt;strong&gt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21697;&amp;#23450;&amp;#20041;&amp;#12289;&amp;#24615;&amp;#33021;&amp;#21450;&amp;#24212;&amp;#29992;&amp;#29305;&amp;#2885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21382;&amp;#3124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354;&amp;#39532;&amp;#22810;&amp;#29615;&amp;#22659;&amp;#20998;&amp;#26512;&lt;/strong&gt;&lt;strong&gt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2463;&amp;#27982;&amp;#21457;&amp;#23637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2806;&amp;#24066;&amp;#22330;&amp;#30340;&amp;#26354;&amp;#39532;&amp;#22810;&lt;/strong&gt;&lt;strong&gt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010;&amp;#3684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2269;&amp;#23478;&amp;#24066;&amp;#22330;&amp;#27010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320;&amp;#21306;&amp;#20027;&amp;#35201;&amp;#22269;&amp;#23478;&amp;#24066;&amp;#22330;&amp;#27010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7954;&amp;#22320;&amp;#21306;&amp;#20027;&amp;#35201;&amp;#22269;&amp;#23478;&amp;#24066;&amp;#22330;&amp;#27010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354;&amp;#39532;&amp;#22810;&amp;#29305;&amp;#24615;&amp;#20998;&amp;#26512;&lt;/strong&gt;&lt;strong&gt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354;&amp;#39532;&amp;#22810;&amp;#38598;&amp;#20013;&amp;#24230;&amp;#21450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54;&amp;#39532;&amp;#22810;SWOT&amp;#20998;&amp;#26512;&amp;#21450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6354;&amp;#39532;&amp;#2281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6354;&amp;#39532;&amp;#2281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6354;&amp;#39532;&amp;#2281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6354;&amp;#39532;&amp;#228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54;&amp;#39532;&amp;#22810;&amp;#34892;&amp;#19994;&amp;#36827;&amp;#20837;&amp;#36864;&amp;#20986;&amp;#29366;&amp;#20917;&amp;#21450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54;&amp;#39532;&amp;#22810;&amp;#34892;&amp;#19994;&amp;#26367;&amp;#20195;&amp;#21697;&amp;#21450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354;&amp;#39532;&amp;#22810;&amp;#34892;&amp;#19994;&amp;#21457;&amp;#23637;&amp;#20998;&amp;#26512;&lt;/strong&gt;&lt;strong&gt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354;&amp;#39532;&amp;#22810;&amp;#34892;&amp;#19994;&amp;#24066;&amp;#22330;&amp;#29616;&amp;#29366;&amp;#20998;&amp;#26512;&amp;#21450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54;&amp;#39532;&amp;#22810;&amp;#20135;&amp;#21697;&amp;#20135;&amp;#37327;&amp;#20998;&amp;#26512;&amp;#21450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39532;&amp;#22810;&amp;#20135;&amp;#19994;&amp;#24635;&amp;#20307;&amp;#20135;&amp;#33021;&amp;#35268;&amp;#271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39532;&amp;#22810;&amp;#29983;&amp;#20135;&amp;#21306;&amp;#22495;&amp;#20998;&amp;#2406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354;&amp;#39532;&amp;#22810;&amp;#34892;&amp;#19994;&amp;#20135;&amp;#3732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6354;&amp;#39532;&amp;#22810;&amp;#34892;&amp;#19994;&amp;#28040;&amp;#36153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354;&amp;#39532;&amp;#22810;&amp;#24066;&amp;#22330;&amp;#38656;&amp;#27714;&amp;#20998;&amp;#26512;&amp;#21450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39532;&amp;#22810;&amp;#38656;&amp;#27714;&amp;#29305;&amp;#2885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354;&amp;#39532;&amp;#22810;&amp;#28040;&amp;#36153;&amp;#29366;&amp;#20917;&amp;#20998;&amp;#26512;&amp;#21450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354;&amp;#39532;&amp;#22810;&amp;#20215;&amp;#26684;&amp;#36235;&amp;#2118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39532;&amp;#22810;2012-2017&amp;#24180;&amp;#20215;&amp;#26684;&amp;#36235;&amp;#2118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54;&amp;#39532;&amp;#22810;&amp;#24403;&amp;#21069;&amp;#24066;&amp;#22330;&amp;#20215;&amp;#26684;&amp;#2145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354;&amp;#39532;&amp;#22810;&amp;#20215;&amp;#26684;&amp;#22240;&amp;#32032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354;&amp;#39532;&amp;#22810;&amp;#20215;&amp;#26684;&amp;#36208;&amp;#21183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354;&amp;#39532;&amp;#22810;&amp;#34892;&amp;#19994;&amp;#20998;&amp;#26512;&lt;/strong&gt;&lt;strong&gt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354;&amp;#39532;&amp;#2281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4066;&amp;#22330;&amp;#23481;&amp;#3732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616;&amp;#38454;&amp;#27573;&amp;#21457;&amp;#23637;&amp;#29305;&amp;#2885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54;&amp;#39532;&amp;#22810;SWOT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377;&amp;#21033;&amp;#22240;&amp;#32032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1;&amp;#21033;&amp;#22240;&amp;#32032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354;&amp;#39532;&amp;#22810;&amp;#36827;&amp;#20986;&amp;#21475;&amp;#20998;&amp;#26512;&lt;/strong&gt;&lt;strong&gt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354;&amp;#39532;&amp;#22810;&amp;#36827;&amp;#2147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54;&amp;#39532;&amp;#22810;&amp;#20986;&amp;#2147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354;&amp;#39532;&amp;#22810;&amp;#20135;&amp;#21697;&amp;#25216;&amp;#26415;&amp;#21457;&amp;#23637;&amp;#20998;&amp;#26512;&lt;/strong&gt;&lt;strong&gt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20013;&amp;#22269;&amp;#26354;&amp;#39532;&amp;#22810;&amp;#25216;&amp;#26415;&amp;#21457;&amp;#23637;&amp;#29616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54;&amp;#39532;&amp;#22810;&amp;#20135;&amp;#21697;&amp;#25216;&amp;#26415;&amp;#25104;&amp;#29087;&amp;#242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26354;&amp;#39532;&amp;#22810;&amp;#25216;&amp;#26415;&amp;#24046;&amp;#36317;&amp;#21450;&amp;#20854;&amp;#20027;&amp;#35201;&amp;#22240;&amp;#32032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552;&amp;#39640;&amp;#20013;&amp;#22269;&amp;#26354;&amp;#39532;&amp;#22810;&amp;#25216;&amp;#26415;&amp;#30340;&amp;#31574;&amp;#3005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20027;&amp;#35201;&amp;#26354;&amp;#39532;&amp;#22810;&amp;#20225;&amp;#19994;&amp;#20998;&amp;#26512;&lt;/strong&gt;&lt;strong&gt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271;&amp;#20140;&amp;#33804;&amp;#33922;&amp;#21046;&amp;#33647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4;&amp;#20848;&amp;#27888;&amp;#21046;&amp;#33647;&amp;#65288;&amp;#20013;&amp;#22269;&amp;#65289;&amp;#26377;&amp;#38480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3478;&amp;#24196;&amp;#21046;&amp;#33647;&amp;#38598;&amp;#22242;&amp;#27431;&amp;#24847;&amp;#33647;&amp;#19994;&amp;#26377;&amp;#38480;&amp;#20844;&amp;#2149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6032;&amp;#21326;&amp;#21046;&amp;#33647;&amp;#32929;&amp;#20221;&amp;#26377;&amp;#38480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97;&amp;#23425;&amp;#22825;&amp;#40857;&amp;#33647;&amp;#19994;&amp;#26377;&amp;#38480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354;&amp;#39532;&amp;#22810;&amp;#25237;&amp;#36164;&amp;#24314;&amp;#35758;&lt;/strong&gt;&lt;strong&gt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354;&amp;#39532;&amp;#22810;&amp;#25237;&amp;#36164;&amp;#29615;&amp;#2265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54;&amp;#39532;&amp;#22810;&amp;#25237;&amp;#36164;&amp;#39118;&amp;#3850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54;&amp;#39532;&amp;#22810;&amp;#25237;&amp;#36164;&amp;#24314;&amp;#35758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354;&amp;#39532;&amp;#22810;&amp;#26410;&amp;#26469;&amp;#21457;&amp;#23637;&amp;#39044;&amp;#27979;&amp;#21450;&amp;#25237;&amp;#36164;&amp;#21069;&amp;#26223;&amp;#20998;&amp;#26512;&lt;/strong&gt;&lt;strong&gt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410;&amp;#26469;&amp;#26354;&amp;#39532;&amp;#22810;&amp;#34892;&amp;#19994;&amp;#21457;&amp;#23637;&amp;#36235;&amp;#2118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354;&amp;#39532;&amp;#22810;&amp;#34892;&amp;#19994;&amp;#21457;&amp;#2363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354;&amp;#39532;&amp;#22810;&amp;#34892;&amp;#19994;&amp;#25216;&amp;#26415;&amp;#24320;&amp;#21457;&amp;#26041;&amp;#2152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354;&amp;#39532;&amp;#22810;&amp;#34892;&amp;#19994;&amp;#36816;&amp;#34892;&amp;#29366;&amp;#20917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54;&amp;#39532;&amp;#22810;&amp;#34892;&amp;#19994;&amp;#24037;&amp;#19994;&amp;#24635;&amp;#20135;&amp;#20540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54;&amp;#39532;&amp;#22810;&amp;#34892;&amp;#19994;&amp;#38144;&amp;#21806;&amp;#25910;&amp;#20837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54;&amp;#39532;&amp;#22810;&amp;#34892;&amp;#19994;&amp;#24635;&amp;#36164;&amp;#20135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94;&amp;#20869;&amp;#19987;&amp;#23478;&amp;#23545;&amp;#20013;&amp;#22269;&amp;#26354;&amp;#39532;&amp;#22810;&amp;#25237;&amp;#36164;&amp;#30340;&amp;#24314;&amp;#35758;&amp;#21450;&amp;#35266;&amp;#28857;&lt;/strong&gt;&lt;strong&gt;97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237;&amp;#36164;&amp;#26426;&amp;#36935;&amp;#26354;&amp;#39532;&amp;#2281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6354;&amp;#39532;&amp;#2281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114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12012-2017&amp;#24180;&amp;#22269;&amp;#20869;&amp;#29983;&amp;#20135;&amp;#24635;&amp;#20540;&amp;#65288;&amp;#20159;&amp;#20803;&amp;#6528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22012-2017&amp;#24180;&amp;#22269;&amp;#20869;&amp;#29983;&amp;#20135;&amp;#24635;&amp;#20540;&amp;#22686;&amp;#38271;&amp;#29575;&amp;#65288;%&amp;#6528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32012-2017&amp;#24180;&amp;#22269;&amp;#20869;&amp;#22266;&amp;#23450;&amp;#36164;&amp;#20135;&amp;#25237;&amp;#36164;&amp;#23436;&amp;#25104;&amp;#39069;&amp;#24635;&amp;#20540;&amp;#65288;&amp;#20159;&amp;#20803;&amp;#6528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42012-2017&amp;#24180;&amp;#22269;&amp;#20869;&amp;#22266;&amp;#23450;&amp;#36164;&amp;#20135;&amp;#25237;&amp;#36164;&amp;#23436;&amp;#25104;&amp;#39069;&amp;#24635;&amp;#20540;&amp;#22686;&amp;#38271;&amp;#29575;&amp;#65288;%&amp;#6528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52012-2017&amp;#24180;&amp;#22269;&amp;#20869;&amp;#36827;&amp;#20986;&amp;#21475;&amp;#24635;&amp;#39069;&amp;#65288;&amp;#20159;&amp;#32654;&amp;#20803;&amp;#6528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12012-2017&amp;#24180;&amp;#26354;&amp;#39532;&amp;#22810;&amp;#34892;&amp;#19994;&amp;#20135;&amp;#33021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22015&amp;#24180;&amp;#20013;&amp;#22269;&amp;#26354;&amp;#39532;&amp;#22810;&amp;#34892;&amp;#19994;&amp;#29983;&amp;#20135;&amp;#21306;&amp;#22495;&amp;#20998;&amp;#2406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32012-2017&amp;#24180;&amp;#26354;&amp;#39532;&amp;#22810;&amp;#34892;&amp;#19994;&amp;#20135;&amp;#3732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42012-2017&amp;#24180;&amp;#26354;&amp;#39532;&amp;#22810;&amp;#34892;&amp;#19994;&amp;#28040;&amp;#36153;&amp;#3732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5&amp;#26354;&amp;#39532;&amp;#22810;&amp;#38656;&amp;#27714;&amp;#22320;&amp;#21306;&amp;#20998;&amp;#2406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62019-2025&amp;#24180;&amp;#20013;&amp;#22269;&amp;#26354;&amp;#39532;&amp;#22810;&amp;#28040;&amp;#36153;&amp;#29366;&amp;#20917;&amp;#20998;&amp;#26512;&amp;#21450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7&amp;#20013;&amp;#22269;&amp;#26354;&amp;#39532;&amp;#22810;2012-2017&amp;#24180;&amp;#20215;&amp;#26684;&amp;#36235;&amp;#2118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82019-2025&amp;#24180;&amp;#20013;&amp;#22269;&amp;#26354;&amp;#39532;&amp;#22810;&amp;#20215;&amp;#26684;&amp;#36208;&amp;#21183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6.12019-2025&amp;#24180;&amp;#25105;&amp;#22269;&amp;#26354;&amp;#39532;&amp;#22810;&amp;#24066;&amp;#22330;&amp;#23481;&amp;#37327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.1&amp;#20013;&amp;#22269;&amp;#26354;&amp;#39532;&amp;#22810;2012-2017&amp;#24180;&amp;#36827;&amp;#21475;&amp;#3732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.2&amp;#20013;&amp;#22269;&amp;#26354;&amp;#39532;&amp;#22810;2012-2017&amp;#24180;&amp;#36827;&amp;#21475;&amp;#37329;&amp;#390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.3&amp;#20013;&amp;#22269;&amp;#26354;&amp;#39532;&amp;#22810;2012-2017&amp;#24180;&amp;#20986;&amp;#21475;&amp;#3732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.4&amp;#20013;&amp;#22269;&amp;#26354;&amp;#39532;&amp;#22810;2012-2017&amp;#24180;&amp;#20986;&amp;#21475;&amp;#37329;&amp;#390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1.12019-2025&amp;#24180;&amp;#26354;&amp;#39532;&amp;#22810;&amp;#34892;&amp;#19994;&amp;#24037;&amp;#19994;&amp;#24635;&amp;#20135;&amp;#20540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1.22019-2025&amp;#24180;&amp;#26354;&amp;#39532;&amp;#22810;&amp;#34892;&amp;#19994;&amp;#38144;&amp;#21806;&amp;#25910;&amp;#20837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1.32019-2025&amp;#24180;&amp;#26354;&amp;#39532;&amp;#22810;&amp;#34892;&amp;#19994;&amp;#24635;&amp;#36164;&amp;#20135;&amp;#39044;&amp;#27979;9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