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车用吸尘器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0;&amp;#29992;&amp;#21560;&amp;#23576;&amp;#22120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0;&amp;#29992;&amp;#21560;&amp;#23576;&amp;#22120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20013;&amp;#22269;&lt;/strong&gt;&lt;strong&gt;&lt;u&gt;&lt;a href="http://www.chinairr.org/report/R05/R0502/201612/23-222301.html"&gt;&lt;span&gt;&lt;span&gt;&amp;#36710;&amp;#29992;&amp;#21560;&amp;#23576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10;&amp;#29992;&amp;#21560;&amp;#23576;&amp;#221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710;&amp;#29992;&amp;#21560;&amp;#23576;&amp;#221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710;&amp;#29992;&amp;#21560;&amp;#23576;&amp;#221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710;&amp;#29992;&amp;#21560;&amp;#23576;&amp;#221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6710;&amp;#29992;&amp;#21560;&amp;#23576;&amp;#221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10;&amp;#29992;&amp;#21560;&amp;#23576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710;&amp;#29992;&amp;#21560;&amp;#23576;&amp;#2212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10;&amp;#29992;&amp;#21560;&amp;#23576;&amp;#2212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710;&amp;#29992;&amp;#21560;&amp;#23576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710;&amp;#29992;&amp;#21560;&amp;#23576;&amp;#2212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710;&amp;#29992;&amp;#21560;&amp;#23576;&amp;#2212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6710;&amp;#29992;&amp;#21560;&amp;#23576;&amp;#2212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2269;&amp;#22806;&amp;#36710;&amp;#29992;&amp;#21560;&amp;#23576;&amp;#221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36710;&amp;#29992;&amp;#21560;&amp;#23576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6710;&amp;#29992;&amp;#21560;&amp;#23576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6710;&amp;#29992;&amp;#21560;&amp;#23576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36710;&amp;#29992;&amp;#21560;&amp;#23576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36710;&amp;#29992;&amp;#21560;&amp;#23576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36710;&amp;#29992;&amp;#21560;&amp;#23576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36710;&amp;#29992;&amp;#21560;&amp;#23576;&amp;#221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36710;&amp;#29992;&amp;#21560;&amp;#23576;&amp;#221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36710;&amp;#29992;&amp;#21560;&amp;#23576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36710;&amp;#29992;&amp;#21560;&amp;#23576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36710;&amp;#29992;&amp;#21560;&amp;#23576;&amp;#221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36710;&amp;#29992;&amp;#21560;&amp;#23576;&amp;#221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36710;&amp;#29992;&amp;#21560;&amp;#23576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36710;&amp;#29992;&amp;#21560;&amp;#23576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36710;&amp;#29992;&amp;#21560;&amp;#23576;&amp;#221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36710;&amp;#29992;&amp;#21560;&amp;#23576;&amp;#221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36710;&amp;#29992;&amp;#21560;&amp;#23576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20013;&amp;#22269;&amp;#36710;&amp;#29992;&amp;#21560;&amp;#23576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710;&amp;#29992;&amp;#21560;&amp;#23576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6710;&amp;#29992;&amp;#21560;&amp;#23576;&amp;#2212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6710;&amp;#29992;&amp;#21560;&amp;#23576;&amp;#2212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6710;&amp;#29992;&amp;#21560;&amp;#23576;&amp;#2212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6710;&amp;#29992;&amp;#21560;&amp;#23576;&amp;#2212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710;&amp;#29992;&amp;#21560;&amp;#23576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710;&amp;#29992;&amp;#21560;&amp;#23576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6710;&amp;#29992;&amp;#21560;&amp;#23576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6710;&amp;#29992;&amp;#21560;&amp;#23576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6710;&amp;#29992;&amp;#21560;&amp;#23576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10;&amp;#29992;&amp;#21560;&amp;#23576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6710;&amp;#29992;&amp;#21560;&amp;#23576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6710;&amp;#29992;&amp;#21560;&amp;#23576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6710;&amp;#29992;&amp;#21560;&amp;#23576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6710;&amp;#29992;&amp;#21560;&amp;#23576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6710;&amp;#29992;&amp;#21560;&amp;#23576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6710;&amp;#29992;&amp;#21560;&amp;#23576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36710;&amp;#29992;&amp;#21560;&amp;#23576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0013;&amp;#22269;&amp;#36710;&amp;#29992;&amp;#21560;&amp;#23576;&amp;#2212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6710;&amp;#29992;&amp;#21560;&amp;#23576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6710;&amp;#29992;&amp;#21560;&amp;#23576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6710;&amp;#29992;&amp;#21560;&amp;#2357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6710;&amp;#29992;&amp;#21560;&amp;#23576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710;&amp;#29992;&amp;#21560;&amp;#23576;&amp;#221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6710;&amp;#29992;&amp;#21560;&amp;#23576;&amp;#221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6710;&amp;#29992;&amp;#21560;&amp;#23576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6710;&amp;#29992;&amp;#21560;&amp;#23576;&amp;#2212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B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6710;&amp;#29992;&amp;#21560;&amp;#23576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6710;&amp;#29992;&amp;#21560;&amp;#23576;&amp;#2212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6710;&amp;#29992;&amp;#21560;&amp;#2357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6710;&amp;#29992;&amp;#21560;&amp;#23576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6710;&amp;#29992;&amp;#21560;&amp;#2357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6710;&amp;#29992;&amp;#21560;&amp;#23576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6710;&amp;#29992;&amp;#21560;&amp;#23576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6710;&amp;#29992;&amp;#21560;&amp;#23576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6710;&amp;#29992;&amp;#21560;&amp;#23576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6710;&amp;#29992;&amp;#21560;&amp;#23576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6710;&amp;#29992;&amp;#21560;&amp;#23576;&amp;#2212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0013;&amp;#22269;&amp;#36710;&amp;#29992;&amp;#21560;&amp;#23576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710;&amp;#29992;&amp;#21560;&amp;#2357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6710;&amp;#29992;&amp;#21560;&amp;#23576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6710;&amp;#29992;&amp;#21560;&amp;#23576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710;&amp;#29992;&amp;#21560;&amp;#23576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710;&amp;#29992;&amp;#21560;&amp;#23576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710;&amp;#29992;&amp;#21560;&amp;#23576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710;&amp;#29992;&amp;#21560;&amp;#23576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710;&amp;#29992;&amp;#21560;&amp;#23576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6710;&amp;#29992;&amp;#21560;&amp;#23576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6710;&amp;#29992;&amp;#21560;&amp;#23576;&amp;#22120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20013;&amp;#22269;&amp;#36710;&amp;#29992;&amp;#21560;&amp;#23576;&amp;#2212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6710;&amp;#29992;&amp;#21560;&amp;#23576;&amp;#2212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6710;&amp;#29992;&amp;#21560;&amp;#23576;&amp;#2212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6710;&amp;#29992;&amp;#21560;&amp;#23576;&amp;#2212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6710;&amp;#29992;&amp;#21560;&amp;#23576;&amp;#2212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36710;&amp;#29992;&amp;#2156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20013;&amp;#22269;&amp;#36710;&amp;#29992;&amp;#21560;&amp;#23576;&amp;#22120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710;&amp;#29992;&amp;#21560;&amp;#23576;&amp;#22120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710;&amp;#29992;&amp;#21560;&amp;#23576;&amp;#2212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710;&amp;#29992;&amp;#21560;&amp;#23576;&amp;#2212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710;&amp;#29992;&amp;#21560;&amp;#23576;&amp;#2212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10;&amp;#29992;&amp;#21560;&amp;#23576;&amp;#2212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313;&amp;#23002;&amp;#24066;&amp;#33406;&amp;#38706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425;&amp;#27874;&amp;#35029;&amp;#24658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002;&amp;#24066;&amp;#23425;&amp;#2648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1456;&amp;#19992;&amp;#26222;&amp;#22825;&amp;#26032;&amp;#33021;&amp;#28304;&amp;#27773;&amp;#36710;(&amp;#23665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3425;&amp;#27874;&amp;#24247;&amp;#32435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6477;&amp;#24030;&amp;#38596;&amp;#36234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9233;&amp;#20043;&amp;#31179;&amp;#27773;&amp;#36710;&amp;#29992;&amp;#21697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20013;&amp;#22269;&amp;#36710;&amp;#29992;&amp;#21560;&amp;#23576;&amp;#22120;&amp;#34892;&amp;#19994;&amp;#21457;&amp;#23637;&amp;#21069;&amp;#26223;&amp;#39044;&amp;#27979;&amp;#21644;&amp;#25237;&amp;#34701;&amp;#36164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6710;&amp;#29992;&amp;#21560;&amp;#23576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710;&amp;#29992;&amp;#21560;&amp;#2357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710;&amp;#29992;&amp;#21560;&amp;#23576;&amp;#2212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710;&amp;#29992;&amp;#21560;&amp;#23576;&amp;#221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10;&amp;#29992;&amp;#21560;&amp;#23576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710;&amp;#29992;&amp;#21560;&amp;#23576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710;&amp;#29992;&amp;#21560;&amp;#23576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10;&amp;#29992;&amp;#21560;&amp;#23576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6710;&amp;#29992;&amp;#21560;&amp;#23576;&amp;#2212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710;&amp;#29992;&amp;#21560;&amp;#23576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710;&amp;#29992;&amp;#21560;&amp;#23576;&amp;#22120;&amp;#34892;&amp;#19994;&amp;#25237;&amp;#36164;&amp;#24314;&amp;#35758;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