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蜜蜂养殖与蜂产品加工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588;&amp;#34562;&amp;#20859;&amp;#27542;&amp;#19982;&amp;#34562;&amp;#20135;&amp;#21697;&amp;#21152;&amp;#24037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588;&amp;#34562;&amp;#20859;&amp;#27542;&amp;#19982;&amp;#34562;&amp;#20135;&amp;#21697;&amp;#21152;&amp;#24037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4588;&amp;#34562;&amp;#20859;&amp;#27542;&amp;#19982;&amp;#34562;&amp;#20135;&amp;#21697;&amp;#21152;&amp;#24037;&amp;#34892;&amp;#19994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687;&lt;u&gt;&lt;span&gt;&lt;a href="http://www.chinairr.org/report/R08/R0803/201711/02-242816.html"&gt;&lt;span&gt;&lt;span&gt;&amp;#34588;&amp;#34562;&lt;/span&gt;&lt;/span&gt;&lt;/a&gt;&lt;/span&gt;&lt;/u&gt;&amp;#20859;&amp;#2754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2017&amp;#24180;&amp;#20840;&amp;#29699;&amp;#34588;&amp;#34562;&amp;#20859;&amp;#27542;&amp;#24066;&amp;#22330;&amp;#27010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840;&amp;#29699;&amp;#34588;&amp;#34562;&amp;#20859;&amp;#27542;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4588;&amp;#34562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840;&amp;#29699;&amp;#34588;&amp;#34562;&amp;#20859;&amp;#27542;&amp;#20027;&amp;#35201;&amp;#22269;&amp;#2347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20013;&amp;#22269;&amp;#34588;&amp;#34562;&amp;#20859;&amp;#27542;&amp;#34892;&amp;#19994;&amp;#36816;&amp;#34892;&amp;#29615;&amp;#22659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2288;&lt;span&gt;2017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&lt;span&gt;GDP(&amp;#23395;&amp;#24230;&amp;#26356;&amp;#26032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lt;span&gt;CPI&amp;#12289;PPI&amp;#65288;&amp;#25353;&amp;#26376;&amp;#24230;&amp;#26356;&amp;#26032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013;&amp;#22269;&amp;#39135;&amp;#21697;&amp;#21152;&amp;#24037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4588;&amp;#34562;&amp;#20859;&amp;#27542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604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23545;&amp;#20859;&amp;#27542;&amp;#19994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4588;&amp;#34562;&amp;#20859;&amp;#27542;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34588;&amp;#34562;&amp;#20859;&amp;#27542;&amp;#20135;&amp;#19994;&amp;#2603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34588;&amp;#34562;&amp;#20859;&amp;#27542;&amp;#34892;&amp;#1999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34562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027;&amp;#35201;&amp;#30340;&amp;#34588;&amp;#34562;&amp;#21697;&amp;#31181;&amp;#12289;&amp;#2169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62;&amp;#31867;&amp;#20135;&amp;#21697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4588;&amp;#34562;&amp;#20859;&amp;#27542;&amp;#34892;&amp;#19994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lt;span&gt;+&amp;#20892;&amp;#251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lt;span&gt;+&amp;#22522;&amp;#223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lt;span&gt;+&amp;#22522;&amp;#22320;+&amp;#20892;&amp;#251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4588;&amp;#34562;&amp;#20859;&amp;#27542;&amp;#19994;&amp;#20013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88;&amp;#34562;&amp;#20859;&amp;#27542;&amp;#25216;&amp;#264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88;&amp;#34562;&amp;#20859;&amp;#27542;&amp;#31649;&amp;#29702;&amp;#20307;&amp;#21046;&amp;#21450;&amp;#37197;&amp;#22871;&amp;#26381;&amp;#211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62;&amp;#31867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34588;&amp;#34562;&amp;#20135;&amp;#21697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34588;&amp;#34562;&amp;#20859;&amp;#27542;&amp;#25216;&amp;#26415;&amp;#30740;&amp;#31350;&amp;#36827;&amp;#23637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34588;&amp;#34562;&amp;#20859;&amp;#27542;&amp;#25216;&amp;#26415;&amp;#29616;&amp;#29366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74;&amp;#2279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78;&amp;#3042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56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234;&amp;#20908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22;&amp;#28909;&amp;#24102;&amp;#22320;&amp;#21306;&amp;#30340;&amp;#34562;&amp;#32676;&amp;#36234;&amp;#2279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2269;&amp;#22806;&amp;#34588;&amp;#34562;&amp;#20859;&amp;#27542;&amp;#25216;&amp;#26415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0013;&amp;#22269;&amp;#34588;&amp;#34562;&amp;#20859;&amp;#27542;&amp;#34892;&amp;#19994;&amp;#24066;&amp;#22330;&amp;#31454;&amp;#20105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34588;&amp;#34562;&amp;#20859;&amp;#27542;&amp;#20135;&amp;#19994;&amp;#31454;&amp;#2010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62;&amp;#20859;&amp;#2754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62;&amp;#3458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62;&amp;#20859;&amp;#27542;&amp;#20225;&amp;#19994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4588;&amp;#34562;&amp;#20859;&amp;#27542;&amp;#20135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62;&amp;#20859;&amp;#275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62;&amp;#20859;&amp;#27542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4588;&amp;#34562;&amp;#20859;&amp;#27542;&amp;#20225;&amp;#19994;&amp;#25552;&amp;#21319;&amp;#31454;&amp;#20105;&amp;#21147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687;&amp;#34562;&amp;#20135;&amp;#21697;&amp;#21152;&amp;#2403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7&amp;#24180;&amp;#20013;&amp;#22269;&amp;#34562;&amp;#31867;&amp;#20135;&amp;#21697;&amp;#28145;&amp;#21152;&amp;#240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34562;&amp;#31867;&amp;#28145;&amp;#21152;&amp;#24037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62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6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62;&amp;#34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562;&amp;#29579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562;&amp;#3345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4562;&amp;#31867;&amp;#28145;&amp;#21152;&amp;#24037;&amp;#20135;&amp;#21697;&amp;#24066;&amp;#22330;&amp;#27010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037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62;&amp;#21152;&amp;#24037;&amp;#20135;&amp;#21697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4562;&amp;#31867;&amp;#28145;&amp;#21152;&amp;#24037;&amp;#34892;&amp;#19994;&amp;#24066;&amp;#22330;&amp;#36816;&amp;#34892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4562;&amp;#31867;&amp;#28145;&amp;#21152;&amp;#24037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562;&amp;#31867;&amp;#28145;&amp;#21152;&amp;#24037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4562;&amp;#31867;&amp;#28145;&amp;#21152;&amp;#24037;&amp;#20135;&amp;#21697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0013;&amp;#22269;&amp;#34562;&amp;#31867;&amp;#28145;&amp;#21152;&amp;#24037;&amp;#20135;&amp;#21697;&amp;#28040;&amp;#36153;&amp;#24066;&amp;#22330;&amp;#28145;&amp;#2423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34562;&amp;#31867;&amp;#20135;&amp;#21697;&amp;#28040;&amp;#36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8040;&amp;#36153;&amp;#24635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562;&amp;#3186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4562;&amp;#31867;&amp;#20135;&amp;#21697;&amp;#28040;&amp;#36153;&amp;#37325;&amp;#28857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4562;&amp;#31867;&amp;#20135;&amp;#21697;&amp;#28040;&amp;#36153;&amp;#21160;&amp;#21521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0013;&amp;#22269;&amp;#34562;&amp;#31867;&amp;#28145;&amp;#21152;&amp;#24037;&amp;#20135;&amp;#21697;&amp;#21697;&amp;#29260;&amp;#24066;&amp;#22330;&amp;#35843;&amp;#265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4562;&amp;#31867;&amp;#28145;&amp;#21152;&amp;#24037;&amp;#20135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562;&amp;#31867;&amp;#28145;&amp;#21152;&amp;#24037;&amp;#20135;&amp;#21697;&amp;#21697;&amp;#29260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4562;&amp;#31867;&amp;#28145;&amp;#21152;&amp;#24037;&amp;#20135;&amp;#21697;&amp;#21306;&amp;#22495;&amp;#24066;&amp;#22330;&amp;#21697;&amp;#29260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7&amp;#24180;&amp;#20013;&amp;#22269;&amp;#34562;&amp;#31867;&amp;#28145;&amp;#21152;&amp;#24037;&amp;#20135;&amp;#21697;&amp;#24066;&amp;#22330;&amp;#28040;&amp;#36153;&amp;#32773;&amp;#34892;&amp;#20026;&amp;#35843;&amp;#265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34562;&amp;#31867;&amp;#28145;&amp;#21152;&amp;#24037;&amp;#20135;&amp;#21697;&amp;#24066;&amp;#22330;&amp;#28040;&amp;#36153;&amp;#32773;&amp;#35843;&amp;#265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843;&amp;#26597;&amp;#23545;&amp;#359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5317;&amp;#26377;&amp;#2957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38469;&amp;#29992;&amp;#25143;&amp;#30340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2312;&amp;#29992;&amp;#2514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4562;&amp;#31867;&amp;#28145;&amp;#21152;&amp;#24037;&amp;#20135;&amp;#21697;&amp;#28040;&amp;#36153;&amp;#32773;&amp;#20851;&amp;#27880;&amp;#30340;&amp;#22240;&amp;#32032;&amp;#35843;&amp;#265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23545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26222;&amp;#36941;&amp;#20851;&amp;#27880;&amp;#34562;&amp;#31867;&amp;#28145;&amp;#21152;&amp;#24037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4562;&amp;#31867;&amp;#28145;&amp;#21152;&amp;#24037;&amp;#20135;&amp;#21697;&amp;#24066;&amp;#22330;&amp;#28040;&amp;#36153;&amp;#32773;&amp;#21697;&amp;#29260;&amp;#20559;&amp;#22909;&amp;#35843;&amp;#265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4544;&amp;#35802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62;&amp;#31867;&amp;#28145;&amp;#21152;&amp;#24037;&amp;#20135;&amp;#21697;&amp;#21697;&amp;#29260;&amp;#24066;&amp;#22330;&amp;#21344;&amp;#2637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2-2017&amp;#24180;&amp;#20013;&amp;#22269;&amp;#34562;&amp;#21152;&amp;#24037;&amp;#20135;&amp;#21697;&amp;#36827;&amp;#20986;&amp;#21475;&amp;#36152;&amp;#26131;&amp;#25968;&amp;#25454;&amp;#30417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2-2017&amp;#24180;&amp;#20013;&amp;#22269;&amp;#22825;&amp;#28982;&amp;#34562;&amp;#34588;&amp;#36827;&amp;#20986;&amp;#21475;&amp;#25968;&amp;#25454;&amp;#20998;&amp;#26512;&amp;#65288;0409000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34562;&amp;#34588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8982;&amp;#34562;&amp;#34588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8982;&amp;#34562;&amp;#3458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0013;&amp;#22269;&amp;#40092;&amp;#34562;&amp;#29579;&amp;#27974;&amp;#36827;&amp;#20986;&amp;#21475;&amp;#25968;&amp;#25454;&amp;#20998;&amp;#26512;&amp;#65288;04100041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92;&amp;#34562;&amp;#29579;&amp;#2797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92;&amp;#34562;&amp;#29579;&amp;#2797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92;&amp;#34562;&amp;#29579;&amp;#279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0013;&amp;#22269;&amp;#40092;&amp;#34562;&amp;#29579;&amp;#27974;&amp;#31881;&amp;#36827;&amp;#20986;&amp;#21475;&amp;#25968;&amp;#25454;&amp;#20998;&amp;#26512;&amp;#65288;04100042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092;&amp;#34562;&amp;#29579;&amp;#27974;&amp;#3188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092;&amp;#34562;&amp;#29579;&amp;#27974;&amp;#3188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92;&amp;#34562;&amp;#29579;&amp;#27974;&amp;#318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2-2017&amp;#24180;&amp;#20013;&amp;#22269;&amp;#34562;&amp;#33457;&amp;#31881;&amp;#36827;&amp;#20986;&amp;#21475;&amp;#25968;&amp;#25454;&amp;#20998;&amp;#26512;&amp;#65288;04100043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62;&amp;#33457;&amp;#3188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62;&amp;#33457;&amp;#3188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62;&amp;#33457;&amp;#318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7&amp;#24180;&amp;#20013;&amp;#22269;&amp;#34588;&amp;#34562;&amp;#20859;&amp;#27542;&amp;#20135;&amp;#21697;&amp;#20225;&amp;#19994;&amp;#24066;&amp;#22330;&amp;#31454;&amp;#20105;&amp;#21147;&amp;#25968;&amp;#25454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43;&amp;#35199;&amp;#27754;&amp;#27663;&amp;#34588;&amp;#34562;&amp;#22253;&amp;#26377;&amp;#38480;&amp;#20844;&amp;#21496;&amp;#65288;&amp;#27754;&amp;#27663;&amp;#34588;&amp;#34562;&amp;#222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0140;&amp;#30334;&amp;#33457;&amp;#34562;&amp;#20135;&amp;#21697;&amp;#26377;&amp;#38480;&amp;#36131;&amp;#20219;&amp;#20844;&amp;#21496;&amp;#65288;&amp;#30334;&amp;#334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8;&amp;#28023;&amp;#20896;&amp;#29983;&amp;#22253;&amp;#34562;&amp;#21046;&amp;#21697;&amp;#26377;&amp;#38480;&amp;#20844;&amp;#21496;&amp;#65288;&amp;#20896;&amp;#29983;&amp;#222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35;&amp;#20140;&amp;#32769;&amp;#23665;&amp;#33647;&amp;#19994;&amp;#32929;&amp;#20221;&amp;#26377;&amp;#38480;&amp;#20844;&amp;#21496;&amp;#65288;&amp;#32769;&amp;#23665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0334;&amp;#26149;&amp;#21046;&amp;#33647;&amp;#26377;&amp;#38480;&amp;#20844;&amp;#21496;&amp;#65288;&amp;#30334;&amp;#2614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8271;&amp;#33883;&amp;#24066;&amp;#21513;&amp;#31077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2235;&amp;#24029;&amp;#21335;&amp;#23453;&amp;#345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8271;&amp;#33883;&amp;#24066;&amp;#26480;&amp;#21033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7743;&amp;#33487;&amp;#24247;&amp;#24344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3731;&amp;#38451;&amp;#24066;&amp;#37326;&amp;#28304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687;&amp;#34588;&amp;#34562;&amp;#20859;&amp;#27542;&amp;#19982;&amp;#28145;&amp;#21152;&amp;#24037;&amp;#21069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013;&amp;#22269;&amp;#34588;&amp;#34562;&amp;#20859;&amp;#27542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#34588;&amp;#34562;&amp;#20859;&amp;#27542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88;&amp;#34562;&amp;#20859;&amp;#27542;&amp;#34892;&amp;#19994;&amp;#21457;&amp;#23637;&amp;#26041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588;&amp;#34562;&amp;#20859;&amp;#27542;&amp;#34892;&amp;#19994;&amp;#25216;&amp;#26415;&amp;#24320;&amp;#21457;&amp;#26041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62;&amp;#31867;&amp;#28145;&amp;#21152;&amp;#24037;&amp;#20135;&amp;#21697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4588;&amp;#34562;&amp;#20859;&amp;#27542;&amp;#34892;&amp;#19994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88;&amp;#34562;&amp;#20859;&amp;#2754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62;&amp;#31867;&amp;#20135;&amp;#2169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562;&amp;#3458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4588;&amp;#34562;&amp;#20859;&amp;#27542;&amp;#24066;&amp;#22330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0013;&amp;#22269;&amp;#34588;&amp;#34562;&amp;#20859;&amp;#27542;&amp;#34892;&amp;#19994;&amp;#25237;&amp;#36164;&amp;#31574;&amp;#30053;&amp;#21450;&amp;#24314;&amp;#35758;&amp;#20998;&amp;#26512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#34588;&amp;#34562;&amp;#20859;&amp;#27542;&amp;#34892;&amp;#19994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4588;&amp;#34562;&amp;#20859;&amp;#27542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588;&amp;#34562;&amp;#20859;&amp;#2754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588;&amp;#34562;&amp;#20859;&amp;#27542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4588;&amp;#34562;&amp;#20859;&amp;#27542;&amp;#34892;&amp;#19994;&amp;#25237;&amp;#36164;&amp;#39118;&amp;#38505;&amp;#21450;&amp;#38450;&amp;#33539;&amp;#25514;&amp;#260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87;&amp;#23478;&amp;#25237;&amp;#36164;&amp;#24314;&amp;#35758;&lt;span&gt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34588;&amp;#34562;&amp;#20859;&amp;#275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34588;&amp;#34562;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6376;&amp;#24230;CPI&amp;#12289;PPI&amp;#25351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1978-2017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-2017&amp;#24180;&amp;#25105;&amp;#22269;&amp;#24037;&amp;#19994;&amp;#22686;&amp;#21152;&amp;#20540;&amp;#22686;&amp;#3689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5105;&amp;#22269;&amp;#36130;&amp;#25919;&amp;#25910;&amp;#20837;&amp;#25903;&amp;#20986;&amp;#36208;&amp;#21183;&amp;#22270;&amp;#12288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31038;&amp;#20250;&amp;#28040;&amp;#36153;&amp;#21697;&amp;#38646;&amp;#21806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5105;&amp;#22269;&amp;#36135;&amp;#29289;&amp;#36827;&amp;#20986;&amp;#21475;&amp;#24635;&amp;#390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