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氯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7695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7695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8082;&amp;#27695;&amp;#21270;&amp;#23398;&amp;#21517;&amp;#31216;&amp;#28082;&amp;#24577;&amp;#27695;&amp;#65292;&amp;#20026;&amp;#40644;&amp;#32511;&amp;#33394;&amp;#28082;&amp;#20307;&amp;#65292;&amp;#27832;&amp;#28857;&lt;span&gt;-34.6&amp;#8451;&amp;#65292;&amp;#29076;&amp;#28857;-103&amp;#8451;&amp;#65292;&amp;#22312;&amp;#24120;&amp;#21387;&amp;#19979;&amp;#21363;&amp;#27773;&amp;#21270;&amp;#25104;&amp;#27668;&amp;#20307;&amp;#65292;&amp;#21560;&amp;#20837;&amp;#20154;&amp;#20307;&amp;#33021;&amp;#20005;&amp;#37325;&amp;#20013;&amp;#27602;&amp;#65292;&amp;#26377;&amp;#21095;&amp;#28872;&amp;#21050;&amp;#28608;&amp;#20316;&amp;#29992;&amp;#21644;&amp;#33104;&amp;#34432;&amp;#24615;&amp;#65292;&amp;#22312;&amp;#26085;&amp;#20809;&amp;#19979;&amp;#19982;&amp;#20854;&amp;#23427;&amp;#26131;&amp;#29123;&amp;#27668;&amp;#20307;&amp;#28151;&amp;#21512;&amp;#26102;&amp;#21457;&amp;#29983;&amp;#29123;&amp;#28903;&amp;#21644;&amp;#29190;&amp;#28856;&amp;#65292;&amp;#27695;&amp;#26159;&amp;#24456;&amp;#27963;&amp;#27900;&amp;#30340;&amp;#29289;&amp;#36136;&amp;#65292;&amp;#21487;&amp;#20197;&amp;#21644;&amp;#22823;&amp;#22810;&amp;#25968;&amp;#20803;&amp;#32032;&amp;#65288;&amp;#25110;&amp;#21270;&amp;#21512;&amp;#29289;&amp;#65289;&amp;#36215;&amp;#21453;&amp;#2421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19979;&amp;#28216;&amp;#20135;&amp;#21697;&amp;#20215;&amp;#26684;&amp;#36234;&amp;#39640;&amp;#65292;&amp;#20174;&amp;#20391;&amp;#38754;&amp;#21453;&amp;#26144;&amp;#20379;&amp;#32473;&amp;#21463;&amp;#21040;&amp;#19968;&amp;#23450;&amp;#30340;&amp;#25233;&amp;#21046;&amp;#65292;&amp;#34920;&amp;#26126;&amp;#28082;&amp;#27695;&amp;#30340;&amp;#38656;&amp;#27714;&amp;#20063;&amp;#21463;&amp;#21040;&amp;#24433;&amp;#21709;&amp;#12290;&amp;#32479;&amp;#35745;&amp;#20102;&amp;#28082;&amp;#27695;&amp;#30340;&amp;#19979;&amp;#28216;&amp;#37096;&amp;#20998;&amp;#20135;&amp;#21697;&amp;#36817;&amp;#19968;&amp;#24180;&amp;#30340;&amp;#20215;&amp;#26684;&amp;#65292;&amp;#22823;&amp;#37096;&amp;#20998;&amp;#20135;&amp;#21697;&amp;#30340;&amp;#20215;&amp;#26684;&amp;#22343;&amp;#20986;&amp;#29616;&amp;#36739;&amp;#22823;&amp;#24133;&amp;#24230;&amp;#30340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82;&amp;#27695;&amp;#19979;&amp;#28216;&amp;#20135;&amp;#21697;&amp;#20215;&amp;#26684;&amp;#28072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322045U.jpg"&gt;&lt;img border="0" alt="" width="480" height="322" src="/uploads/userup/1901/1010322045U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9&amp;#24180;&amp;#28082;&amp;#27695;&amp;#19979;&amp;#28216;&amp;#38656;&amp;#27714;&amp;#27979;&amp;#3163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766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7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689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7695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95;&amp;#20057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7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65288;&amp;#20892;&amp;#33647;&amp;#12289;&amp;#26579;&amp;#260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8082;&amp;#27695;&lt;/span&gt;&amp;#24066;&amp;#22330;&amp;#30740;&amp;#31350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0013;&amp;#22269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0013;&amp;#22269;&amp;#28082;&amp;#276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2017&amp;#24180;&amp;#20013;&amp;#22269;&lt;span&gt;&lt;span&gt;&lt;a href="http://www.chinairr.org/report/R02/R0206/201804/12-258192.html"&gt;&amp;#28082;&amp;#27695;&lt;/a&gt;&lt;/span&gt;&lt;/span&gt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82;&amp;#276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322J5N.jpg"&gt;&lt;img border="0" alt="" width="480" height="336" src="/uploads/userup/1901/1010322J5N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8082;&amp;#2769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7695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28082;&amp;#2769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082;&amp;#2769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28082;&amp;#27695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28082;&amp;#27695;&amp;#34892;&amp;#19994;&amp;#36827;&amp;#20986;&amp;#2147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082;&amp;#276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28082;&amp;#27695;&amp;#34892;&amp;#19994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31867;&amp;#28192;&amp;#36947;&amp;#23545;&amp;#28082;&amp;#276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27;&amp;#35201;&amp;#28082;&amp;#276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7&amp;#24180;&amp;#20013;&amp;#22269;&amp;#28082;&amp;#27695;&amp;#20135;&amp;#21697;&amp;#20215;&amp;#26684;&amp;#36208;&amp;#21183;&amp;#21450;&amp;#24433;&amp;#21709;&amp;#22240;&amp;#3203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8082;&amp;#27695;&amp;#20135;&amp;#21697;&amp;#26410;&amp;#2646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28082;&amp;#27695;&amp;#34892;&amp;#19994;&amp;#20379;&amp;#38656;&amp;#24773;&amp;#20917;&amp;#21450;&amp;#38598;&amp;#20013;&amp;#242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0013;&amp;#22269;&amp;#28082;&amp;#27695;&amp;#24066;&amp;#22330;&amp;#36816;&amp;#348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7&amp;#24180;&amp;#20013;&amp;#22269;&amp;#28082;&amp;#27695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0013;&amp;#22269;&amp;#28082;&amp;#27695;&amp;#34892;&amp;#19994;&amp;#2130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1326;&amp;#21271;&amp;#22320;&amp;#21306;&amp;#28082;&amp;#276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26;&amp;#20013;&amp;#22320;&amp;#21306;&amp;#28082;&amp;#276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amp;#28082;&amp;#276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1335;&amp;#22320;&amp;#21306;&amp;#28082;&amp;#276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21271;&amp;#22320;&amp;#21306;&amp;#28082;&amp;#276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96;&amp;#21271;&amp;#22320;&amp;#21306;&amp;#28082;&amp;#276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5199;&amp;#21335;&amp;#22320;&amp;#21306;&amp;#28082;&amp;#276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7&amp;#24180;&amp;#20013;&amp;#22269;&amp;#28082;&amp;#27695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769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76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82;&amp;#2769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082;&amp;#2769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76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769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82;&amp;#276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76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76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8082;&amp;#276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7&amp;#24180;&amp;#28082;&amp;#27695;&amp;#20027;&amp;#35201;&amp;#29983;&amp;#20135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826;&amp;#21407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84;&amp;#38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392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477;&amp;#24030;&amp;#30005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493;&amp;#22346;&amp;#20122;&amp;#26143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2019-2025&amp;#24180;&amp;#20013;&amp;#22269;&amp;#28082;&amp;#27695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7695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2019-2025&amp;#24180;&amp;#20013;&amp;#22269;&amp;#28082;&amp;#27695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24;&amp;#23545;&amp;#28082;&amp;#27695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082;&amp;#27695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span&gt;2019-2025&amp;#24180;&amp;#20013;&amp;#22269;&amp;#28082;&amp;#27695;&amp;#34892;&amp;#19994;&amp;#21457;&amp;#23637;&amp;#31574;&amp;#30053;&amp;#21450;&amp;#25237;&amp;#36164;&amp;#24314;&amp;#35758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082;&amp;#2769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0135;&amp;#21697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840;&amp;#29699;&amp;#28082;&amp;#27695;&amp;#34892;&amp;#19994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34892;&amp;#19994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34892;&amp;#19994;&amp;#38656;&amp;#2771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34892;&amp;#19994;&amp;#31454;&amp;#20105;&amp;#32676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34892;&amp;#19994;&amp;#36827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34892;&amp;#19994;&amp;#20986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25152;&amp;#23646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25152;&amp;#2364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082;&amp;#27695;&amp;#25152;&amp;#23646;&amp;#34892;&amp;#19994;&amp;#19981;&amp;#21516;&amp;#25152;&amp;#26377;&amp;#21046;&amp;#20225;&amp;#19994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