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液氯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82;&amp;#27695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82;&amp;#27695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6-2019&amp;#24180;&amp;#28082;&amp;#27695;&amp;#19979;&amp;#28216;&amp;#38656;&amp;#27714;&amp;#27979;&amp;#31639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766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7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689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7695;&amp;#19993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19993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95;&amp;#20057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79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65288;&amp;#20892;&amp;#33647;&amp;#12289;&amp;#26579;&amp;#2600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8082;&amp;#27695;&lt;/span&gt;&amp;#24066;&amp;#22330;&amp;#28145;&amp;#24230;&amp;#30740;&amp;#31350;&amp;#19982;&amp;#20135;&amp;#19994;&amp;#31454;&amp;#20105;&amp;#26684;&amp;#23616;&amp;#25253;&amp;#21578;&amp;#12299;&amp;#20849;&amp;#21313;&amp;#20845;&amp;#31456;&amp;#12290;&amp;#39318;&amp;#20808;&amp;#20171;&amp;#32461;&amp;#20102;&amp;#20013;&amp;#22269;&amp;#28082;&amp;#27695;&amp;#34892;&amp;#19994;&amp;#24066;&amp;#22330;&amp;#21457;&amp;#23637;&amp;#29615;&amp;#22659;&amp;#12289;&amp;#28082;&amp;#27695;&amp;#25972;&amp;#20307;&amp;#36816;&amp;#34892;&amp;#24577;&amp;#21183;&amp;#31561;&amp;#65292;&amp;#25509;&amp;#30528;&amp;#20998;&amp;#26512;&amp;#20102;&amp;#20013;&amp;#22269;&amp;#28082;&amp;#27695;&amp;#34892;&amp;#19994;&amp;#24066;&amp;#22330;&amp;#36816;&amp;#34892;&amp;#30340;&amp;#29616;&amp;#29366;&amp;#65292;&amp;#28982;&amp;#21518;&amp;#20171;&amp;#32461;&amp;#20102;&amp;#28082;&amp;#27695;&amp;#24066;&amp;#22330;&amp;#31454;&amp;#20105;&amp;#26684;&amp;#23616;&amp;#12290;&amp;#38543;&amp;#21518;&amp;#65292;&amp;#25253;&amp;#21578;&amp;#23545;&amp;#28082;&amp;#27695;&amp;#20570;&amp;#20102;&amp;#37325;&amp;#28857;&amp;#20225;&amp;#19994;&amp;#32463;&amp;#33829;&amp;#29366;&amp;#20917;&amp;#20998;&amp;#26512;&amp;#65292;&amp;#26368;&amp;#21518;&amp;#20998;&amp;#26512;&amp;#20102;&amp;#20013;&amp;#22269;&amp;#28082;&amp;#27695;&amp;#34892;&amp;#19994;&amp;#21457;&amp;#23637;&amp;#36235;&amp;#21183;&amp;#19982;&amp;#25237;&amp;#36164;&amp;#39044;&amp;#27979;&amp;#12290;&amp;#24744;&amp;#33509;&amp;#24819;&amp;#23545;&amp;#28082;&amp;#27695;&amp;#20135;&amp;#19994;&amp;#26377;&amp;#20010;&amp;#31995;&amp;#32479;&amp;#30340;&amp;#20102;&amp;#35299;&amp;#25110;&amp;#32773;&amp;#24819;&amp;#25237;&amp;#36164;&amp;#20013;&amp;#22269;&amp;#28082;&amp;#276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&lt;span&gt;&lt;span&gt;&lt;a href="http://www.chinairr.org/report/R02/R0206/201808/20-271039.html"&gt;&amp;#28082;&amp;#27695;&lt;/a&gt;&lt;/span&gt;&lt;/span&gt;&amp;#34892;&amp;#19994;&amp;#21457;&amp;#23637;&amp;#32508;&amp;#36848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23450;&amp;#20041;&amp;#2145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2461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21046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20135;&amp;#21697;&amp;#25551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20581;&amp;#24247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27844;&amp;#28431;&amp;#22788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82;&amp;#27695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64;&amp;#20986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8082;&amp;#276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23439;&amp;#35266;&amp;#32463;&amp;#27982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25919;&amp;#31574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9983;&amp;#2013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2269;&amp;#38469;&amp;#28082;&amp;#2769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840;&amp;#29699;&amp;#28082;&amp;#27695;&amp;#24066;&amp;#22330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8082;&amp;#276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8082;&amp;#2769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8082;&amp;#276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7096;&amp;#20998;&amp;#22269;&amp;#23478;&amp;#22320;&amp;#21306;&amp;#28082;&amp;#276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32654;&amp;#22269;&amp;#28082;&amp;#27695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-2017&amp;#24180;&amp;#27431;&amp;#27954;&amp;#28082;&amp;#27695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26085;&amp;#26412;&amp;#28082;&amp;#27695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5-2017&amp;#24180;&amp;#21488;&amp;#28286;&amp;#28082;&amp;#27695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8082;&amp;#27695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8082;&amp;#27695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82;&amp;#27695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082;&amp;#27695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082;&amp;#2769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8082;&amp;#27695;&amp;#34892;&amp;#19994;&amp;#21457;&amp;#23637;&amp;#29616;&amp;#2936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82;&amp;#2769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082;&amp;#2769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082;&amp;#27695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8082;&amp;#27695;&amp;#24066;&amp;#22330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82;&amp;#27695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082;&amp;#27695;&amp;#20135;&amp;#2169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082;&amp;#27695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8082;&amp;#2769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35;&amp;#21697;&amp;#21450;&amp;#21407;&amp;#26448;&amp;#26009;&amp;#29983;&amp;#20135;&amp;#22522;&amp;#2232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0;&amp;#21407;&amp;#26448;&amp;#26009;&amp;#20135;&amp;#19994;&amp;#38598;&amp;#3267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448;&amp;#26009;&amp;#20135;&amp;#3302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8082;&amp;#27695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28082;&amp;#27695;&amp;#34892;&amp;#19994;&amp;#20379;&amp;#32473;&amp;#24773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082;&amp;#2769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082;&amp;#27695;&amp;#34892;&amp;#19994;&amp;#20135;&amp;#2169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013;&amp;#22269;&amp;#28082;&amp;#27695;&amp;#34892;&amp;#19994;&amp;#38656;&amp;#27714;&amp;#24773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7695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7695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82;&amp;#27695;&amp;#34892;&amp;#19994;&amp;#38656;&amp;#27714;&amp;#30340;&amp;#21697;&amp;#3613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0013;&amp;#22269;&amp;#28082;&amp;#27695;&amp;#34892;&amp;#19994;&amp;#20379;&amp;#38656;&amp;#24179;&amp;#3491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82;&amp;#27695;&amp;#20135;&amp;#21697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20135;&amp;#21697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7695;&amp;#20135;&amp;#21697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7695;&amp;#20135;&amp;#21697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8082;&amp;#27695;&amp;#34892;&amp;#19994;&amp;#39046;&amp;#22495;&amp;#38656;&amp;#27714;&amp;#37327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7695;&amp;#34892;&amp;#19994;&amp;#38656;&amp;#27714;&amp;#20135;&amp;#21697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7695;&amp;#34892;&amp;#19994;&amp;#38656;&amp;#27714;&amp;#20135;&amp;#21697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8082;&amp;#27695;&amp;#20135;&amp;#21697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8082;&amp;#27695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36827;&amp;#20986;&amp;#21475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082;&amp;#27695;&amp;#36827;&amp;#20986;&amp;#21475;&amp;#3034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082;&amp;#27695;&amp;#36827;&amp;#20986;&amp;#21475;&amp;#22320;&amp;#21306;&amp;#20998;&amp;#2406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8082;&amp;#27695;&amp;#36827;&amp;#20986;&amp;#21475;&amp;#30340;&amp;#36152;&amp;#26131;&amp;#26041;&amp;#24335;&amp;#21450;&amp;#32463;&amp;#33829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8082;&amp;#27695;&amp;#36827;&amp;#20986;&amp;#21475;&amp;#25919;&amp;#31574;&amp;#19982;&amp;#22269;&amp;#38469;&amp;#21270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4-2017&amp;#24180;&amp;#34892;&amp;#19994;&amp;#20986;&amp;#21475;&amp;#25972;&amp;#20307;&amp;#24773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4-2017&amp;#24180;&amp;#34892;&amp;#19994;&amp;#20986;&amp;#21475;&amp;#24635;&amp;#3906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2014-2017&amp;#24180;&amp;#34892;&amp;#19994;&amp;#20986;&amp;#21475;&amp;#20135;&amp;#21697;&amp;#32467;&amp;#2650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4-2017&amp;#24180;&amp;#34892;&amp;#19994;&amp;#36827;&amp;#21475;&amp;#25972;&amp;#20307;&amp;#24773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4-2017&amp;#24180;&amp;#34892;&amp;#19994;&amp;#36827;&amp;#21475;&amp;#29305;&amp;#2444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8082;&amp;#27695;&amp;#20986;&amp;#21475;&amp;#38754;&amp;#20020;&amp;#30340;&amp;#25361;&amp;#2511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82;&amp;#27695;&amp;#20986;&amp;#21475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36827;&amp;#20986;&amp;#21475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amp;#36827;&amp;#20986;&amp;#21475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8082;&amp;#27695;&amp;#24066;&amp;#22330;&amp;#31454;&amp;#20105;&amp;#26684;&amp;#23616;&amp;#21450;&amp;#38598;&amp;#2001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22269;&amp;#20869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8082;&amp;#2769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8082;&amp;#2769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8082;&amp;#27695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8082;&amp;#2769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8082;&amp;#276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24635;&amp;#20307;&amp;#21306;&amp;#22495;&amp;#32467;&amp;#2650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26;&amp;#19996;&amp;#22320;&amp;#21306;&amp;#28082;&amp;#2769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1306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21335;&amp;#22320;&amp;#21306;&amp;#28082;&amp;#2769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1306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326;&amp;#20013;&amp;#22320;&amp;#21306;&amp;#28082;&amp;#2769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1306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326;&amp;#21271;&amp;#22320;&amp;#21306;&amp;#28082;&amp;#2769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1306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19996;&amp;#21271;&amp;#22320;&amp;#21306;&amp;#28082;&amp;#2769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1306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5199;&amp;#37096;&amp;#22320;&amp;#21306;&amp;#28082;&amp;#2769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130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8082;&amp;#27695;&amp;#34892;&amp;#19994;&amp;#37325;&amp;#28857;&amp;#20225;&amp;#1999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1335;&amp;#23425;&amp;#21270;&amp;#240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53;&amp;#22836;&amp;#26126;&amp;#22825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493;&amp;#22346;&amp;#20122;&amp;#26143;&amp;#21270;&amp;#2339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84;&amp;#38451;&amp;#21270;&amp;#240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2826;&amp;#21407;&amp;#21270;&amp;#240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8392;&amp;#21270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78;&amp;#28023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113;&amp;#21335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7827;&amp;#21271;&amp;#37329;&amp;#2927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7743;&amp;#33487;&amp;#23433;&amp;#37030;&amp;#3000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9-2025&amp;#24180;&amp;#28082;&amp;#27695;&amp;#34892;&amp;#19994;&amp;#21069;&amp;#26223;&amp;#21450;&amp;#36235;&amp;#21183;&amp;#39044;&amp;#27979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8082;&amp;#27695;&amp;#24066;&amp;#22330;&amp;#21457;&amp;#23637;&amp;#21069;&amp;#2622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8082;&amp;#27695;&amp;#24066;&amp;#22330;&amp;#21457;&amp;#23637;&amp;#36235;&amp;#2118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7695;&amp;#34892;&amp;#19994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7695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8082;&amp;#27695;&amp;#34892;&amp;#19994;&amp;#25237;&amp;#36164;&amp;#26426;&amp;#20250;&amp;#19982;&amp;#39118;&amp;#38505;&amp;#38450;&amp;#33539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8082;&amp;#27695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8082;&amp;#27695;&amp;#34892;&amp;#19994;&amp;#30340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8082;&amp;#2769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8082;&amp;#27695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0379;&amp;#2771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amp;#20854;&amp;#234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82;&amp;#2769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082;&amp;#27695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82;&amp;#27695;&amp;#34892;&amp;#19994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8082;&amp;#27695;&amp;#34892;&amp;#19994;&amp;#21457;&amp;#23637;&amp;#25112;&amp;#30053;&amp;#30740;&amp;#31350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5105;&amp;#22269;&amp;#28082;&amp;#27695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082;&amp;#27695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82;&amp;#27695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82;&amp;#27695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82;&amp;#27695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082;&amp;#27695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8082;&amp;#27695;&amp;#34892;&amp;#19994;&amp;#25237;&amp;#36164;&amp;#25112;&amp;#3005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8082;&amp;#27695;&amp;#34892;&amp;#19994;&amp;#25237;&amp;#36164;&amp;#25112;&amp;#3005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2454;&amp;#20998;&amp;#34892;&amp;#19994;&amp;#25237;&amp;#36164;&amp;#25112;&amp;#30053; 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82;&amp;#276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82;&amp;#276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8082;&amp;#27695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840;&amp;#29699;&amp;#28082;&amp;#27695;&amp;#20135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8082;&amp;#27695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8082;&amp;#27695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8082;&amp;#27695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8082;&amp;#27695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8082;&amp;#27695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082;&amp;#27695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082;&amp;#27695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082;&amp;#27695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8082;&amp;#27695;&amp;#34892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8082;&amp;#27695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8082;&amp;#27695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8082;&amp;#27695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8082;&amp;#27695;&amp;#34892;&amp;#19994;&amp;#38144;&amp;#21806;&amp;#21450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8082;&amp;#27695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8082;&amp;#27695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8082;&amp;#27695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8082;&amp;#27695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8082;&amp;#27695;&amp;#34892;&amp;#19994;&amp;#36164;&amp;#201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8082;&amp;#27695;&amp;#34892;&amp;#19994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8082;&amp;#27695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