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火锅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779;&amp;#38149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779;&amp;#38149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10;&amp;#26469;&amp;#20116;&amp;#24180;&amp;#20869;&amp;#28779;&amp;#38149;&amp;#34892;&amp;#19994;&amp;#30340;&amp;#24555;&amp;#36895;&amp;#25193;&amp;#23637;&amp;#26377;&amp;#26395;&amp;#32487;&amp;#32493;&amp;#65292;CAGR&amp;#39044;&amp;#35745;10.2%&amp;#65292;&amp;#39044;&amp;#35745;2022&amp;#24180;&amp;#34892;&amp;#19994;&amp;#35268;&amp;#27169;&amp;#20250;&amp;#36798;&amp;#21040;7077&amp;#20159;&amp;#20803;&amp;#12290;&amp;#28779;&amp;#38149;&amp;#34892;&amp;#19994;&amp;#30340;&amp;#35268;&amp;#27169;&amp;#20174;2013&amp;#24180;&amp;#30340;2813&amp;#20159;&amp;#20803;&amp;#24555;&amp;#36895;&amp;#22686;&amp;#38271;&amp;#33267;2017&amp;#24180;&amp;#30340;4362&amp;#20159;&amp;#20803;&amp;#65292;&amp;#26399;&amp;#38388;&amp;#30340;CAGR&amp;#20026;11.6%&amp;#12290;&amp;#26410;&amp;#26469;&amp;#20116;&amp;#24180;&amp;#65292;&amp;#28779;&amp;#38149;&amp;#34892;&amp;#19994;&amp;#20250;&amp;#32487;&amp;#32493;&amp;#25353;10.2%&amp;#30340;&amp;#22797;&amp;#21512;&amp;#24180;&amp;#22686;&amp;#38271;&amp;#29575;&amp;#22686;&amp;#38271;&amp;#65292;2022&amp;#24180;&amp;#28779;&amp;#38149;&amp;#34892;&amp;#19994;&amp;#25910;&amp;#20837;&amp;#20250;&amp;#36798;&amp;#21040;7077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779;&amp;#38149;&amp;#24066;&amp;#22330;&amp;#28145;&amp;#24230;&amp;#35780;&amp;#20272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807/31-269084.html"&gt;&lt;span&gt;&lt;span&gt;&amp;#28779;&amp;#38149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79;&amp;#38149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79;&amp;#38149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8779;&amp;#38149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8779;&amp;#381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779;&amp;#3814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79;&amp;#3814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8779;&amp;#381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28779;&amp;#3814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779;&amp;#381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779;&amp;#3814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779;&amp;#3814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779;&amp;#3814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779;&amp;#3814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779;&amp;#3814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779;&amp;#3814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779;&amp;#38149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8779;&amp;#3814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779;&amp;#3814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8779;&amp;#3814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28779;&amp;#38149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779;&amp;#3814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79;&amp;#38149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8779;&amp;#38149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779;&amp;#3814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779;&amp;#3814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779;&amp;#3814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779;&amp;#3814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779;&amp;#3814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79;&amp;#3814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779;&amp;#3814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8779;&amp;#38149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8779;&amp;#38149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79;&amp;#38149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779;&amp;#38149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8779;&amp;#38149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8779;&amp;#38149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28779;&amp;#38149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779;&amp;#3814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779;&amp;#3814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8779;&amp;#38149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8779;&amp;#38149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8779;&amp;#38149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779;&amp;#3814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23;&amp;#21754;&amp;#21623;&amp;#21754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96;&amp;#26469;&amp;#3903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8023;&amp;#24213;&amp;#25438;&amp;#39184;&amp;#392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3945;&amp;#21476;&amp;#23567;&amp;#32933;&amp;#32650;&amp;#39184;&amp;#39278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503;&amp;#24196;&amp;#23454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8779;&amp;#38149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779;&amp;#38149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779;&amp;#38149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8779;&amp;#38149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8779;&amp;#38149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8779;&amp;#38149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779;&amp;#38149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779;&amp;#3814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779;&amp;#3814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779;&amp;#3814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8779;&amp;#381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779;&amp;#3814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779;&amp;#3814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779;&amp;#381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8779;&amp;#3814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8779;&amp;#381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779;&amp;#38149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779;&amp;#38149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779;&amp;#38149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779;&amp;#3814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779;&amp;#3814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779;&amp;#3814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8779;&amp;#3814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779;&amp;#3814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8779;&amp;#3814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8779;&amp;#3814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79;&amp;#3814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79;&amp;#3814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779;&amp;#3814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8779;&amp;#38149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79;&amp;#38149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79;&amp;#3814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779;&amp;#3814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779;&amp;#381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779;&amp;#3814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779;&amp;#3814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779;&amp;#3814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779;&amp;#3814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779;&amp;#381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779;&amp;#3814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8779;&amp;#38149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779;&amp;#38149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8779;&amp;#38149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8779;&amp;#38149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8779;&amp;#38149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779;&amp;#3814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79;&amp;#38149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79;&amp;#38149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8779;&amp;#3814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779;&amp;#3814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779;&amp;#38149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779;&amp;#3814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779;&amp;#38149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779;&amp;#38149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779;&amp;#38149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779;&amp;#38149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779;&amp;#38149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779;&amp;#38149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779;&amp;#3814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779;&amp;#38149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779;&amp;#38149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779;&amp;#38149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779;&amp;#38149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779;&amp;#38149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779;&amp;#38149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779;&amp;#38149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779;&amp;#38149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779;&amp;#38149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