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家居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3478;&amp;#23621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3478;&amp;#23621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26234;&amp;#33021;&amp;#23478;&amp;#23621;&amp;#28183;&amp;#36879;&amp;#29575;&amp;#21482;&amp;#26377;0.1%&amp;#65292;&amp;#36828;&amp;#36828;&amp;#33853;&amp;#21518;&amp;#20110;&amp;#32654;&amp;#22269;&amp;#30340;5.8%&amp;#12289;&amp;#26085;&amp;#26412;&amp;#30340;1.3%&amp;#12289;&amp;#29790;&amp;#22763;&amp;#30340;1.3%&amp;#21644;&amp;#24503;&amp;#22269;&amp;#30340;1.2%&amp;#12290;&amp;#19981;&amp;#36807;&amp;#38543;&amp;#30528;&amp;#20154;&amp;#24037;&amp;#26234;&amp;#33021;&amp;#25216;&amp;#26415;&amp;#30340;&amp;#25104;&amp;#29087;&amp;#65292;&amp;#25105;&amp;#22269;&amp;#30340;&amp;#26234;&amp;#33021;&amp;#23478;&amp;#23621;&amp;#28183;&amp;#36879;&amp;#29575;&amp;#23558;&amp;#20250;&amp;#24555;&amp;#36895;&amp;#25552;&amp;#21319;&amp;#65292;&amp;#34429;&amp;#28982;&amp;#20173;&amp;#33853;&amp;#21518;&amp;#20110;&amp;#21457;&amp;#36798;&amp;#22269;&amp;#23478;&amp;#65292;&amp;#20294;&amp;#26159;&amp;#22312;&amp;#24066;&amp;#22330;&amp;#35268;&amp;#27169;&amp;#19978;&amp;#23558;&amp;#20250;&amp;#21313;&amp;#20998;&amp;#24222;&amp;#22823;&amp;#12290;2018&amp;#24180;&amp;#25105;&amp;#22269;&amp;#30340;&amp;#26234;&amp;#33021;&amp;#23478;&amp;#23621;&amp;#24066;&amp;#22330;&amp;#23558;&amp;#20250;&amp;#36229;&amp;#36807;&amp;#21315;&amp;#20159;&amp;#35268;&amp;#27169;&amp;#65292;&amp;#21040;2020 &amp;#24180;&amp;#28183;&amp;#36879;&amp;#29575;&amp;#20063;&amp;#23558;&amp;#20250;&amp;#19978;&amp;#21319;&amp;#33267;0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23478;&amp;#23621;&amp;#34892;&amp;#19994;&amp;#28145;&amp;#24230;&amp;#30740;&amp;#3135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4/R0404/201809/21-274295.html"&gt;&lt;span&gt;&lt;span&gt;&amp;#26234;&amp;#33021;&amp;#23478;&amp;#23621;&lt;/span&gt;&lt;/span&gt;&lt;/a&gt;&lt;/u&gt;&lt;/strong&gt;&lt;strong&gt;&amp;#34892;&amp;#19994;&amp;#21457;&amp;#23637;&amp;#32972;&amp;#26223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478;&amp;#2362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234;&amp;#33021;&amp;#23478;&amp;#23621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3478;&amp;#2362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2164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3478;&amp;#23621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0013;&amp;#22269;&amp;#26234;&amp;#33021;&amp;#23478;&amp;#2362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3478;&amp;#23621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3478;&amp;#23621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3478;&amp;#2362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3478;&amp;#23621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23478;&amp;#23621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3478;&amp;#23621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2362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3478;&amp;#2362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3478;&amp;#2362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23478;&amp;#2362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234;&amp;#33021;&amp;#23478;&amp;#2362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234;&amp;#33021;&amp;#23478;&amp;#23621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478;&amp;#23621;&amp;#34892;&amp;#19994;&amp;#20027;&amp;#31649;&amp;#37096;&amp;#38376;&amp;#21644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3478;&amp;#23621;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234;&amp;#33021;&amp;#23478;&amp;#2362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234;&amp;#33021;&amp;#23478;&amp;#23621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6234;&amp;#33021;&amp;#23478;&amp;#2362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6234;&amp;#33021;&amp;#23478;&amp;#2362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33021;&amp;#23478;&amp;#23621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3478;&amp;#2362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3478;&amp;#2362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3478;&amp;#2362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33021;&amp;#23478;&amp;#23621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3478;&amp;#23621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3478;&amp;#2362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3478;&amp;#2362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234;&amp;#33021;&amp;#23478;&amp;#23621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3478;&amp;#23621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3478;&amp;#2362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23478;&amp;#23621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234;&amp;#33021;&amp;#23478;&amp;#23621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3478;&amp;#23621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3478;&amp;#23621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23478;&amp;#23621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33021;&amp;#23478;&amp;#23621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478;&amp;#23621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234;&amp;#33021;&amp;#23478;&amp;#23621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3478;&amp;#23621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234;&amp;#33021;&amp;#23478;&amp;#23621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&amp;#23478;&amp;#23621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478;&amp;#23621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234;&amp;#33021;&amp;#23478;&amp;#23621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234;&amp;#33021;&amp;#23478;&amp;#23621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6234;&amp;#33021;&amp;#23478;&amp;#23621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234;&amp;#33021;&amp;#23478;&amp;#2362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234;&amp;#33021;&amp;#23478;&amp;#23621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234;&amp;#33021;&amp;#23478;&amp;#23621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234;&amp;#33021;&amp;#23478;&amp;#23621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6234;&amp;#33021;&amp;#23478;&amp;#23621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F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234;&amp;#33021;&amp;#23478;&amp;#23621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478;&amp;#23621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26234;&amp;#33021;&amp;#23478;&amp;#23621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26234;&amp;#33021;&amp;#23478;&amp;#23621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478;&amp;#23621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3478;&amp;#23621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3478;&amp;#23621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6234;&amp;#33021;&amp;#23478;&amp;#23621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6234;&amp;#33021;&amp;#23478;&amp;#23621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6234;&amp;#33021;&amp;#23478;&amp;#2362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234;&amp;#33021;&amp;#23478;&amp;#2362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3478;&amp;#2362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23478;&amp;#2362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3478;&amp;#2362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234;&amp;#33021;&amp;#23478;&amp;#2362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23478;&amp;#2362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3478;&amp;#2362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6234;&amp;#33021;&amp;#23478;&amp;#2362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6234;&amp;#33021;&amp;#23478;&amp;#23621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6234;&amp;#33021;&amp;#23478;&amp;#23621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234;&amp;#33021;&amp;#23478;&amp;#23621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234;&amp;#33021;&amp;#23478;&amp;#23621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6234;&amp;#33021;&amp;#23478;&amp;#23621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6234;&amp;#33021;&amp;#23478;&amp;#23621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6234;&amp;#33021;&amp;#23478;&amp;#2362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6234;&amp;#33021;&amp;#23478;&amp;#23621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6234;&amp;#33021;&amp;#23478;&amp;#23621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6234;&amp;#33021;&amp;#23478;&amp;#23621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23478;&amp;#23621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6234;&amp;#33021;&amp;#23478;&amp;#23621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6234;&amp;#33021;&amp;#23478;&amp;#23621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478;&amp;#2362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478;&amp;#2362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3478;&amp;#2362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3478;&amp;#2362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3478;&amp;#23621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33021;&amp;#23478;&amp;#23621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33021;&amp;#23478;&amp;#23621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3478;&amp;#2362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3478;&amp;#2362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3478;&amp;#23621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3478;&amp;#23621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3478;&amp;#2362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3478;&amp;#23621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3478;&amp;#23621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3478;&amp;#23621;&amp;#34892;&amp;#19994;&amp;#20379;&amp;#3247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