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零售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8646;&amp;#21806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8646;&amp;#21806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7&amp;#24180;&amp;#38480;&amp;#39069;&amp;#20197;&amp;#19978;&amp;#21270;&amp;#22918;&amp;#21697;&amp;#34892;&amp;#19994;&amp;#20840;&amp;#24180;&amp;#38646;&amp;#21806;&amp;#39069;&amp;#36798;&amp;#21040;2171&amp;#20159;&amp;#20803;&amp;#65292;&amp;#21516;&amp;#27604;&amp;#22686;&amp;#38271;16.66%&amp;#65292;&amp;#22686;&amp;#36895;&amp;#20026;2013&amp;#24180;&amp;#20197;&amp;#26469;&amp;#26032;&amp;#39640;&amp;#65292;&amp;#39640;&amp;#20110;&amp;#21516;&amp;#26399;&amp;#28040;&amp;#36153;&amp;#21697;&amp;#31038;&amp;#38646;&amp;#22686;&amp;#36895;(+7.56%)&amp;#65292;&amp;#20174;&amp;#25972;&amp;#20307;&amp;#38646;&amp;#21806;&amp;#21475;&amp;#24452;&amp;#32479;&amp;#35745;&amp;#26469;&amp;#30475;&amp;#65292;2016&amp;#24180;&amp;#20013;&amp;#22269;&amp;#21270;&amp;#22918;&amp;#21697;&amp;#38646;&amp;#21806;&amp;#25972;&amp;#20307;&amp;#20132;&amp;#26131;&amp;#35268;&amp;#27169;&amp;#36798;&amp;#21040;&amp;#20102;5830&amp;#20159;&amp;#20803;&amp;#65292;&amp;#22686;&amp;#38271;&amp;#29575;&amp;#36798;&amp;#21040;20.4%&amp;#65292;&amp;#39044;&amp;#35745;&amp;#21040;2018&amp;#24180;&amp;#65292;&amp;#36825;&amp;#19968;&amp;#35268;&amp;#27169;&amp;#23558;&amp;#36229;&amp;#36807;8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270;&amp;#22918;&amp;#21697;&amp;#38646;&amp;#21806;&amp;#34892;&amp;#19994;&amp;#24066;&amp;#22330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4/201812/14-282014.html"&gt;&amp;#21270;&amp;#22918;&amp;#21697;&amp;#38646;&amp;#2180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8646;&amp;#2180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8646;&amp;#2180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1270;&amp;#22918;&amp;#21697;&amp;#38646;&amp;#218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0998;&amp;#26512;&amp;#21450;&amp;#20854;&amp;#23545;&amp;#21270;&amp;#22918;&amp;#21697;&amp;#38646;&amp;#218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70;&amp;#22918;&amp;#21697;&amp;#38646;&amp;#2180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1270;&amp;#22918;&amp;#21697;&amp;#38646;&amp;#2180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1270;&amp;#22918;&amp;#21697;&amp;#38646;&amp;#2180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70;&amp;#22918;&amp;#21697;&amp;#38646;&amp;#2180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2918;&amp;#21697;&amp;#38646;&amp;#2180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2918;&amp;#21697;&amp;#38646;&amp;#2180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1270;&amp;#22918;&amp;#21697;&amp;#38646;&amp;#218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1270;&amp;#22918;&amp;#21697;&amp;#38646;&amp;#2180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70;&amp;#22918;&amp;#21697;&amp;#38646;&amp;#2180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8646;&amp;#2180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0;&amp;#22918;&amp;#21697;&amp;#38646;&amp;#2180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8646;&amp;#2180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8646;&amp;#2180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&amp;#38646;&amp;#2180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70;&amp;#22918;&amp;#21697;&amp;#38646;&amp;#2180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8646;&amp;#2180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0;&amp;#22918;&amp;#21697;&amp;#38646;&amp;#2180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8646;&amp;#218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8646;&amp;#2180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8646;&amp;#218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270;&amp;#22918;&amp;#21697;&amp;#38646;&amp;#218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0;&amp;#22918;&amp;#21697;&amp;#38646;&amp;#2180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1270;&amp;#22918;&amp;#21697;&amp;#38646;&amp;#2180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270;&amp;#22918;&amp;#21697;&amp;#38646;&amp;#2180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8646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270;&amp;#22918;&amp;#21697;&amp;#38646;&amp;#2180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8646;&amp;#2180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1270;&amp;#22918;&amp;#21697;&amp;#38646;&amp;#2180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1270;&amp;#22918;&amp;#21697;&amp;#38646;&amp;#2180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1270;&amp;#22918;&amp;#21697;&amp;#38646;&amp;#218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1270;&amp;#22918;&amp;#21697;&amp;#38646;&amp;#218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1270;&amp;#22918;&amp;#21697;&amp;#38646;&amp;#218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1270;&amp;#22918;&amp;#21697;&amp;#38646;&amp;#2180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270;&amp;#22918;&amp;#21697;&amp;#38646;&amp;#2180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270;&amp;#22918;&amp;#21697;&amp;#38646;&amp;#2180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270;&amp;#22918;&amp;#21697;&amp;#38646;&amp;#2180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270;&amp;#22918;&amp;#21697;&amp;#38646;&amp;#2180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270;&amp;#22918;&amp;#21697;&amp;#38646;&amp;#2180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270;&amp;#22918;&amp;#21697;&amp;#38646;&amp;#2180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1270;&amp;#22918;&amp;#21697;&amp;#38646;&amp;#218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270;&amp;#22918;&amp;#21697;&amp;#38646;&amp;#2180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270;&amp;#22918;&amp;#21697;&amp;#38646;&amp;#2180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270;&amp;#22918;&amp;#21697;&amp;#38646;&amp;#2180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270;&amp;#22918;&amp;#21697;&amp;#38646;&amp;#2180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1270;&amp;#22918;&amp;#21697;&amp;#38646;&amp;#2180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270;&amp;#22918;&amp;#21697;&amp;#38646;&amp;#2180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8646;&amp;#2180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8646;&amp;#2180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38646;&amp;#2180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38646;&amp;#2180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38646;&amp;#2180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38646;&amp;#2180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38646;&amp;#2180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38646;&amp;#2180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38646;&amp;#2180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38646;&amp;#2180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38646;&amp;#2180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38646;&amp;#2180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38646;&amp;#2180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38646;&amp;#2180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38646;&amp;#21806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