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老年用品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2769;&amp;#24180;&amp;#29992;&amp;#21697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2769;&amp;#24180;&amp;#29992;&amp;#21697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491;&amp;#22788;&amp;#20110;&amp;#20154;&amp;#21475;&amp;#32769;&amp;#40836;&amp;#21270;&amp;#24555;&amp;#36895;&amp;#21457;&amp;#23637;&amp;#38454;&amp;#27573;&amp;#65292;&amp;#32769;&amp;#24180;&amp;#28040;&amp;#36153;&amp;#24066;&amp;#22330;&amp;#28508;&amp;#21147;&amp;#24040;&amp;#22823;&amp;#12290;&amp;#20013;&amp;#22269;&amp;#26082;&amp;#26159;&amp;#20840;&amp;#29699;&amp;#21807;&amp;#19968;&amp;#19968;&amp;#20010;&amp;#32769;&amp;#24180;&amp;#20154;&amp;#21475;&amp;#36229;&amp;#36807;1&amp;#20159;&amp;#30340;&amp;#22269;&amp;#23478;&amp;#65292;&amp;#20063;&amp;#26159;&amp;#20840;&amp;#29699;&amp;#32769;&amp;#40836;&amp;#21270;&amp;#36895;&amp;#24230;&amp;#26368;&amp;#24555;&amp;#30340;&amp;#22269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6399;&amp;#38388;&amp;#65292;&amp;#20013;&amp;#22269;&amp;#20154;&amp;#21475;&amp;#32769;&amp;#40836;&amp;#21270;&amp;#23558;&amp;#36827;&amp;#19968;&amp;#27493;&amp;#21152;&amp;#36895;&amp;#12290;&amp;#20256;&amp;#32479;&amp;#35266;&amp;#24565;&amp;#24448;&amp;#24448;&amp;#35748;&amp;#20026;&amp;#20013;&amp;#32769;&amp;#24180;&amp;#20154;&amp;#26159;&amp;#31038;&amp;#20250;&amp;#30340;&amp;#36793;&amp;#32536;&amp;#20154;&amp;#65292;&amp;#20294;&amp;#21364;&amp;#24573;&amp;#30053;&amp;#20102;&amp;#20013;&amp;#22269;&amp;#36827;&amp;#20837;&amp;#39640;&amp;#40836;&amp;#21270;&amp;#31038;&amp;#20250;&amp;#20043;&amp;#21518;&amp;#65292;&amp;#24222;&amp;#22823;&amp;#30340;&amp;#20013;&amp;#32769;&amp;#24180;&amp;#20154;&amp;#32676;&amp;#20307;&amp;#20026;&amp;#24418;&amp;#25104;&amp;#19968;&amp;#20010;&amp;#24040;&amp;#22823;&amp;#30340;&amp;#20013;&amp;#32769;&amp;#24180;&amp;#28040;&amp;#36153;&amp;#24066;&amp;#22330;&amp;#22880;&amp;#23450;&amp;#20102;&amp;#22522;&amp;#30784;&amp;#12290;&amp;#25317;&amp;#26377;&amp;#25968;&amp;#20197;&amp;#20159;&amp;#35745;&amp;#30340;&amp;#20013;&amp;#32769;&amp;#24180;&amp;#20154;&amp;#28040;&amp;#36153;&amp;#24066;&amp;#22330;&amp;#26159;&amp;#26410;&amp;#26469;&amp;#20013;&amp;#22269;&amp;#24517;&amp;#28982;&amp;#30340;&amp;#21830;&amp;#26426;&amp;#19982;&amp;#36235;&amp;#21183;&amp;#12290;&amp;#21040;2020&amp;#24180;&amp;#65292;&amp;#20013;&amp;#22269;&amp;#20013;&amp;#32769;&amp;#24180;&amp;#29992;&amp;#21697;&amp;#24066;&amp;#22330;&amp;#20221;&amp;#39069;&amp;#23558;&amp;#19978;&amp;#21319;&amp;#33267;2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3545;&amp;#26085;&amp;#30410;&amp;#22686;&amp;#38271;&amp;#30340;&amp;#20013;&amp;#32769;&amp;#24180;&amp;#28040;&amp;#36153;&amp;#24066;&amp;#22330;&amp;#35268;&amp;#27169;&amp;#65292;&amp;#20013;&amp;#22269;&amp;#25919;&amp;#24220;&amp;#20135;&amp;#19994;&amp;#37096;&amp;#38376;&amp;#21450;&amp;#30456;&amp;#20851;&amp;#29983;&amp;#20135;&amp;#20225;&amp;#19994;&amp;#24212;&amp;#21450;&amp;#26102;&amp;#25235;&amp;#20303;&amp;#21830;&amp;#26426;&amp;#65292;&amp;#23613;&amp;#26089;&amp;#36827;&amp;#20837;&amp;#20013;&amp;#32769;&amp;#24180;&amp;#24066;&amp;#22330;&amp;#24182;&amp;#25250;&amp;#21344;&amp;#24066;&amp;#22330;&amp;#20221;&amp;#39069;&amp;#12290;&amp;#25919;&amp;#24220;&amp;#12289;&amp;#20225;&amp;#19994;&amp;#21644;&amp;#31038;&amp;#20250;&amp;#26426;&amp;#26500;&amp;#24212;&amp;#21327;&amp;#21516;&amp;#37197;&amp;#21512;&amp;#65292;&amp;#22810;&amp;#26041;&amp;#32852;&amp;#21160;&amp;#65292;&amp;#21046;&amp;#23450;&amp;#20999;&amp;#23454;&amp;#21487;&amp;#34892;&amp;#30340;&amp;#25514;&amp;#26045;&amp;#65292;&amp;#22914;&amp;#20135;&amp;#19994;&amp;#37096;&amp;#38376;&amp;#35201;&amp;#21046;&amp;#35746;&amp;#25919;&amp;#31574;&amp;#65292;&amp;#31215;&amp;#26497;&amp;#24341;&amp;#23548;&amp;#35268;&amp;#33539;&amp;#20013;&amp;#32769;&amp;#24180;&amp;#28040;&amp;#36153;&amp;#24066;&amp;#22330;&amp;#65307;&amp;#20225;&amp;#19994;&amp;#24212;&amp;#35851;&amp;#27714;&amp;#22810;&amp;#20803;&amp;#21270;&amp;#31574;&amp;#30053;&amp;#24320;&amp;#21457;&amp;#20013;&amp;#32769;&amp;#24180;&amp;#28040;&amp;#36153;&amp;#24066;&amp;#22330;&amp;#65292;&amp;#21152;&amp;#24555;&amp;#20135;&amp;#21697;&amp;#21644;&amp;#26381;&amp;#21153;&amp;#21019;&amp;#26032;&amp;#65292;&amp;#36827;&amp;#19968;&amp;#27493;&amp;#26356;&amp;#26032;&amp;#20013;&amp;#32769;&amp;#24180;&amp;#20154;&amp;#35266;&amp;#24565;&amp;#65292;&amp;#26377;&amp;#21147;&amp;#21161;&amp;#25512;&amp;#25105;&amp;#22269;&amp;#20013;&amp;#32769;&amp;#24180;&amp;#29992;&amp;#21697;&amp;#24066;&amp;#22330;&amp;#30340;&amp;#21457;&amp;#23637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2769;&amp;#24180;&amp;#29992;&amp;#21697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32769;&amp;#2418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2769;&amp;#2418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0013;&amp;#32769;&amp;#24180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32769;&amp;#24180;&amp;#29992;&amp;#21697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27;&amp;#35201;&amp;#22269;&amp;#23478;&amp;#25110;&amp;#22320;&amp;#21306;&amp;#20013;&amp;#32769;&amp;#24180;&amp;#29992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013;&amp;#32769;&amp;#2418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0013;&amp;#32769;&amp;#2418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61;&amp;#22269;&amp;#20013;&amp;#32769;&amp;#24180;&amp;#29992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32769;&amp;#24180;&amp;#2999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32769;&amp;#24180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32769;&amp;#24180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32769;&amp;#24180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32769;&amp;#24180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32769;&amp;#24180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32769;&amp;#24180;&amp;#2999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2769;&amp;#24180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2769;&amp;#24180;&amp;#29992;&amp;#21697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9992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9992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9992;&amp;#21697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2769;&amp;#24180;&amp;#29992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769;&amp;#24180;&amp;#29992;&amp;#21697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32769;&amp;#24180;&amp;#29992;&amp;#21697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013;&amp;#32769;&amp;#24180;&amp;#29992;&amp;#21697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32769;&amp;#24180;&amp;#29992;&amp;#21697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0013;&amp;#32769;&amp;#24180;&amp;#29992;&amp;#21697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32769;&amp;#24180;&amp;#29992;&amp;#21697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32769;&amp;#24180;&amp;#29992;&amp;#21697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32769;&amp;#24180;&amp;#29992;&amp;#21697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32769;&amp;#24180;&amp;#29992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32769;&amp;#24180;&amp;#29992;&amp;#21697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32769;&amp;#24180;&amp;#29992;&amp;#2169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32769;&amp;#24180;&amp;#29992;&amp;#2169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32769;&amp;#24180;&amp;#29992;&amp;#2169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2769;&amp;#24180;&amp;#29992;&amp;#21697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13;&amp;#32769;&amp;#24180;&amp;#29992;&amp;#21697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32769;&amp;#24180;&amp;#29992;&amp;#2169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32769;&amp;#24180;&amp;#29992;&amp;#2169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32769;&amp;#24180;&amp;#29992;&amp;#2169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32769;&amp;#24180;&amp;#29992;&amp;#2169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32769;&amp;#24180;&amp;#29992;&amp;#2169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32769;&amp;#24180;&amp;#29992;&amp;#2169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13;&amp;#32769;&amp;#24180;&amp;#29992;&amp;#2169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013;&amp;#32769;&amp;#24180;&amp;#29992;&amp;#2169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013;&amp;#32769;&amp;#24180;&amp;#29992;&amp;#2169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32769;&amp;#24180;&amp;#29992;&amp;#2169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32769;&amp;#24180;&amp;#29992;&amp;#2169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32769;&amp;#24180;&amp;#29992;&amp;#2169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32769;&amp;#24180;&amp;#29992;&amp;#2169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0013;&amp;#32769;&amp;#24180;&amp;#29992;&amp;#2169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32769;&amp;#24180;&amp;#29992;&amp;#2169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32769;&amp;#24180;&amp;#29992;&amp;#2169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32769;&amp;#24180;&amp;#29992;&amp;#2169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32769;&amp;#24180;&amp;#29992;&amp;#2169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32769;&amp;#24180;&amp;#29992;&amp;#2169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105;&amp;#22269;&amp;#20013;&amp;#32769;&amp;#24180;&amp;#29992;&amp;#2169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013;&amp;#32769;&amp;#24180;&amp;#29992;&amp;#2169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013;&amp;#32769;&amp;#24180;&amp;#29992;&amp;#2169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013;&amp;#32769;&amp;#24180;&amp;#29992;&amp;#2169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0013;&amp;#32769;&amp;#24180;&amp;#29992;&amp;#21697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0013;&amp;#32769;&amp;#24180;&amp;#29992;&amp;#2169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5;&amp;#22269;&amp;#20013;&amp;#32769;&amp;#24180;&amp;#29992;&amp;#2169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0013;&amp;#32769;&amp;#24180;&amp;#29992;&amp;#2169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2769;&amp;#24180;&amp;#29992;&amp;#21697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9992;&amp;#21697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2769;&amp;#24180;&amp;#29992;&amp;#21697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9992;&amp;#2169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9992;&amp;#21697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32769;&amp;#24180;&amp;#29992;&amp;#21697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32769;&amp;#24180;&amp;#29992;&amp;#2169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9992;&amp;#2169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9992;&amp;#2169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9992;&amp;#2169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0013;&amp;#32769;&amp;#24180;&amp;#29992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0013;&amp;#32769;&amp;#24180;&amp;#29992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0013;&amp;#32769;&amp;#24180;&amp;#29992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0013;&amp;#32769;&amp;#24180;&amp;#29992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0013;&amp;#32769;&amp;#24180;&amp;#29992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0013;&amp;#32769;&amp;#24180;&amp;#29992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0013;&amp;#32769;&amp;#24180;&amp;#29992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2769;&amp;#24180;&amp;#29992;&amp;#2169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2769;&amp;#24180;&amp;#29992;&amp;#21697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2769;&amp;#24180;&amp;#29992;&amp;#2169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32769;&amp;#24180;&amp;#29992;&amp;#2169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0013;&amp;#32769;&amp;#24180;&amp;#29992;&amp;#2169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0013;&amp;#32769;&amp;#24180;&amp;#29992;&amp;#2169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0013;&amp;#32769;&amp;#24180;&amp;#29992;&amp;#2169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0013;&amp;#32769;&amp;#24180;&amp;#29992;&amp;#2169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013;&amp;#32769;&amp;#24180;&amp;#29992;&amp;#2169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13;&amp;#32769;&amp;#24180;&amp;#29992;&amp;#21697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13;&amp;#32769;&amp;#24180;&amp;#29992;&amp;#2169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013;&amp;#32769;&amp;#24180;&amp;#29992;&amp;#2169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0013;&amp;#32769;&amp;#24180;&amp;#29992;&amp;#2169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0013;&amp;#32769;&amp;#24180;&amp;#29992;&amp;#2169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9992;&amp;#21697;&amp;#20135;&amp;#21697;&amp;#30456;&amp;#20851;&amp;#20135;&amp;#19994;&amp;#30340;&amp;#21457;&amp;#23637;&amp;#23545;&amp;#20013;&amp;#32769;&amp;#24180;&amp;#29992;&amp;#2169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20013;&amp;#32769;&amp;#24180;&amp;#29992;&amp;#2169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32769;&amp;#24180;&amp;#29992;&amp;#2169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32769;&amp;#24180;&amp;#29992;&amp;#2169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32769;&amp;#24180;&amp;#29992;&amp;#2169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32769;&amp;#24180;&amp;#29992;&amp;#2169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32769;&amp;#24180;&amp;#29992;&amp;#2169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32769;&amp;#24180;&amp;#29992;&amp;#2169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32769;&amp;#24180;&amp;#29992;&amp;#2169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32769;&amp;#24180;&amp;#29992;&amp;#2169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32769;&amp;#24180;&amp;#29992;&amp;#2169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32769;&amp;#24180;&amp;#29992;&amp;#2169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32769;&amp;#24180;&amp;#29992;&amp;#2169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32769;&amp;#24180;&amp;#29992;&amp;#2169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2769;&amp;#24180;&amp;#29992;&amp;#2169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32769;&amp;#24180;&amp;#29992;&amp;#21697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9992;&amp;#21697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9992;&amp;#21697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9992;&amp;#21697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2769;&amp;#24180;&amp;#29992;&amp;#21697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769;&amp;#24180;&amp;#29992;&amp;#21697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769;&amp;#24180;&amp;#29992;&amp;#21697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32769;&amp;#24180;&amp;#29992;&amp;#2169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32769;&amp;#24180;&amp;#29992;&amp;#2169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32769;&amp;#24180;&amp;#29992;&amp;#21697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32769;&amp;#24180;&amp;#29992;&amp;#21697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0013;&amp;#32769;&amp;#24180;&amp;#29992;&amp;#2169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32769;&amp;#24180;&amp;#29992;&amp;#2169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32769;&amp;#24180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9992;&amp;#2169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32769;&amp;#24180;&amp;#29992;&amp;#2169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32769;&amp;#24180;&amp;#29992;&amp;#2169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32769;&amp;#24180;&amp;#29992;&amp;#2169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769;&amp;#24180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769;&amp;#24180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013;&amp;#32769;&amp;#2418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13;&amp;#32769;&amp;#24180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32769;&amp;#24180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13;&amp;#32769;&amp;#24180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32769;&amp;#24180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32769;&amp;#24180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32769;&amp;#24180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32769;&amp;#24180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32769;&amp;#24180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32769;&amp;#24180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