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工物流园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4037;&amp;#29289;&amp;#27969;&amp;#22253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4037;&amp;#29289;&amp;#27969;&amp;#22253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491;&amp;#22788;&amp;#20110;&amp;#24037;&amp;#19994;&amp;#21270;&amp;#21644;&amp;#22478;&amp;#38215;&amp;#21270;&amp;#21152;&amp;#36895;&amp;#21457;&amp;#23637;&amp;#38454;&amp;#27573;&amp;#65292;&amp;#37096;&amp;#20998;&amp;#30707;&amp;#27833;&amp;#21644;&amp;#21270;&amp;#24037;&amp;#20135;&amp;#21697;&amp;#20173;&amp;#26377;&amp;#36739;&amp;#22823;&amp;#22686;&amp;#38271;&amp;#31354;&amp;#38388;&amp;#65292;&amp;#27665;&amp;#33829;&amp;#20225;&amp;#19994;&amp;#24212;&amp;#25214;&amp;#22909;&amp;#20999;&amp;#20837;&amp;#28857;&amp;#65292;&amp;#20805;&amp;#20998;&amp;#21442;&amp;#19982;&amp;#21040;&amp;#30707;&amp;#21270;&amp;#20135;&amp;#19994;&amp;#30340;&amp;#21457;&amp;#23637;&amp;#20013;&amp;#26469;&amp;#12290;&amp;#25104;&amp;#21697;&amp;#27833;&amp;#12289;&amp;#38078;&amp;#32933;&amp;#31561;&amp;#32454;&amp;#20998;&amp;#34892;&amp;#19994;&amp;#12289;&amp;#28911;&amp;#28867;&amp;#12289;&amp;#37096;&amp;#20998;&amp;#26377;&amp;#26426;&amp;#21407;&amp;#26009;&amp;#31561;&amp;#32570;&amp;#21475;&amp;#20173;&amp;#36739;&amp;#22823;&amp;#30340;&amp;#20135;&amp;#21697;&amp;#12289;&amp;#22825;&amp;#28982;&amp;#27668;&amp;#12289;&amp;#36731;&amp;#28867;&amp;#31561;&amp;#20302;&amp;#30899;&amp;#26032;&amp;#26448;&amp;#26009;&amp;#12289;&amp;#26032;&amp;#22411;&amp;#19987;&amp;#29992;&amp;#31181;&amp;#21270;&amp;#23398;&amp;#21697;&amp;#31561;&amp;#39640;&amp;#31471;&amp;#20135;&amp;#21697;&amp;#65292;&amp;#23558;&amp;#26159;&amp;#20855;&amp;#26377;&amp;#36739;&amp;#22823;&amp;#22686;&amp;#38271;&amp;#31354;&amp;#38388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3588;&amp;#20854;&amp;#26159;&amp;#21270;&amp;#24037;&amp;#29289;&amp;#27969;&amp;#26159;&amp;#21270;&amp;#24037;&amp;#20135;&amp;#19994;&amp;#30340;&amp;#38468;&amp;#23646;&amp;#20135;&amp;#19994;&amp;#65292;&amp;#26159;&amp;#20026;&amp;#21270;&amp;#24037;&amp;#20135;&amp;#19994;&amp;#30340;&amp;#21457;&amp;#23637;&amp;#25552;&amp;#20379;&amp;#22686;&amp;#20540;&amp;#26381;&amp;#21153;&amp;#30340;&amp;#65292;&amp;#25152;&amp;#20197;&amp;#21270;&amp;#24037;&amp;#29289;&amp;#27969;&amp;#22253;&amp;#21306;&amp;#30340;&amp;#24418;&amp;#25104;&amp;#21644;&amp;#21457;&amp;#23637;&amp;#26159;&amp;#20381;&amp;#25176;&amp;#20110;&amp;#21608;&amp;#36793;&amp;#21270;&amp;#24037;&amp;#20135;&amp;#19994;&amp;#38142;&amp;#25110;&amp;#21270;&amp;#24037;&amp;#38598;&amp;#32676;&amp;#30340;&amp;#21457;&amp;#23637;&amp;#65292;&amp;#29289;&amp;#27969;&amp;#22253;&amp;#21306;&amp;#20013;&amp;#29289;&amp;#27969;&amp;#35774;&amp;#26045;&amp;#30340;&amp;#24314;&amp;#35774;&amp;#35201;&amp;#19982;&amp;#21270;&amp;#24037;&amp;#29983;&amp;#20135;&amp;#30456;&amp;#36866;&amp;#24212;&amp;#65292;&amp;#20197;&amp;#20813;&amp;#36896;&amp;#25104;&amp;#35774;&amp;#22791;&amp;#30340;&amp;#28010;&amp;#36153;&amp;#12290;&amp;#21516;&amp;#26102;&amp;#35201;&amp;#22823;&amp;#24133;&amp;#22686;&amp;#21152;&amp;#31532;&amp;#19977;&amp;#26041;&amp;#29289;&amp;#27969;&amp;#26381;&amp;#21153;&amp;#25552;&amp;#20379;&amp;#21830;&amp;#30340;&amp;#27604;&amp;#20363;&amp;#12290;&amp;#25105;&amp;#22269;&amp;#30340;&amp;#21270;&amp;#24037;&amp;#20225;&amp;#19994;&amp;#22810;&amp;#20026;&amp;#22823;&amp;#22411;&amp;#22269;&amp;#26377;&amp;#20225;&amp;#19994;&amp;#25110;&amp;#23567;&amp;#22411;&amp;#27665;&amp;#33829;&amp;#20225;&amp;#19994;&amp;#65292;&amp;#23545;&amp;#29289;&amp;#27969;&amp;#30340;&amp;#35748;&amp;#35782;&amp;#24182;&amp;#19981;&amp;#25104;&amp;#29087;&amp;#65292;&amp;ldquo;&amp;#22823;&amp;#32780;&amp;#20840;&amp;rdquo;&amp;#12289;&amp;ldquo;&amp;#23567;&amp;#32780;&amp;#20840;&amp;rdquo;&amp;#30340;&amp;#20225;&amp;#19994;&amp;#31649;&amp;#29702;&amp;#29702;&amp;#24565;&amp;#20173;&amp;#21344;&amp;#20027;&amp;#27969;&amp;#65292;&amp;#20294;&amp;#26159;&amp;#36817;&amp;#24180;&amp;#26469;&amp;#30001;&amp;#20110;&amp;#29289;&amp;#27969;&amp;#24066;&amp;#22330;&amp;#30340;&amp;#24320;&amp;#25918;&amp;#65292;&amp;#22269;&amp;#22806;&amp;#29289;&amp;#27969;&amp;#21830;&amp;#36827;&amp;#20837;&amp;#20013;&amp;#22269;&amp;#65292;&amp;#24456;&amp;#22810;&amp;#20225;&amp;#19994;&amp;#24320;&amp;#22987;&amp;#24847;&amp;#35782;&amp;#21040;&amp;#20511;&amp;#21161;&amp;#31532;&amp;#19977;&amp;#26041;&amp;#29289;&amp;#27969;&amp;#21487;&amp;#20197;&amp;#38477;&amp;#20302;&amp;#25104;&amp;#26412;&amp;#65292;&amp;#23588;&amp;#20854;&amp;#26159;&amp;#22312;&amp;#21270;&amp;#24037;&amp;#34892;&amp;#19994;&amp;#65292;&amp;#22240;&amp;#20026;&amp;#21270;&amp;#24037;&amp;#20135;&amp;#19994;&amp;#23545;&amp;#20179;&amp;#20648;&amp;#21644;&amp;#36816;&amp;#36755;&amp;#30340;&amp;#25216;&amp;#26415;&amp;#21644;&amp;#35774;&amp;#22791;&amp;#35201;&amp;#27714;&amp;#29305;&amp;#27530;&amp;#65292;&amp;#30001;&amp;#20225;&amp;#19994;&amp;#26412;&amp;#36523;&amp;#24314;&amp;#35774;&amp;#24182;&amp;#25215;&amp;#25285;&amp;#29289;&amp;#27969;&amp;#20219;&amp;#21153;&amp;#30340;&amp;#25104;&amp;#26412;&amp;#26159;&amp;#24040;&amp;#39069;&amp;#30340;&amp;#65292;&amp;#25152;&amp;#20197;&amp;#22312;&amp;#24314;&amp;#35774;&amp;#21270;&amp;#24037;&amp;#29289;&amp;#27969;&amp;#22253;&amp;#21306;&amp;#26102;&amp;#65292;&amp;#24212;&amp;#22810;&amp;#24341;&amp;#36827;&amp;#20248;&amp;#31168;&amp;#30340;&amp;#31532;&amp;#19977;&amp;#26041;&amp;#21270;&amp;#24037;&amp;#29289;&amp;#27969;&amp;#26381;&amp;#21153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270;&amp;#24037;&amp;#34892;&amp;#19994;&amp;#24180;&amp;#29289;&amp;#27969;&amp;#24635;&amp;#39069;&amp;#22312;4&amp;#19975;&amp;#20159;&amp;#20803;&amp;#24038;&amp;#21491;&amp;#65292;&amp;#19988;&amp;#22686;&amp;#38271;&amp;#36895;&amp;#24230;&amp;#24456;&amp;#24555;&amp;#65292;&amp;#20294;&amp;#34892;&amp;#19994;&amp;#29289;&amp;#27969;&amp;#25928;&amp;#29575;&amp;#36739;&amp;#20302;&amp;#12289;&amp;#25104;&amp;#26412;&amp;#20559;&amp;#39640;&amp;#12290;&amp;#22269;&amp;#20869;&amp;#30340;&amp;#21270;&amp;#24037;&amp;#29289;&amp;#27969;&amp;#22253;&amp;#21435;&amp;#65292;&amp;#22823;&amp;#22810;&amp;#25968;&amp;#29289;&amp;#27969;&amp;#26381;&amp;#21153;&amp;#26159;&amp;#21508;&amp;#20010;&amp;#21270;&amp;#24037;&amp;#20225;&amp;#19994;&amp;#33258;&amp;#33829;&amp;#65292;&amp;#23458;&amp;#35266;&amp;#19978;&amp;#36896;&amp;#25104;&amp;#20102;&amp;#20225;&amp;#19994;&amp;#29289;&amp;#27969;&amp;#25104;&amp;#26412;&amp;#39640;&amp;#65292;&amp;#25928;&amp;#29575;&amp;#20302;&amp;#19979;&amp;#12290;&amp;#25972;&amp;#20010;&amp;#31532;&amp;#19977;&amp;#26041;&amp;#29289;&amp;#27969;&amp;#24066;&amp;#22330;&amp;#36824;&amp;#30456;&amp;#24403;&amp;#20998;&amp;#25955;&amp;#65292;&amp;#24066;&amp;#22330;&amp;#38598;&amp;#20013;&amp;#24230;&amp;#20302;&amp;#65292;&amp;#32780;&amp;#19988;&amp;#31532;&amp;#19977;&amp;#26041;&amp;#29289;&amp;#27969;&amp;#20225;&amp;#19994;&amp;#35774;&amp;#26045;&amp;#31616;&amp;#21333;&amp;#65292;&amp;#21151;&amp;#33021;&amp;#21333;&amp;#19968;&amp;#65292;&amp;#19981;&amp;#33021;&amp;#24418;&amp;#25104;&amp;#23436;&amp;#25972;&amp;#30340;&amp;#29289;&amp;#27969;&amp;#20379;&amp;#24212;&amp;#38142;&amp;#65292;&amp;#26080;&amp;#27861;&amp;#25552;&amp;#20379;&amp;#23436;&amp;#22791;&amp;#30340;&amp;#31532;&amp;#19977;&amp;#26041;&amp;#29289;&amp;#27969;&amp;#26381;&amp;#21153;&amp;#12290;&amp;#36825;&amp;#20123;&amp;#29616;&amp;#35937;&amp;#65292;&amp;#37117;&amp;#24433;&amp;#21709;&amp;#20102;&amp;#25105;&amp;#22269;&amp;#21270;&amp;#24037;&amp;#29289;&amp;#27969;&amp;#22253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4037;&amp;#29289;&amp;#27969;&amp;#22253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1/R1105/201710/10-240223.html"&gt;&lt;span&gt;&lt;span&gt;&amp;#21270;&amp;#24037;&amp;#29289;&amp;#27969;&amp;#2225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4037;&amp;#29289;&amp;#27969;&amp;#222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270;&amp;#24037;&amp;#29289;&amp;#27969;&amp;#222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270;&amp;#24037;&amp;#29289;&amp;#27969;&amp;#222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270;&amp;#24037;&amp;#29289;&amp;#27969;&amp;#222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9289;&amp;#27969;&amp;#22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4037;&amp;#29289;&amp;#27969;&amp;#22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4037;&amp;#29289;&amp;#27969;&amp;#22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4037;&amp;#29289;&amp;#27969;&amp;#222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9289;&amp;#27969;&amp;#22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270;&amp;#24037;&amp;#29289;&amp;#27969;&amp;#22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270;&amp;#24037;&amp;#29289;&amp;#27969;&amp;#222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270;&amp;#24037;&amp;#29289;&amp;#27969;&amp;#222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4037;&amp;#29289;&amp;#27969;&amp;#222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270;&amp;#24037;&amp;#29289;&amp;#27969;&amp;#222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270;&amp;#24037;&amp;#29289;&amp;#27969;&amp;#222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270;&amp;#24037;&amp;#29289;&amp;#27969;&amp;#222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270;&amp;#24037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24037;&amp;#29289;&amp;#27969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24037;&amp;#29289;&amp;#27969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24037;&amp;#29289;&amp;#27969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0;&amp;#24037;&amp;#29289;&amp;#27969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1270;&amp;#24037;&amp;#29289;&amp;#27969;&amp;#222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1270;&amp;#24037;&amp;#29289;&amp;#27969;&amp;#22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1270;&amp;#24037;&amp;#29289;&amp;#27969;&amp;#22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1270;&amp;#24037;&amp;#29289;&amp;#27969;&amp;#22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1270;&amp;#24037;&amp;#29289;&amp;#27969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1270;&amp;#24037;&amp;#29289;&amp;#27969;&amp;#22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1270;&amp;#24037;&amp;#29289;&amp;#27969;&amp;#22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1270;&amp;#24037;&amp;#29289;&amp;#27969;&amp;#22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1270;&amp;#24037;&amp;#29289;&amp;#27969;&amp;#22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1270;&amp;#24037;&amp;#29289;&amp;#27969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1270;&amp;#24037;&amp;#29289;&amp;#27969;&amp;#22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1270;&amp;#24037;&amp;#29289;&amp;#27969;&amp;#22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1270;&amp;#24037;&amp;#29289;&amp;#27969;&amp;#22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1270;&amp;#24037;&amp;#29289;&amp;#27969;&amp;#22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1270;&amp;#24037;&amp;#29289;&amp;#27969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1270;&amp;#24037;&amp;#29289;&amp;#27969;&amp;#22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1270;&amp;#24037;&amp;#29289;&amp;#27969;&amp;#22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1270;&amp;#24037;&amp;#29289;&amp;#27969;&amp;#22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1270;&amp;#24037;&amp;#29289;&amp;#27969;&amp;#222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1270;&amp;#24037;&amp;#29289;&amp;#27969;&amp;#22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1270;&amp;#24037;&amp;#29289;&amp;#27969;&amp;#222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270;&amp;#24037;&amp;#29289;&amp;#27969;&amp;#22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270;&amp;#24037;&amp;#29289;&amp;#27969;&amp;#222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270;&amp;#24037;&amp;#29289;&amp;#27969;&amp;#22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270;&amp;#24037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270;&amp;#24037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270;&amp;#24037;&amp;#29289;&amp;#27969;&amp;#22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270;&amp;#24037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270;&amp;#24037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270;&amp;#24037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270;&amp;#24037;&amp;#29289;&amp;#27969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270;&amp;#24037;&amp;#29289;&amp;#27969;&amp;#22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9289;&amp;#27969;&amp;#22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9289;&amp;#27969;&amp;#22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1270;&amp;#24037;&amp;#29289;&amp;#27969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4037;&amp;#29289;&amp;#27969;&amp;#222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4037;&amp;#29289;&amp;#27969;&amp;#222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1270;&amp;#24037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270;&amp;#24037;&amp;#29289;&amp;#27969;&amp;#222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270;&amp;#24037;&amp;#29289;&amp;#27969;&amp;#22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270;&amp;#24037;&amp;#29289;&amp;#27969;&amp;#22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270;&amp;#24037;&amp;#29289;&amp;#27969;&amp;#22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270;&amp;#24037;&amp;#29289;&amp;#27969;&amp;#22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1270;&amp;#24037;&amp;#29289;&amp;#27969;&amp;#22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270;&amp;#24037;&amp;#29289;&amp;#27969;&amp;#22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270;&amp;#24037;&amp;#29289;&amp;#27969;&amp;#22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1270;&amp;#24037;&amp;#29289;&amp;#27969;&amp;#22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1270;&amp;#24037;&amp;#29289;&amp;#27969;&amp;#22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270;&amp;#24037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4037;&amp;#29289;&amp;#27969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0;&amp;#24037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0;&amp;#24037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0;&amp;#24037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270;&amp;#24037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270;&amp;#24037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270;&amp;#24037;&amp;#29289;&amp;#27969;&amp;#222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0;&amp;#24037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0;&amp;#24037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0;&amp;#24037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0;&amp;#24037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270;&amp;#24037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270;&amp;#24037;&amp;#29289;&amp;#27969;&amp;#22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270;&amp;#24037;&amp;#29289;&amp;#27969;&amp;#222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1270;&amp;#24037;&amp;#29289;&amp;#27969;&amp;#222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1270;&amp;#24037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1270;&amp;#24037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1270;&amp;#24037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1270;&amp;#24037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1270;&amp;#24037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1270;&amp;#24037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1270;&amp;#24037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1270;&amp;#24037;&amp;#29289;&amp;#27969;&amp;#222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1270;&amp;#24037;&amp;#29289;&amp;#27969;&amp;#222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1270;&amp;#24037;&amp;#29289;&amp;#27969;&amp;#222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1270;&amp;#24037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2019-2025&amp;#24180;&amp;#20013;&amp;#22269;&amp;#21270;&amp;#24037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0;&amp;#24037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0;&amp;#24037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0;&amp;#24037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24037;&amp;#29289;&amp;#27969;&amp;#222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70;&amp;#24037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270;&amp;#24037;&amp;#29289;&amp;#27969;&amp;#222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0;&amp;#24037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24037;&amp;#29289;&amp;#27969;&amp;#222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0;&amp;#24037;&amp;#29289;&amp;#27969;&amp;#222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24037;&amp;#29289;&amp;#27969;&amp;#222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0;&amp;#24037;&amp;#29289;&amp;#27969;&amp;#222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270;&amp;#24037;&amp;#29289;&amp;#27969;&amp;#222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0;&amp;#24037;&amp;#29289;&amp;#27969;&amp;#222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0;&amp;#24037;&amp;#29289;&amp;#27969;&amp;#222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0;&amp;#24037;&amp;#29289;&amp;#27969;&amp;#222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1270;&amp;#24037;&amp;#29289;&amp;#27969;&amp;#222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1270;&amp;#24037;&amp;#29289;&amp;#27969;&amp;#222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1270;&amp;#24037;&amp;#29289;&amp;#27969;&amp;#222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1270;&amp;#24037;&amp;#29289;&amp;#27969;&amp;#222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270;&amp;#24037;&amp;#29289;&amp;#27969;&amp;#222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1270;&amp;#24037;&amp;#29289;&amp;#27969;&amp;#222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270;&amp;#24037;&amp;#29289;&amp;#27969;&amp;#222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1270;&amp;#24037;&amp;#29289;&amp;#27969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270;&amp;#24037;&amp;#29289;&amp;#27969;&amp;#22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270;&amp;#24037;&amp;#29289;&amp;#27969;&amp;#22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270;&amp;#24037;&amp;#29289;&amp;#27969;&amp;#22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270;&amp;#24037;&amp;#29289;&amp;#27969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1270;&amp;#24037;&amp;#29289;&amp;#27969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270;&amp;#24037;&amp;#29289;&amp;#27969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270;&amp;#24037;&amp;#29289;&amp;#27969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1270;&amp;#24037;&amp;#29289;&amp;#27969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1270;&amp;#24037;&amp;#29289;&amp;#27969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270;&amp;#24037;&amp;#29289;&amp;#27969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0;&amp;#24037;&amp;#29289;&amp;#27969;&amp;#222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270;&amp;#24037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24037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22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9289;&amp;#27969;&amp;#22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22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270;&amp;#24037;&amp;#29289;&amp;#27969;&amp;#22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22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270;&amp;#24037;&amp;#29289;&amp;#27969;&amp;#22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