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影映前广告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4433;&amp;#26144;&amp;#21069;&amp;#24191;&amp;#21578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4433;&amp;#26144;&amp;#21069;&amp;#24191;&amp;#21578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30005;&amp;#24433;&amp;#24066;&amp;#22330;&amp;#24191;&amp;#21578;&amp;#19994;&amp;#21153;&amp;#20849;&amp;#26377;&amp;#19977;&amp;#22823;&amp;#31867;&amp;#22411;&amp;#65292;&amp;#20998;&amp;#21035;&amp;#20026;&amp;#24433;&amp;#38498;&amp;#26144;&amp;#21069;&amp;#24191;&amp;#21578;&amp;#12289;&amp;#30005;&amp;#24433;&amp;#36148;&amp;#29255;&amp;#24191;&amp;#21578;&amp;#21644;&amp;#30005;&amp;#24433;&amp;#26893;&amp;#20837;&amp;#24191;&amp;#21578;&amp;#12290;&amp;#19977;&amp;#32773;&amp;#30340;&amp;#21306;&amp;#21035;&amp;#65292;&amp;#20174;&amp;#34920;&amp;#38754;&amp;#19978;&amp;#30475;&amp;#65292;&amp;#22312;&amp;#20110;&amp;#20854;&amp;#24191;&amp;#21578;&amp;#25237;&amp;#25918;&amp;#20301;&amp;#32622;&amp;#21450;&amp;#25773;&amp;#25918;&amp;#39034;&amp;#24207;&amp;#30340;&amp;#19981;&amp;#21516;&amp;#12290;&amp;#28145;&amp;#20837;&amp;#26469;&amp;#30475;&amp;#65292;&amp;#24433;&amp;#38498;&amp;#26144;&amp;#21069;&amp;#24191;&amp;#21578;&amp;#26356;&amp;#20851;&amp;#27880;&amp;#20110;&amp;#38024;&amp;#23545;&amp;#30005;&amp;#24433;&amp;#24066;&amp;#22330;&amp;#26723;&amp;#26399;&amp;#30340;&amp;#36873;&amp;#25321;&amp;#19982;&amp;#25237;&amp;#36164;&amp;#65292;&amp;#36148;&amp;#29255;&amp;#24191;&amp;#21578;&amp;#19982;&amp;#26893;&amp;#20837;&amp;#24191;&amp;#21578;&amp;#21017;&amp;#26356;&amp;#20851;&amp;#27880;&amp;#20110;&amp;#19982;&amp;#29305;&amp;#23450;&amp;#24433;&amp;#29255;&amp;#30340;&amp;#20869;&amp;#23481;&amp;#32467;&amp;#21512;&amp;#19978;&amp;#12290;&amp;#30456;&amp;#27604;&amp;#32780;&amp;#35328;&amp;#65292;&amp;#24433;&amp;#38498;&amp;#26144;&amp;#21069;&amp;#24191;&amp;#21578;&amp;#30340;&amp;#25237;&amp;#25918;&amp;#32456;&amp;#31471;&amp;#20026;&amp;#30005;&amp;#24433;&amp;#38498;&amp;#65292;&amp;#25237;&amp;#25918;&amp;#21608;&amp;#26399;&amp;#21450;&amp;#25104;&amp;#26412;&amp;#30456;&amp;#23545;&amp;#21487;&amp;#25511;&amp;#32780;&amp;#31283;&amp;#23450;&amp;#65292;&amp;#22330;&amp;#27425;&amp;#21644;&amp;#21306;&amp;#22495;&amp;#30340;&amp;#25805;&amp;#20316;&amp;#20063;&amp;#26356;&amp;#21152;&amp;#28789;&amp;#27963;&amp;#65292;&amp;#19981;&amp;#20250;&amp;#21463;&amp;#21040;&amp;#21333;&amp;#37096;&amp;#24433;&amp;#29255;&amp;#31080;&amp;#25151;&amp;#39640;&amp;#20302;&amp;#24433;&amp;#21709;&amp;#65292;&amp;#24066;&amp;#22330;&amp;#21457;&amp;#23637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227;&amp;#21160;&amp;#20114;&amp;#32852;&amp;#32593;&amp;#26102;&amp;#20195;&amp;#65292;&amp;#20449;&amp;#24687;&amp;#22823;&amp;#29190;&amp;#28856;&amp;#21644;&amp;#30862;&amp;#29255;&amp;#21270;&amp;#20351;&amp;#24471;&amp;#24191;&amp;#21578;&amp;#29992;&amp;#25143;&amp;#27880;&amp;#24847;&amp;#21147;&amp;#34987;&amp;#20005;&amp;#37325;&amp;#31232;&amp;#37322;&amp;#65292;&amp;#24191;&amp;#21578;&amp;#21040;&amp;#36798;&amp;#29575;&amp;#21450;&amp;#35760;&amp;#24518;&amp;#24230;&amp;#22823;&amp;#25171;&amp;#25240;&amp;#25187;&amp;#65292;&amp;#20197;&amp;#24433;&amp;#38498;&amp;#26144;&amp;#21069;&amp;#24191;&amp;#21578;&amp;#20026;&amp;#20195;&amp;#34920;&amp;#30340;&amp;#24378;&amp;#26377;&amp;#21147;&amp;#30340;&amp;ldquo;&amp;#34987;&amp;#21160;&amp;#24335;&amp;rdquo;&amp;#20256;&amp;#25773;&amp;#21453;&amp;#32780;&amp;#35753;&amp;#28040;&amp;#36153;&amp;#32773;&amp;#21360;&amp;#35937;&amp;#28145;&amp;#21051;&amp;#12290;&amp;#35843;&amp;#30740;&amp;#25968;&amp;#25454;&amp;#26174;&amp;#31034;&amp;#65292;87.4%&amp;#30340;&amp;#35266;&amp;#24433;&amp;#32773;&amp;#20250;&amp;#22312;&amp;#24433;&amp;#29255;&amp;#25773;&amp;#25918;&amp;#21069;&amp;#35266;&amp;#30475;&amp;#24191;&amp;#21578;&amp;#29255;&amp;#65292;&amp;#22312;&amp;#30456;&amp;#23545;&amp;#32858;&amp;#28966;&amp;#30340;&amp;#29615;&amp;#22659;&amp;#19979;&amp;#65292;&amp;#24433;&amp;#38498;&amp;#26144;&amp;#21069;&amp;#24191;&amp;#21578;&amp;#24179;&amp;#22343;&amp;#21040;&amp;#36798;&amp;#29575;&amp;#39640;&amp;#36798;65.7%&amp;#12290;&amp;#22240;&amp;#27492;&amp;#65292;&amp;#22312;&amp;#20013;&amp;#22269;&amp;#30005;&amp;#24433;&amp;#20135;&amp;#19994;&amp;#39640;&amp;#36895;&amp;#21457;&amp;#23637;&amp;#24418;&amp;#21183;&amp;#19979;&amp;#65292;&amp;#38543;&amp;#30528;&amp;#35266;&amp;#24433;&amp;#20154;&amp;#32676;&amp;#35268;&amp;#27169;&amp;#19982;&amp;#35266;&amp;#24433;&amp;#39057;&amp;#27425;&amp;#30340;&amp;#19981;&amp;#26029;&amp;#22686;&amp;#21152;&amp;#65292;&amp;#24433;&amp;#38498;&amp;#26144;&amp;#21069;&amp;#24191;&amp;#21578;&amp;#30340;&amp;#24066;&amp;#22330;&amp;#35268;&amp;#27169;&amp;#26377;&amp;#26395;&amp;#25345;&amp;#32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4433;&amp;#26144;&amp;#21069;&amp;#24191;&amp;#21578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30005;&amp;#24433;&lt;u&gt;&lt;a href="http://www.chinairr.org/report/R09/R0904/201711/01-242616.html"&gt;&lt;span&gt;&lt;span&gt;&amp;#26144;&amp;#21069;&amp;#24191;&amp;#2157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26144;&amp;#21069;&amp;#24191;&amp;#2157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6144;&amp;#21069;&amp;#24191;&amp;#2157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38469;&amp;#30005;&amp;#24433;&amp;#26144;&amp;#21069;&amp;#24191;&amp;#215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0005;&amp;#24433;&amp;#26144;&amp;#21069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0005;&amp;#24433;&amp;#26144;&amp;#21069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24433;&amp;#26144;&amp;#21069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0005;&amp;#24433;&amp;#26144;&amp;#21069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0005;&amp;#24433;&amp;#26144;&amp;#21069;&amp;#24191;&amp;#2157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26144;&amp;#21069;&amp;#24191;&amp;#2157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6144;&amp;#21069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6144;&amp;#21069;&amp;#24191;&amp;#2157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433;&amp;#26144;&amp;#21069;&amp;#24191;&amp;#2157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0005;&amp;#24433;&amp;#26144;&amp;#21069;&amp;#24191;&amp;#2157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26144;&amp;#21069;&amp;#24191;&amp;#215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6144;&amp;#21069;&amp;#24191;&amp;#2157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6144;&amp;#21069;&amp;#24191;&amp;#2157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433;&amp;#26144;&amp;#21069;&amp;#24191;&amp;#2157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0005;&amp;#24433;&amp;#26144;&amp;#21069;&amp;#24191;&amp;#215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26144;&amp;#21069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6144;&amp;#21069;&amp;#24191;&amp;#2157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6144;&amp;#21069;&amp;#24191;&amp;#2157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0005;&amp;#24433;&amp;#26144;&amp;#21069;&amp;#24191;&amp;#21578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26144;&amp;#21069;&amp;#24191;&amp;#2157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005;&amp;#24433;&amp;#26144;&amp;#21069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4433;&amp;#26144;&amp;#21069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4433;&amp;#26144;&amp;#21069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005;&amp;#24433;&amp;#26144;&amp;#21069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0005;&amp;#24433;&amp;#26144;&amp;#21069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005;&amp;#24433;&amp;#26144;&amp;#21069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amp;#30005;&amp;#24433;&amp;#26144;&amp;#21069;&amp;#24191;&amp;#215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6144;&amp;#21069;&amp;#24191;&amp;#2157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0005;&amp;#24433;&amp;#26144;&amp;#21069;&amp;#24191;&amp;#2157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26144;&amp;#21069;&amp;#24191;&amp;#2157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6144;&amp;#21069;&amp;#24191;&amp;#2157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2019-2025&lt;/strong&gt;&lt;strong&gt;&amp;#20013;&amp;#22269;&amp;#30005;&amp;#24433;&amp;#26144;&amp;#21069;&amp;#24191;&amp;#21578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26144;&amp;#21069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6144;&amp;#21069;&amp;#24191;&amp;#2157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4433;&amp;#26144;&amp;#21069;&amp;#24191;&amp;#21578;&amp;#34892;&amp;#19994;&amp;#24066;&amp;#22330;&amp;#35268;&amp;#27169;&amp;#39044;&amp;#27979;&amp;#22270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