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产苗种培育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0135;&amp;#33495;&amp;#31181;&amp;#22521;&amp;#32946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0135;&amp;#33495;&amp;#31181;&amp;#22521;&amp;#32946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0135;&amp;#33495;&amp;#31181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 &amp;#27700;&amp;#20135;&amp;#33495;&amp;#31181;&amp;#26159;&amp;#27700;&amp;#20135;&amp;#20859;&amp;#27542;&amp;#19994;&amp;#21457;&amp;#23637;&amp;#30340;&amp;#29289;&amp;#36136;&amp;#22522;&amp;#30784;&amp;#65292;&amp;#26159;&amp;#20859;&amp;#27542;&amp;#19994;&amp;#29983;&amp;#20135;&amp;#30340;&amp;#20851;&amp;#38190;&amp;#29615;&amp;#33410;&amp;#12290;&amp;#25630;&amp;#22909;&amp;#27700;&amp;#20135;&amp;#33495;&amp;#31181;&amp;#29983;&amp;#20135;&amp;#30340;&amp;#30417;&amp;#30563;&amp;#31649;&amp;#29702;&amp;#65292;&amp;#20351;&amp;#20043;&amp;#36866;&amp;#24212;&amp;#27700;&amp;#20135;&amp;#20859;&amp;#27542;&amp;#19994;&amp;#24555;&amp;#36895;&amp;#21457;&amp;#23637;&amp;#30340;&amp;#38656;&amp;#35201;&amp;#65292;&amp;#23545;&amp;#20110;&amp;#35843;&amp;#25972;&amp;#21644;&amp;#20248;&amp;#21270;&amp;#28180;&amp;#19994;&amp;#30340;&amp;#20135;&amp;#19994;&amp;#32467;&amp;#26500;&amp;#65292;&amp;#25552;&amp;#21319;&amp;#28180;&amp;#19994;&amp;#34892;&amp;#19994;&amp;#25972;&amp;#20307;&amp;#25928;&amp;#30410;&amp;#65292;&amp;#20445;&amp;#38556;&amp;#28180;&amp;#19994;&amp;#25345;&amp;#32493;&amp;#12289;&amp;#31283;&amp;#23450;&amp;#12289;&amp;#39640;&amp;#36895;&amp;#21457;&amp;#23637;&amp;#26377;&amp;#30528;&amp;#21313;&amp;#20998;&amp;#37325;&amp;#35201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320;&amp;#23637;&amp;#27700;&amp;#20135;&amp;#33495;&amp;#31181;&amp;#30417;&amp;#30563;&amp;#31649;&amp;#29702;&amp;#30340;&amp;#24037;&amp;#20316;&amp;#20013;&amp;#65292;&amp;#35201;&amp;#20805;&amp;#20998;&amp;#35748;&amp;#35782;&amp;#27700;&amp;#20135;&amp;#33495;&amp;#31181;&amp;#33258;&amp;#36523;&amp;#30340;&amp;#29305;&amp;#24615;&amp;#65292;&amp;#25484;&amp;#25569;&amp;#20854;&amp;#24517;&amp;#28982;&amp;#35268;&amp;#24459;&amp;#12290;&amp;#21482;&amp;#26377;&amp;#36825;&amp;#26679;&amp;#65292;&amp;#27700;&amp;#20135;&amp;#33495;&amp;#31181;&amp;#30417;&amp;#30563;&amp;#31649;&amp;#29702;&amp;#24037;&amp;#20316;&amp;#25165;&amp;#33021;&amp;#20570;&amp;#21040;&amp;#30417;&amp;#30563;&amp;#26377;&amp;#25928;&amp;#65292;&amp;#31649;&amp;#29702;&amp;#26377;&amp;#24207;&amp;#12290;&amp;#27700;&amp;#20135;&amp;#33495;&amp;#31181;&amp;#26159;&amp;#19968;&amp;#31181;&amp;#29305;&amp;#27530;&amp;#30340;&amp;#21830;&amp;#21697;&amp;#65292;&amp;#19982;&amp;#20854;&amp;#23427;&amp;#21830;&amp;#21697;&amp;#30456;&amp;#27604;&amp;#26377;&amp;#20854;&amp;#33258;&amp;#36523;&amp;#30340;&amp;#29305;&amp;#24615;&amp;#12290;1&amp;#65289;&amp;#29983;&amp;#21629;&amp;#24615;&amp;#65306;&amp;#23427;&amp;#32937;&amp;#36127;&amp;#30528;&amp;#32321;&amp;#34893;&amp;#21518;&amp;#20195;&amp;#21644;&amp;#27700;&amp;#20135;&amp;#20859;&amp;#27542;&amp;#33495;&amp;#29992;&amp;#30340;&amp;#21452;&amp;#37325;&amp;#20219;&amp;#21153;&amp;#65292;&amp;#36825;&amp;#26159;&amp;#20854;&amp;#23427;&amp;#21830;&amp;#21697;&amp;#25152;&amp;#19981;&amp;#33021;&amp;#21462;&amp;#20195;&amp;#30340;&amp;#12290;&amp;#27700;&amp;#20135;&amp;#33495;&amp;#31181;&amp;#26159;&amp;#27963;&amp;#30340;&amp;#29289;&amp;#36136;&amp;#65292;&amp;#29983;&amp;#21629;&amp;#21147;&amp;#36234;&amp;#24378;&amp;#12289;&amp;#31181;&amp;#33495;&amp;#36136;&amp;#37327;&amp;#36234;&amp;#22909;&amp;#12290;2&amp;#65289;&amp;#26102;&amp;#25928;&amp;#24615;&amp;#65306;&amp;#39318;&amp;#20808;&amp;#65292;&amp;#27700;&amp;#29983;&amp;#21160;&amp;#29289;&amp;#37117;&amp;#26377;&amp;#21508;&amp;#33258;&amp;#30340;&amp;#32321;&amp;#27542;&amp;#26399;&amp;#65292;&amp;#36890;&amp;#36807;&amp;#20154;&amp;#20026;&amp;#20165;&amp;#33021;&amp;#22312;&amp;#19968;&amp;#23450;&amp;#33539;&amp;#22260;&amp;#20869;&amp;#25913;&amp;#21464;&amp;#20854;&amp;#32321;&amp;#27542;&amp;#26102;&amp;#38388;&amp;#12290;&amp;#20854;&amp;#27425;&amp;#65292;&amp;#27700;&amp;#20135;&amp;#20859;&amp;#27542;&amp;#29983;&amp;#20135;&amp;#21463;&amp;#23395;&amp;#33410;&amp;#38480;&amp;#21046;&amp;#65292;&amp;#32780;&amp;#27700;&amp;#20135;&amp;#33495;&amp;#31181;&amp;#20986;&amp;#33495;&amp;#12289;&amp;#36816;&amp;#36755;&amp;#37117;&amp;#26377;&amp;#26368;&amp;#20339;&amp;#26102;&amp;#26399;&amp;#65292;&amp;#38169;&amp;#36807;&amp;#20102;&amp;#26368;&amp;#20339;&amp;#26102;&amp;#26399;&amp;#65292;&amp;#27700;&amp;#20135;&amp;#33495;&amp;#31181;&amp;#19981;&amp;#20165;&amp;#20859;&amp;#27542;&amp;#25104;&amp;#27963;&amp;#29575;&amp;#38477;&amp;#20302;&amp;#65292;&amp;#20063;&amp;#22833;&amp;#21435;&amp;#20102;&amp;#20859;&amp;#27542;&amp;#30340;&amp;#33495;&amp;#29992;&amp;#20215;&amp;#20540;&amp;#65292;&amp;#36798;&amp;#19981;&amp;#21040;&amp;#20859;&amp;#27542;&amp;#29983;&amp;#20135;&amp;#30340;&amp;#30446;&amp;#30340;&amp;#12290;&amp;#22240;&amp;#27492;&amp;#65292;&amp;#27700;&amp;#20135;&amp;#33495;&amp;#31181;&amp;#32321;&amp;#32946;&amp;#26377;&amp;#30528;&amp;#24378;&amp;#28872;&amp;#30340;&amp;#26102;&amp;#25928;&amp;#24615;&amp;#12290;3&amp;#65289;&amp;#25216;&amp;#26415;&amp;#24615;&amp;#65306;&amp;#27700;&amp;#20135;&amp;#33495;&amp;#31181;&amp;#30340;&amp;#32321;&amp;#32946;&amp;#12289;&amp;#31181;&amp;#36136;&amp;#30340;&amp;#20445;&amp;#25345;&amp;#12289;&amp;#29983;&amp;#20135;&amp;#12289;&amp;#32463;&amp;#33829;&amp;#26159;&amp;#19968;&amp;#20010;&amp;#22797;&amp;#26434;&amp;#30340;&amp;#29983;&amp;#29289;&amp;#24037;&amp;#31243;&amp;#65292;&amp;#23427;&amp;#25216;&amp;#26415;&amp;#35201;&amp;#27714;&amp;#39640;&amp;#65292;&amp;#32780;&amp;#27700;&amp;#20135;&amp;#33495;&amp;#31181;&amp;#27599;&amp;#20010;&amp;#21697;&amp;#31181;&amp;#29983;&amp;#20135;&amp;#25216;&amp;#26415;&amp;#21448;&amp;#21315;&amp;#24046;&amp;#19975;&amp;#21035;&amp;#65292;&amp;#27599;&amp;#31181;&amp;#27700;&amp;#29983;&amp;#21160;&amp;#29289;&amp;#21448;&amp;#26377;&amp;#20854;&amp;#21508;&amp;#33258;&amp;#30340;&amp;#32321;&amp;#27542;&amp;#29305;&amp;#24615;&amp;#12290;&amp;#22240;&amp;#27492;&amp;#65292;&amp;#23545;&amp;#27700;&amp;#20135;&amp;#33495;&amp;#31181;&amp;#29983;&amp;#20135;&amp;#12289;&amp;#32463;&amp;#33829;&amp;#30340;&amp;#30417;&amp;#30563;&amp;#31649;&amp;#29702;&amp;#24037;&amp;#20316;&amp;#65292;&amp;#24517;&amp;#39035;&amp;#35201;&amp;#30001;&amp;#25026;&amp;#24471;&amp;#33495;&amp;#31181;&amp;#29983;&amp;#20135;&amp;#30340;&amp;#25216;&amp;#26415;&amp;#20154;&amp;#21592;&amp;#26469;&amp;#25285;&amp;#20219;&amp;#65292;&amp;#36825;&amp;#26679;&amp;#27700;&amp;#20135;&amp;#33495;&amp;#31181;&amp;#30417;&amp;#30563;&amp;#31649;&amp;#29702;&amp;#24037;&amp;#20316;&amp;#25165;&amp;#33021;&amp;#36991;&amp;#20813;&amp;#30450;&amp;#30446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lt;u&gt;&lt;a href="http://www.chinairr.org/report/R08/R0803/201808/01-269197.html"&gt;&lt;span&gt;&lt;span&gt;&amp;#27700;&amp;#20135;&amp;#33495;&amp;#31181;&amp;#22521;&amp;#32946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7700;&amp;#20135;&amp;#20859;&amp;#27542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0859;&amp;#27542;&amp;#21697;&amp;#31181;&amp;#28436;&amp;#214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21697;&amp;#20998;&amp;#31867;&amp;#21035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1035;&amp;#27700;&amp;#20135;&amp;#21697;&amp;#29983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00;&amp;#20135;&amp;#21697;&amp;#28040;&amp;#36153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0154;&amp;#22343;&amp;#27700;&amp;#20135;&amp;#21697;&amp;#2804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7700;&amp;#20135;&amp;#33495;&amp;#31181;&amp;#22521;&amp;#32946;&amp;#20135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33495;&amp;#31181;&amp;#22521;&amp;#32946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33495;&amp;#31181;&amp;#22521;&amp;#32946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0135;&amp;#33495;&amp;#3118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39135;&amp;#21697;&amp;#24037;&amp;#19994;&amp;#26032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20135;&amp;#28040;&amp;#36153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00;&amp;#20135;&amp;#2002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00;&amp;#20135;&amp;#20859;&amp;#275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381;&amp;#21512;&amp;#24490;&amp;#29615;&amp;#27700;&amp;#20135;&amp;#20859;&amp;#27542;&amp;#19994;&amp;#30340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6085;&amp;#26412;&amp;#27700;&amp;#20135;&amp;#20859;&amp;#27542;&amp;#29992;&amp;#33647;&amp;#31532;22&amp;#21495;&amp;#36890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143;&amp;#40125;&amp;#33495;&amp;#31181;&amp;#22521;&amp;#32946;&amp;#20851;&amp;#38190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7700;&amp;#20135;&amp;#33495;&amp;#31181;&amp;#22521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7700;&amp;#20135;&amp;#33495;&amp;#31181;&amp;#22521;&amp;#3294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135;&amp;#33495;&amp;#31181;&amp;#22521;&amp;#3294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8023;&amp;#279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00;&amp;#29983;&amp;#29983;&amp;#29289;&amp;#22686;&amp;#27542;&amp;#25918;&amp;#2796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3545;&amp;#25105;&amp;#34430;&amp;#21450;&amp;#34430;&amp;#21046;&amp;#21697;&amp;#23454;&amp;#26045;&amp;#36827;&amp;#21475;&amp;#31649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2009&amp;#24180;&amp;#27700;&amp;#20135;&amp;#21697;&amp;#19987;&amp;#39033;&amp;#25972;&amp;#27835;&amp;#34892;&amp;#2116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135;&amp;#33495;&amp;#31181;&amp;#22521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39135;&amp;#20581;&amp;#2424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40060;&amp;#25104;&amp;#26085;&amp;#30410;&amp;#20110;&amp;#20581;&amp;#24247;&amp;#19982;&amp;#24179;&amp;#38745;&amp;#30340;&amp;#20241;&amp;#38386;&amp;#21980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00;&amp;#20135;&amp;#33495;&amp;#31181;&amp;#22521;&amp;#32946;&amp;#20135;&amp;#19994;&amp;#2603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700;&amp;#20135;&amp;#33495;&amp;#31181;&amp;#20859;&amp;#2754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7700;&amp;#20135;&amp;#20859;&amp;#27542;&amp;#65305;&amp;#22823;&amp;#25216;&amp;#26415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6149;&amp;#20256;&amp;#32946;&amp;#31181;&amp;#25216;&amp;#26415;&amp;#30340;&amp;#24212;&amp;#26377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0859;&amp;#27542;&amp;#30149;&amp;#23475;&amp;#3034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28129;&amp;#27700;&amp;#40060;&amp;#31867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95;&amp;#31181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40060;&amp;#30340;&amp;#20859;&amp;#275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771;&amp;#31867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9;&amp;#27663;&amp;#27836;&amp;#34430;&amp;#21644;&amp;#21335;&amp;#32654;&amp;#30333;&amp;#23545;&amp;#34430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34809;&amp;#21644;&amp;#38738;&amp;#34809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6646;&amp;#12289;&amp;#29228;&amp;#34892;&amp;#31867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40060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21;&amp;#31867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31867;&amp;#30149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00;&amp;#20135;&amp;#33495;&amp;#31181;&amp;#22521;&amp;#32946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0135;&amp;#33495;&amp;#31181;&amp;#22521;&amp;#329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1414;&amp;#38376;&amp;#27700;&amp;#20135;&amp;#33495;&amp;#31181;&amp;#19987;&amp;#39033;&amp;#25972;&amp;#27835;&amp;#24037;&amp;#20316;&amp;#25104;&amp;#2592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721;&amp;#27837;&amp;#25918;&amp;#27969;&amp;#27700;&amp;#20135;&amp;#33495;&amp;#31181;&amp;#20462;&amp;#22797;&amp;#28180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704;&amp;#20004;&amp;#22269;&amp;#32852;&amp;#25163;&amp;#32321;&amp;#32946;&amp;#26032;&amp;#30086;&amp;#29305;&amp;#26377;&amp;#28626;&amp;#21361;&amp;#40060;&amp;#31181;&amp;#21746;&amp;#32599;&amp;#4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135;&amp;#33495;&amp;#31181;&amp;#22521;&amp;#3294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3391;&amp;#31181;&amp;#20307;&amp;#31995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95;&amp;#31181;&amp;#20135;&amp;#19994;&amp;#38598;&amp;#20013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645;&amp;#21697;&amp;#32946;&amp;#33495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135;&amp;#33495;&amp;#31181;&amp;#37325;&amp;#28857;&amp;#22320;&amp;#213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3713;&amp;#24030;&amp;#24066;&amp;#25918;&amp;#27969;&amp;#39318;&amp;#25209;&amp;#26797;&amp;#23376;&amp;#34809;&amp;#33495;&amp;#31181;969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6797;&amp;#23425;&amp;#30465;&amp;#27700;&amp;#20135;&amp;#20859;&amp;#27542;&amp;#29983;&amp;#20135;&amp;#24418;&amp;#2118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00;&amp;#20135;&amp;#33495;&amp;#31181;&amp;#22521;&amp;#3294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700;&amp;#20135;&amp;#33495;&amp;#31181;&amp;#24066;&amp;#22330;&amp;#25972;&amp;#2030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0135;&amp;#33495;&amp;#31181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135;&amp;#33495;&amp;#3118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0707;&amp;#27700;&amp;#20135;&amp;#25307;&amp;#21830;&amp;ldquo;&amp;#22235;&amp;#39033;&amp;#24341;&amp;#36164;&amp;rdquo;&amp;#28608;&amp;#27963;&amp;#2770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7774;&amp;#27700;&amp;#20135;&amp;#20859;&amp;#27542;&amp;#36208;&amp;#21521;&amp;#20135;&amp;#37327;&amp;#21521;&amp;#36136;&amp;#3732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800&amp;#19975;&amp;#31890;&amp;#28023;&amp;#30333;&amp;#21644;&amp;#25159;&amp;#36125;&amp;#33495;&amp;#31181;&amp;#25237;&amp;#25918;&amp;#20020;&amp;#39640;&amp;#21518;&amp;#27700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135;&amp;#20859;&amp;#27542;&amp;#28909;&amp;#28857;&amp;#21697;&amp;#31181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00;&amp;#20135;&amp;#21697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181;&amp;#30340;&amp;#20379;&amp;#24212;&amp;#37327;&amp;#19981;&amp;#36275;&amp;#20859;&amp;#27542;&amp;#20135;&amp;#37327;&amp;#2025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1644;&amp;#21439;&amp;#23567;&amp;#40857;&amp;#34430;&amp;#33495;&amp;#31181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30340;&amp;#38656;&amp;#27714;&amp;#2025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700;&amp;#20135;&amp;#33495;&amp;#31181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0135;&amp;#33495;&amp;#3118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495;&amp;#31181;&amp;#36827;&amp;#20986;&amp;#21475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3495;&amp;#31181;&amp;#26032;&amp;#35268;&amp;#37325;&amp;#22312;&amp;#36827;&amp;#2147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0135;&amp;#33495;&amp;#31181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40060;&amp;#33495;&amp;#36827;&amp;#20986;&amp;#21475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40159;&amp;#40060;&amp;#33495;&amp;#36827;&amp;#20986;&amp;#21475;&amp;#25968;&amp;#25454;&amp;#32479;&amp;#35745;&amp;#65288;03019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159;&amp;#40060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159;&amp;#40060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159;&amp;#40060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57;&amp;#40151;&amp;#40097;&amp;#40060;&amp;#33495;&amp;#36827;&amp;#20986;&amp;#21475;&amp;#25968;&amp;#25454;&amp;#32479;&amp;#35745;&amp;#65288;03019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40072;&amp;#40060;&amp;#31181;&amp;#33495;&amp;#36827;&amp;#20986;&amp;#21475;&amp;#25968;&amp;#25454;&amp;#32479;&amp;#35745;&amp;#65288;030199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40095;&amp;#40060;&amp;#31181;&amp;#33495;&amp;#36827;&amp;#20986;&amp;#21475;&amp;#25968;&amp;#25454;&amp;#32479;&amp;#35745;&amp;#65288;030199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4430;&amp;#33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40857;&amp;#34430;&amp;#31181;&amp;#33495;&amp;#36827;&amp;#20986;&amp;#21475;&amp;#25968;&amp;#25454;&amp;#20998;&amp;#26512;&amp;#65288;03062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823;&amp;#34735;&amp;#34430;&amp;#31181;&amp;#33495;&amp;#36827;&amp;#20986;&amp;#21475;&amp;#25968;&amp;#25454;&amp;#20998;&amp;#26512;&amp;#65288;03062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3567;&amp;#34430;&amp;#21450;&amp;#23545;&amp;#34430;&amp;#31181;&amp;#33495;&amp;#36827;&amp;#20986;&amp;#21475;&amp;#25968;&amp;#25454;&amp;#20998;&amp;#26512;&amp;#65288;030623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8023;&amp;#29645;&amp;#21697;&amp;#33495;&amp;#31181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4809;&amp;#31181;&amp;#33495;&amp;#36827;&amp;#20986;&amp;#21475;&amp;#25968;&amp;#25454;&amp;#20998;&amp;#26512;&amp;#65288;030624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2823;&amp;#29664;&amp;#27597;&amp;#36125;&amp;#31181;&amp;#33495;&amp;#36827;&amp;#20986;&amp;#21475;&amp;#25968;&amp;#25454;&amp;#20998;&amp;#26512;&amp;#65288;03072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700;&amp;#20135;&amp;#33495;&amp;#31181;&amp;#22521;&amp;#3294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00;&amp;#20135;&amp;#33495;&amp;#31181;&amp;#22521;&amp;#32946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0809;&amp;#24066;&amp;ldquo;&amp;#22235;&amp;#21270;&amp;rdquo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428;&amp;#23425;&amp;#25171;&amp;#36896;&amp;#31291;&amp;#30000;&amp;#40857;&amp;#34430;&amp;#20859;&amp;#27542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4030;&amp;#21147;&amp;#20105;&amp;#19977;&amp;#24180;&amp;#20869;&amp;#24314;&amp;#25104;&amp;#21517;&amp;#29305;&amp;#20248;&amp;#27700;&amp;#20135;&amp;#33495;&amp;#31181;&amp;#29983;&amp;#20135;&amp;#243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135;&amp;#33495;&amp;#31181;&amp;#22521;&amp;#329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2200&amp;#19975;&amp;#20803;&amp;#30340;&amp;#27700;&amp;#20135;&amp;#33495;&amp;#31181;&amp;#22522;&amp;#22320;&amp;#33853;&amp;#25143;&amp;#2338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6368;&amp;#22823;&amp;#29305;&amp;#33394;&amp;#27700;&amp;#20135;&amp;#20859;&amp;#27542;&amp;#31185;&amp;#30740;&amp;#22522;&amp;#22320;&amp;#33853;&amp;#25143;&amp;#22235;&amp;#24029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51;&amp;#27743;&amp;#65306;&amp;#26126;&amp;#24180;&amp;#25915;&amp;#20811;&amp;#27700;&amp;#20135;&amp;#21152;&amp;#24037;&amp;#20840;&amp;#33258;&amp;#2116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4576;&amp;#36828;&amp;#21439;&amp;#23558;&amp;#21019;&amp;#24314;35&amp;#20010;&amp;#27700;&amp;#20135;&amp;#20581;&amp;#24247;&amp;#20859;&amp;#2754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33495;&amp;#31181;&amp;#22521;&amp;#3294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2825;&amp;#37030;&amp;#32929;&amp;#20221;&amp;#26377;&amp;#38480;&amp;#20844;&amp;#21496;&amp;#65288;0021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7934;&amp;#24237;&amp;#27700;&amp;#27542;&amp;#32929;&amp;#20221;&amp;#26377;&amp;#38480;&amp;#20844;&amp;#21496;&amp;#65288;6002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2909;&amp;#24403;&amp;#23478;&amp;#28023;&amp;#27915;&amp;#21457;&amp;#23637;&amp;#32929;&amp;#20221;&amp;#26377;&amp;#38480;&amp;#20844;&amp;#21496;&amp;#65288;60046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9520;&amp;#23376;&amp;#23707;&amp;#28180;&amp;#19994;&amp;#38598;&amp;#22242;&amp;#32929;&amp;#20221;&amp;#26377;&amp;#38480;&amp;#20844;&amp;#21496;&amp;#65288;00206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19996;&amp;#26041;&amp;#28023;&amp;#27915;&amp;#31185;&amp;#25216;&amp;#32929;&amp;#20221;&amp;#26377;&amp;#38480;&amp;#20844;&amp;#21496;&amp;#65288;00208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7700;&amp;#20135;&amp;#20859;&amp;#27542;&amp;#19994;&amp;#21457;&amp;#23637;&amp;#24418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0859;&amp;#2754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20859;&amp;#2754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488;&amp;#24030;&amp;#24066;&amp;#26898;&amp;#27743;&amp;#21306;&amp;#21457;&amp;#23637;&amp;#29305;&amp;#33394;&amp;#27700;&amp;#20135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61;&amp;#27687;&amp;#27700;&amp;#20135;&amp;#20859;&amp;#27542;&amp;#24212;&amp;#29992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18;&amp;#22763;&amp;#20848;&amp;#27442;&amp;#20570;&amp;#19990;&amp;#30028;&amp;#40857;&amp;#34430;&amp;#20859;&amp;#27542;&amp;#20808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00;&amp;#20135;&amp;#20859;&amp;#2754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25918;&amp;#24335;&amp;#27700;&amp;#20135;&amp;#20859;&amp;#27542;&amp;#26041;&amp;#24335;&amp;#23548;&amp;#33268;&amp;#36164;&amp;#28304;&amp;#29615;&amp;#22659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20859;&amp;#2754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00;&amp;#20135;&amp;#33495;&amp;#31181;&amp;#22521;&amp;#3294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0135;&amp;#33495;&amp;#31181;&amp;#22521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33495;&amp;#31181;&amp;#24066;&amp;#22330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645;&amp;#21697;&amp;#33495;&amp;#31181;&amp;#20135;&amp;#1999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7700;&amp;#20135;&amp;#20859;&amp;#2754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0135;&amp;#33495;&amp;#31181;&amp;#22521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495;&amp;#31181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645;&amp;#21697;&amp;#33495;&amp;#31181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33495;&amp;#31181;&amp;#22521;&amp;#3294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495;&amp;#31181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3495;&amp;#31181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3495;&amp;#3118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33495;&amp;#31181;&amp;#22521;&amp;#3294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20135;&amp;#33495;&amp;#31181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00;&amp;#20135;&amp;#33495;&amp;#31181;&amp;#22521;&amp;#3294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0135;&amp;#33495;&amp;#31181;&amp;#22521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3495;&amp;#31181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0135;&amp;#33495;&amp;#31181;&amp;#22521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159;&amp;#40060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159;&amp;#40060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159;&amp;#40060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159;&amp;#40060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40151;&amp;#40097;&amp;#40060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40151;&amp;#40097;&amp;#40060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40151;&amp;#40097;&amp;#40060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457;&amp;#40151;&amp;#40097;&amp;#40060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72;&amp;#40060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72;&amp;#40060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72;&amp;#40060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72;&amp;#40060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5;&amp;#40060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5;&amp;#40060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5;&amp;#40060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5;&amp;#40060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857;&amp;#34430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857;&amp;#34430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857;&amp;#34430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857;&amp;#34430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567;&amp;#34430;&amp;#21450;&amp;#23545;&amp;#34430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09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09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09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809;&amp;#31181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9664;&amp;#27597;&amp;#36125;&amp;#31181;&amp;#33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9664;&amp;#27597;&amp;#36125;&amp;#31181;&amp;#33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9664;&amp;#27597;&amp;#36125;&amp;#31181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9664;&amp;#27597;&amp;#36125;&amp;#31181;&amp;#33495;&amp;#3682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