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火锅制品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779;&amp;#38149;&amp;#21046;&amp;#21697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779;&amp;#38149;&amp;#21046;&amp;#21697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779;&amp;#38149;&amp;#21046;&amp;#21697;&amp;mdash;&amp;mdash;&amp;#20174;&amp;#22686;&amp;#37327;&amp;#26102;&amp;#20195;&amp;#36827;&amp;#20837;&amp;#23384;&amp;#37327;&amp;#31454;&amp;#20105;&amp;#65292;&amp;#34892;&amp;#19994;&amp;#38598;&amp;#20013;&amp;#24230;&amp;#25552;&amp;#21319;&amp;#65292;&amp;#38543;&amp;#30528;&amp;#25105;&amp;#22269;&amp;#23621;&amp;#27665;&amp;#25910;&amp;#20837;&amp;#12289;&amp;#28040;&amp;#36153;&amp;#27700;&amp;#24179;&amp;#19981;&amp;#26029;&amp;#25552;&amp;#39640;&amp;#65292;&amp;#20154;&amp;#20204;&amp;#23545;&amp;#33829;&amp;#20859;&amp;#20016;&amp;#23500;&amp;#12289;&amp;#39135;&amp;#29992;&amp;#26041;&amp;#20415;&amp;#30340;&amp;#36895;&amp;#20923;&amp;#40060;&amp;#31964;&amp;#21046;&amp;#21697;&amp;#21450;&amp;#36895;&amp;#20923;&amp;#32905;&amp;#21046;&amp;#21697;&amp;#30340;&amp;#24066;&amp;#22330;&amp;#38656;&amp;#27714;&amp;#19981;&amp;#26029;&amp;#22686;&amp;#21152;&amp;#65292;&amp;#20351;&amp;#25105;&amp;#22269;&amp;#28779;&amp;#38149;&amp;#26009;&amp;#21046;&amp;#21697;&amp;#34892;&amp;#19994;&amp;#36817;&amp;#20960;&amp;#24180;&amp;#24471;&amp;#21040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779;&amp;#38149;&amp;#21046;&amp;#21697;&amp;#34892;&amp;#19994;&amp;#24066;&amp;#22330;&amp;#30417;&amp;#27979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901/11-284516.html"&gt;&lt;span&gt;&lt;span&gt;&amp;#28779;&amp;#38149;&lt;/span&gt;&lt;/span&gt;&lt;/a&gt;&lt;/strong&gt;&lt;strong&gt;&amp;#21046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779;&amp;#38149;&amp;#21046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779;&amp;#38149;&amp;#21046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8779;&amp;#38149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8779;&amp;#38149;&amp;#21046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8779;&amp;#38149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8779;&amp;#38149;&amp;#21046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8779;&amp;#38149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8779;&amp;#38149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8779;&amp;#38149;&amp;#21046;&amp;#2169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7&amp;#24180;&amp;#28779;&amp;#38149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7&amp;#24180;&amp;#25105;&amp;#22269;&amp;#28779;&amp;#38149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3-2017&amp;#24180;&amp;#25105;&amp;#22269;&amp;#28779;&amp;#38149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3-2017&amp;#24180;&amp;#20013;&amp;#22269;&amp;#28779;&amp;#38149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3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779;&amp;#38149;&amp;#21046;&amp;#21697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3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8779;&amp;#38149;&amp;#21046;&amp;#2169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3-2017&amp;#24180;&amp;#28779;&amp;#38149;&amp;#21046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8779;&amp;#38149;&amp;#21046;&amp;#21697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9-2025&amp;#24180;&amp;#28779;&amp;#38149;&amp;#21046;&amp;#21697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28779;&amp;#38149;&amp;#21046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779;&amp;#38149;&amp;#21046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8779;&amp;#38149;&amp;#21046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8779;&amp;#38149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8779;&amp;#38149;&amp;#21046;&amp;#21697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8779;&amp;#38149;&amp;#21046;&amp;#21697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8779;&amp;#38149;&amp;#21046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8779;&amp;#38149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779;&amp;#38149;&amp;#21046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779;&amp;#38149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-2017&amp;#24180;&amp;#28779;&amp;#38149;&amp;#21046;&amp;#21697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9-2025&amp;#24180;&amp;#28779;&amp;#38149;&amp;#21046;&amp;#21697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779;&amp;#38149;&amp;#21046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7&amp;#24180;&amp;#25105;&amp;#22269;&amp;#28779;&amp;#38149;&amp;#21046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779;&amp;#38149;&amp;#21046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779;&amp;#38149;&amp;#21046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779;&amp;#38149;&amp;#21046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779;&amp;#38149;&amp;#21046;&amp;#21697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779;&amp;#38149;&amp;#21046;&amp;#21697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79;&amp;#38149;&amp;#21046;&amp;#21697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79;&amp;#38149;&amp;#21046;&amp;#21697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9-2025&amp;#24180;&amp;#28779;&amp;#38149;&amp;#21046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8779;&amp;#38149;&amp;#21046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8779;&amp;#38149;&amp;#21046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9-2025&amp;#24180;&amp;#37325;&amp;#28857;&amp;#34892;&amp;#19994;&amp;#28779;&amp;#38149;&amp;#21046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779;&amp;#38149;&amp;#21046;&amp;#21697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779;&amp;#38149;&amp;#21046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8779;&amp;#38149;&amp;#21046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779;&amp;#38149;&amp;#21046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779;&amp;#38149;&amp;#21046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779;&amp;#38149;&amp;#21046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8779;&amp;#38149;&amp;#21046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779;&amp;#38149;&amp;#21046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779;&amp;#38149;&amp;#21046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8779;&amp;#38149;&amp;#21046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779;&amp;#38149;&amp;#21046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779;&amp;#38149;&amp;#21046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779;&amp;#38149;&amp;#21046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779;&amp;#38149;&amp;#21046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779;&amp;#38149;&amp;#21046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8779;&amp;#38149;&amp;#21046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779;&amp;#38149;&amp;#21046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779;&amp;#38149;&amp;#21046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779;&amp;#38149;&amp;#21046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8779;&amp;#38149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779;&amp;#38149;&amp;#21046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779;&amp;#38149;&amp;#21046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8779;&amp;#38149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8779;&amp;#38149;&amp;#21046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779;&amp;#38149;&amp;#21046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8779;&amp;#38149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8779;&amp;#38149;&amp;#21046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779;&amp;#38149;&amp;#21046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779;&amp;#38149;&amp;#21046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8779;&amp;#38149;&amp;#21046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779;&amp;#38149;&amp;#21046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779;&amp;#38149;&amp;#21046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8779;&amp;#38149;&amp;#21046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779;&amp;#38149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779;&amp;#38149;&amp;#21046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779;&amp;#38149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779;&amp;#38149;&amp;#21046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779;&amp;#38149;&amp;#21046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779;&amp;#38149;&amp;#21046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779;&amp;#38149;&amp;#21046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79;&amp;#38149;&amp;#21046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79;&amp;#38149;&amp;#21046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8779;&amp;#38149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779;&amp;#38149;&amp;#21046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779;&amp;#38149;&amp;#21046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779;&amp;#38149;&amp;#21046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779;&amp;#38149;&amp;#2104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779;&amp;#38149;&amp;#21046;&amp;#21697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8779;&amp;#38149;&amp;#21046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8779;&amp;#38149;&amp;#21046;&amp;#21697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8779;&amp;#38149;&amp;#21046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8779;&amp;#38149;&amp;#21046;&amp;#21697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79;&amp;#38149;&amp;#21046;&amp;#21697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79;&amp;#38149;&amp;#21046;&amp;#21697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79;&amp;#38149;&amp;#21046;&amp;#21697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8779;&amp;#38149;&amp;#21046;&amp;#21697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8779;&amp;#38149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8779;&amp;#38149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8779;&amp;#38149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8779;&amp;#38149;&amp;#21046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8779;&amp;#38149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8779;&amp;#38149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8779;&amp;#38149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79;&amp;#38149;&amp;#21046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79;&amp;#38149;&amp;#21046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8779;&amp;#38149;&amp;#21046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9-2025&amp;#24180;&amp;#20013;&amp;#22269;&amp;#28779;&amp;#38149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9-2025&amp;#24180;&amp;#20013;&amp;#22269;&amp;#28779;&amp;#38149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9-2025&amp;#24180;&amp;#20013;&amp;#22269;&amp;#28779;&amp;#38149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9-2025&amp;#24180;&amp;#20013;&amp;#22269;&amp;#28779;&amp;#38149;&amp;#21046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8779;&amp;#38149;&amp;#21046;&amp;#2169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779;&amp;#38149;&amp;#21046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8779;&amp;#38149;&amp;#21046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8779;&amp;#38149;&amp;#21046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8779;&amp;#38149;&amp;#21046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779;&amp;#38149;&amp;#21046;&amp;#2169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8779;&amp;#38149;&amp;#21046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779;&amp;#38149;&amp;#21046;&amp;#2169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8779;&amp;#38149;&amp;#21046;&amp;#2169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7&amp;#24180;&amp;#28779;&amp;#38149;&amp;#21046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8779;&amp;#38149;&amp;#21046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779;&amp;#38149;&amp;#21046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8779;&amp;#38149;&amp;#21046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79;&amp;#38149;&amp;#21046;&amp;#21697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8779;&amp;#38149;&amp;#21046;&amp;#21697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779;&amp;#38149;&amp;#21046;&amp;#21697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8779;&amp;#38149;&amp;#21046;&amp;#21697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9-2025&amp;#24180;&amp;#28779;&amp;#38149;&amp;#21046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8779;&amp;#38149;&amp;#21046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9-2025&amp;#24180;&amp;#28779;&amp;#38149;&amp;#21046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8779;&amp;#38149;&amp;#2104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8779;&amp;#38149;&amp;#21046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8779;&amp;#38149;&amp;#21046;&amp;#2169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779;&amp;#38149;&amp;#21046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779;&amp;#38149;&amp;#21046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8779;&amp;#38149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8779;&amp;#38149;&amp;#21046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8779;&amp;#38149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8779;&amp;#38149;&amp;#21046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8779;&amp;#38149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8779;&amp;#38149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8779;&amp;#38149;&amp;#21046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8779;&amp;#38149;&amp;#21046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8779;&amp;#38149;&amp;#21046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8779;&amp;#38149;&amp;#21046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8779;&amp;#38149;&amp;#21046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8779;&amp;#38149;&amp;#21046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9-2025&amp;#24180;&amp;#28779;&amp;#38149;&amp;#21046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8779;&amp;#38149;&amp;#21046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8779;&amp;#38149;&amp;#21046;&amp;#2169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8779;&amp;#38149;&amp;#21046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779;&amp;#38149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779;&amp;#38149;&amp;#21046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7&amp;#24180;&amp;#20840;&amp;#29699;&amp;#28779;&amp;#38149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0013;&amp;#22269;&amp;#28779;&amp;#38149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8779;&amp;#38149;&amp;#21046;&amp;#21697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20013;&amp;#22269;&amp;#28779;&amp;#38149;&amp;#21046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8779;&amp;#38149;&amp;#21046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8779;&amp;#38149;&amp;#21046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8779;&amp;#38149;&amp;#21046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8779;&amp;#38149;&amp;#21046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8779;&amp;#38149;&amp;#21046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8779;&amp;#38149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8779;&amp;#38149;&amp;#21046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8779;&amp;#38149;&amp;#21046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8779;&amp;#38149;&amp;#21046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8779;&amp;#38149;&amp;#21046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8779;&amp;#38149;&amp;#21046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8779;&amp;#38149;&amp;#21046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8779;&amp;#38149;&amp;#21046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8779;&amp;#38149;&amp;#21046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8779;&amp;#38149;&amp;#21046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28779;&amp;#38149;&amp;#21046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