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衣机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34915;&amp;#2642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34915;&amp;#2642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927;&amp;#34915;&amp;#26426;&amp;#24066;&amp;#22330;&amp;#39640;&amp;#24230;&amp;#25104;&amp;#29087;&amp;#65292;&amp;#38144;&amp;#21806;&amp;#37327;2011-2016 &amp;#24180;&amp;#22797;&amp;#21512;&amp;#22686;&amp;#38271;&amp;#29575;&amp;#20165;1.3%&amp;#65292;&amp;#26356;&amp;#26032;&amp;#38656;&amp;#27714;&amp;#21344;&amp;#24635;&amp;#38656;&amp;#27714;&amp;#32422;75%&amp;#12290;2016 &amp;#24180;&amp;#24066;&amp;#22330;&amp;#35268;&amp;#27169;&amp;#32422;&amp;#20026;615&amp;#20159;&amp;#20803;&amp;#12290;&amp;#32463;&amp;#36807;&amp;#38271;&amp;#26102;&amp;#38388;&amp;#30340;&amp;#31454;&amp;#20105;&amp;#27927;&amp;#29260;&amp;#65292;&amp;#22312;2008 &amp;#24180;&amp;#38050;&amp;#26448;&amp;#20215;&amp;#26684;&amp;#19978;&amp;#28072;&amp;#36235;&amp;#21183;&amp;#19979;&amp;#65292;&amp;#34892;&amp;#19994;&amp;#38598;&amp;#20013;&amp;#24230;&amp;#36805;&amp;#36895;&amp;#25552;&amp;#21319;&amp;#65292;&amp;#33267;&amp;#27492;&amp;#31454;&amp;#20105;&amp;#26684;&amp;#23616;&amp;#24050;&amp;#31283;&amp;#23450;&amp;#38271;&amp;#36798;&amp;#21313;&amp;#24180;&amp;#65292;&amp;#24418;&amp;#25104;&amp;#20102;&amp;#28023;&amp;#23572;&amp;#21644;&amp;#32654;&amp;#30340;&amp;#31995;&amp;#30340;&amp;#20004;&amp;#24378;&amp;#26684;&amp;#23616;&amp;#65292;&amp;#21478;&amp;#22806;&amp;#35199;&amp;#38376;&amp;#23376;&amp;#38596;&amp;#36382;&amp;#39640;&amp;#31471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7927;&amp;#34915;&amp;#26426;&amp;#20173;&amp;#20197;&amp;#26356;&amp;#26032;&amp;#38656;&amp;#27714;&amp;#20026;&amp;#20027;&amp;#65292;&amp;#38543;&amp;#30528;&amp;#23621;&amp;#27665;&amp;#20154;&amp;#22343;&amp;#21487;&amp;#25903;&amp;#37197;&amp;#25910;&amp;#20837;&amp;#30340;&amp;#25552;&amp;#21319;&amp;#65292;&amp;#27927;&amp;#34915;&amp;#26426;&amp;#30340;&amp;#26356;&amp;#26032;&amp;#25442;&amp;#20195;&amp;#26356;&amp;#22810;&amp;#22320;&amp;#20307;&amp;#29616;&amp;#28040;&amp;#36153;&amp;#21319;&amp;#32423;&amp;#30340;&amp;#35785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11/19-279136.html"&gt;&lt;span&gt;&lt;span&gt;&amp;#27927;&amp;#34915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3491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7927;&amp;#3491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927;&amp;#3491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927;&amp;#34915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34915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34915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27;&amp;#34915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27;&amp;#34915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7927;&amp;#34915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927;&amp;#3491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3491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27;&amp;#34915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927;&amp;#34915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927;&amp;#34915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927;&amp;#34915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27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34915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927;&amp;#3491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34915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27;&amp;#34915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7927;&amp;#34915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927;&amp;#34915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927;&amp;#3491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927;&amp;#3491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27;&amp;#34915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3491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927;&amp;#3491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927;&amp;#3491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27;&amp;#3491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27;&amp;#34915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27;&amp;#349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27;&amp;#3491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27;&amp;#349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27;&amp;#3491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34915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27;&amp;#34915;&amp;#26426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927;&amp;#34915;&amp;#2642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927;&amp;#34915;&amp;#2642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27;&amp;#34915;&amp;#26426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927;&amp;#34915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927;&amp;#3491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27;&amp;#34915;&amp;#26426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27;&amp;#3491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27;&amp;#34915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927;&amp;#34915;&amp;#2642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927;&amp;#34915;&amp;#2642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927;&amp;#34915;&amp;#26426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4915;&amp;#26426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927;&amp;#34915;&amp;#2642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927;&amp;#34915;&amp;#26426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927;&amp;#34915;&amp;#26426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927;&amp;#3491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927;&amp;#3491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927;&amp;#3491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927;&amp;#3491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27;&amp;#3491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491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34915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3491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34915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3491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34915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927;&amp;#34915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