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证券经营机构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777;&amp;#21048;&amp;#32463;&amp;#33829;&amp;#26426;&amp;#26500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777;&amp;#21048;&amp;#32463;&amp;#33829;&amp;#26426;&amp;#26500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807/30-268863.html"&gt;&lt;span&gt;&lt;span&gt;&amp;#35777;&amp;#21048;&amp;#32463;&amp;#33829;&amp;#26426;&amp;#26500;&lt;/span&gt;&lt;/span&gt;&lt;/a&gt;&lt;/strong&gt;&lt;strong&gt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777;&amp;#21048;&amp;#32463;&amp;#33829;&amp;#26426;&amp;#26500;&amp;#23458;&amp;#25143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777;&amp;#21048;&amp;#20844;&amp;#21496;&amp;#32463;&amp;#32426;&amp;#23458;&amp;#25143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777;&amp;#21048;&amp;#33829;&amp;#19994;&amp;#37096;&amp;#32454;&amp;#20998;&amp;#24066;&amp;#22330;&amp;#21010;&amp;#2099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777;&amp;#21048;&amp;#24066;&amp;#22330;&amp;#22806;&amp;#37096;&amp;#29615;&amp;#22659;&amp;#21464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777;&amp;#21048;&amp;#34892;&amp;#19994;&amp;#36827;&amp;#20837;&amp;#38376;&amp;#27099;&amp;#38477;&amp;#203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777;&amp;#21048;&amp;#34892;&amp;#19994;&amp;#30417;&amp;#31649;&amp;#21147;&amp;#24230;&amp;#20943;&amp;#243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777;&amp;#21048;&amp;#26426;&amp;#26500;&amp;#19994;&amp;#21153;&amp;#33539;&amp;#22260;&amp;#25299;&amp;#2348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777;&amp;#21048;&amp;#34892;&amp;#19994;&amp;#29983;&amp;#21629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5777;&amp;#21048;&amp;#34892;&amp;#19994;&amp;#29983;&amp;#21629;&amp;#21608;&amp;#26399;&amp;#21442;&amp;#2903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77;&amp;#21048;&amp;#34892;&amp;#19994;&amp;#25152;&amp;#22788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5777;&amp;#21048;&amp;#34892;&amp;#19994;&amp;#29983;&amp;#21629;&amp;#21608;&amp;#2639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777;&amp;#21048;&amp;#32463;&amp;#33829;&amp;#26426;&amp;#26500;&amp;#20851;&amp;#3285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929;&amp;#3108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4066;&amp;#36208;&amp;#2118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399;&amp;#3613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522;&amp;#37329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830;&amp;#19994;&amp;#38134;&amp;#3489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0449;&amp;#251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21019;&amp;#25237;&amp;#19982;&amp;#31169;&amp;#2121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5237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121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5777;&amp;#21048;&amp;#32463;&amp;#33829;&amp;#26426;&amp;#26500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777;&amp;#21048;&amp;#32463;&amp;#33829;&amp;#26426;&amp;#2650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5777;&amp;#21048;&amp;#32463;&amp;#3382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5777;&amp;#21048;&amp;#34892;&amp;#19994;&amp;#25919;&amp;#31574;&amp;#27861;&amp;#35268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5777;&amp;#21048;&amp;#34892;&amp;#19994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54;&amp;#20182;&amp;#30456;&amp;#20851;&amp;#36130;&amp;#21153;&amp;#26464;&amp;#2643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777;&amp;#21048;&amp;#32463;&amp;#33829;&amp;#26426;&amp;#2650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6164;&amp;#2641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19982;&amp;#22269;&amp;#27665;&amp;#32463;&amp;#27982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5777;&amp;#21048;&amp;#24066;&amp;#22330;&amp;#36208;&amp;#21183;&amp;#30340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4066;&amp;#22330;&amp;#19982;&amp;#23439;&amp;#35266;&amp;#32463;&amp;#27982;&amp;#30340;&amp;#32852;&amp;#21160;&amp;#246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3478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777;&amp;#21048;&amp;#32463;&amp;#33829;&amp;#26426;&amp;#26500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38480;&amp;#21806;&amp;#32929;&amp;#35299;&amp;#3110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5777;&amp;#21048;&amp;#24066;&amp;#22330;&amp;#36164;&amp;#37329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659;&amp;#36164;&amp;#37329;&amp;#25237;&amp;#36164;&amp;#35777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30;&amp;#34892;&amp;#36135;&amp;#24065;&amp;#25919;&amp;#3157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5777;&amp;#21048;&amp;#32463;&amp;#33829;&amp;#26426;&amp;#26500;&amp;#21457;&amp;#23637;&amp;#36712;&amp;#36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5237;&amp;#34892;&amp;#19994;&amp;#21153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5237;&amp;#34892;&amp;#19994;&amp;#21153;&amp;#33539;&amp;#22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5237;&amp;#34892;&amp;#19994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5237;&amp;#3489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6164;&amp;#20135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2806;&amp;#36164;&amp;#20135;&amp;#31649;&amp;#29702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2806;&amp;#36164;&amp;#20135;&amp;#31649;&amp;#2970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36164;&amp;#20135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35777;&amp;#21048;&amp;#32463;&amp;#33829;&amp;#26426;&amp;#26500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35777;&amp;#21048;&amp;#32463;&amp;#33829;&amp;#26426;&amp;#26500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889;&amp;#22269;&amp;#35777;&amp;#21048;&amp;#32463;&amp;#33829;&amp;#26426;&amp;#26500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654;&amp;#22269;&amp;#35777;&amp;#21048;&amp;#32463;&amp;#33829;&amp;#26426;&amp;#26500;&amp;#20154;&amp;#21147;&amp;#36164;&amp;#2830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654;&amp;#22269;&amp;#21048;&amp;#21830;&amp;#30340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654;&amp;#22269;&amp;#21048;&amp;#21830;&amp;#30340;&amp;#32844;&amp;#19994;&amp;#29983;&amp;#280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654;&amp;#22269;&amp;#21048;&amp;#21830;&amp;#30340;&amp;#20154;&amp;#25165;&amp;#21560;&amp;#243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654;&amp;#22269;&amp;#21048;&amp;#21830;&amp;#21592;&amp;#24037;&amp;#30340;&amp;#32489;&amp;#2592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654;&amp;#22269;&amp;#21048;&amp;#21830;&amp;#30340;&amp;#34218;&amp;#3722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2654;&amp;#22269;&amp;#35777;&amp;#21048;&amp;#32463;&amp;#32426;&amp;#20154;&amp;#31649;&amp;#2970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32654;&amp;#35777;&amp;#21048;&amp;#32463;&amp;#32426;&amp;#20154;&amp;#19994;&amp;#2457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654;&amp;#22269;&amp;#35777;&amp;#21048;&amp;#32463;&amp;#32426;&amp;#20154;&amp;#25307;&amp;#328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5777;&amp;#21048;&amp;#32463;&amp;#32426;&amp;#20154;&amp;#25307;&amp;#32856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5777;&amp;#21048;&amp;#32463;&amp;#32426;&amp;#19994;&amp;#21153;&amp;#30340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5777;&amp;#21048;&amp;#32463;&amp;#32426;&amp;#20154;&amp;#25307;&amp;#32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32463;&amp;#32426;&amp;#21830;&amp;#30340;&amp;#32463;&amp;#32426;&amp;#20154;&amp;#25307;&amp;#328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1048;&amp;#21830;&amp;#32463;&amp;#32426;&amp;#20154;&amp;#25307;&amp;#3285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654;&amp;#22269;&amp;#35777;&amp;#21048;&amp;#32463;&amp;#32426;&amp;#20154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5777;&amp;#21048;&amp;#32463;&amp;#32426;&amp;#20154;&amp;#22521;&amp;#20859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048;&amp;#21830;&amp;#32463;&amp;#32426;&amp;#20154;&amp;#22521;&amp;#2085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5777;&amp;#21048;&amp;#32463;&amp;#32426;&amp;#20154;&amp;#22521;&amp;#2085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2654;&amp;#22269;&amp;#35777;&amp;#21048;&amp;#32463;&amp;#32426;&amp;#20154;&amp;#32771;&amp;#26680;&amp;#28608;&amp;#21169;&amp;#31649;&amp;#2970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2654;&amp;#22269;&amp;#35777;&amp;#21048;&amp;#33829;&amp;#38144;&amp;#27169;&amp;#24335;&amp;#30340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C&amp;#27169;&amp;#24335;&amp;mdash;&amp;mdash;&amp;#32654;&amp;#26519;&amp;#35777;&amp;#21048;&amp;#20195;&amp;#349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9702;&amp;#36130;&amp;#39038;&amp;#38382;&amp;mdash;&amp;mdash;&amp;#22025;&amp;#20449;&amp;#29702;&amp;#36130;&amp;#20195;&amp;#349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7169;&amp;#24335;&amp;mdash;&amp;mdash;&amp;#24658;&amp;#36798;&amp;#29702;&amp;#36130;&amp;#20195;&amp;#349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5777;&amp;#21048;&amp;#33829;&amp;#38144;&amp;#27169;&amp;#24335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654;&amp;#22269;&amp;#35777;&amp;#21048;&amp;#32463;&amp;#33829;&amp;#26426;&amp;#26500;&amp;#22269;&amp;#38469;&amp;#2127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654;&amp;#22269;&amp;#25237;&amp;#34892;&amp;#22269;&amp;#38469;&amp;#21270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654;&amp;#22269;&amp;#33879;&amp;#21517;&amp;#25237;&amp;#36164;&amp;#38134;&amp;#34892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0427;&amp;#30340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705;&amp;#26681;&amp;#22763;&amp;#20025;&amp;#21033;&amp;#30340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654;&amp;#22269;&amp;#25237;&amp;#34892;&amp;#22269;&amp;#38469;&amp;#21270;&amp;#35268;&amp;#24459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270;&amp;#32452;&amp;#32455;&amp;#32467;&amp;#26500;&amp;#30340;&amp;#35268;&amp;#24459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270;&amp;#22320;&amp;#21306;&amp;#32467;&amp;#26500;&amp;#30340;&amp;#35268;&amp;#24459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270;&amp;#19994;&amp;#21153;&amp;#32467;&amp;#26500;&amp;#30340;&amp;#35268;&amp;#24459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9118;&amp;#38505;&amp;#25511;&amp;#21046;&amp;#30340;&amp;#35268;&amp;#24459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2269;&amp;#38469;&amp;#39046; &amp;#20808;&amp;#35777;&amp;#21048;&amp;#32463;&amp;#33829;&amp;#26426;&amp;#26500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2806;&amp;#36164;&amp;#21442;&amp;#32929;&amp;#22269;&amp;#20869;&amp;#21048;&amp;#21830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2806;&amp;#36164;&amp;#21442;&amp;#32929;&amp;#22269;&amp;#20869;&amp;#21048;&amp;#218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2806;&amp;#36164;&amp;#35777;&amp;#21048;&amp;#32463;&amp;#33829;&amp;#26426;&amp;#26500;&amp;#36827;&amp;#208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777;&amp;#21048;&amp;#32463;&amp;#33829;&amp;#26426;&amp;#265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777;&amp;#21048;&amp;#32463;&amp;#3382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777;&amp;#21048;&amp;#32463;&amp;#33829;&amp;#26426;&amp;#26500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777;&amp;#21048;&amp;#32463;&amp;#33829;&amp;#26426;&amp;#26500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2463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20928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32463;&amp;#33829;&amp;#26426;&amp;#26500;&amp;#21463;&amp;#2517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777;&amp;#21048;&amp;#32463;&amp;#33829;&amp;#26426;&amp;#2650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36164;&amp;#201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777;&amp;#21048;&amp;#32463;&amp;#33829;&amp;#26426;&amp;#26500;&amp;#31454;&amp;#20105;&amp;#21147;&amp;#35780;&amp;#20215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351;&amp;#26631;&amp;#20307;&amp;#31995;&amp;#30340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351;&amp;#26631;&amp;#20307;&amp;#31995;&amp;#19982;&amp;#25351;&amp;#26631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26680;&amp;#24515;&amp;#31454;&amp;#20105;&amp;#211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3454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31649;&amp;#29702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777;&amp;#21048;&amp;#32463;&amp;#33829;&amp;#26426;&amp;#26500;&amp;#30340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777;&amp;#21048;&amp;#32463;&amp;#33829;&amp;#26426;&amp;#26500;&amp;#20256;&amp;#3247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777;&amp;#21048;&amp;#32463;&amp;#33829;&amp;#26426;&amp;#26500;&amp;#21019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777;&amp;#21048;&amp;#32463;&amp;#33829;&amp;#26426;&amp;#26500;&amp;#20840;&amp;#19994;&amp;#21153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5777;&amp;#21048;&amp;#32463;&amp;#33829;&amp;#26426;&amp;#2650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777;&amp;#21048;&amp;#32463;&amp;#33829;&amp;#26426;&amp;#26500;&amp;#30408;&amp;#21033;&amp;#27169;&amp;#2433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777;&amp;#21048;&amp;#32463;&amp;#33829;&amp;#26426;&amp;#26500;&amp;#30408;&amp;#21033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5777;&amp;#21048;&amp;#32463;&amp;#33829;&amp;#26426;&amp;#26500;&amp;#30408;&amp;#2103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777;&amp;#21048;&amp;#32463;&amp;#33829;&amp;#26426;&amp;#26500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5777;&amp;#21048;&amp;#32463;&amp;#33829;&amp;#26426;&amp;#26500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5777;&amp;#21048;&amp;#32463;&amp;#33829;&amp;#26426;&amp;#26500;&amp;#31649;&amp;#2970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5777;&amp;#21048;&amp;#32463;&amp;#33829;&amp;#26426;&amp;#26500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777;&amp;#21048;&amp;#32463;&amp;#33829;&amp;#26426;&amp;#2650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20869;&amp;#21048;&amp;#21830;&amp;#21306;&amp;#22495;&amp;#33829;&amp;#3814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5777;&amp;#21048;&amp;#32463;&amp;#33829;&amp;#26426;&amp;#26500;&amp;#20027;&amp;#35201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5777;&amp;#21048;&amp;#32463;&amp;#33829;&amp;#26426;&amp;#26500;&amp;#33829;&amp;#38144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5777;&amp;#21048;&amp;#32463;&amp;#33829;&amp;#26426;&amp;#26500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5777;&amp;#21048;&amp;#32463;&amp;#33829;&amp;#26426;&amp;#26500;&amp;#19994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5777;&amp;#21048;&amp;#32463;&amp;#33829;&amp;#26426;&amp;#2650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2806;&amp;#35777;&amp;#21048;&amp;#32463;&amp;#33829;&amp;#32467;&amp;#26500;&amp;#38598;&amp;#20013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5777;&amp;#21048;&amp;#32463;&amp;#33829;&amp;#32467;&amp;#26500;&amp;#38598;&amp;#20013;&amp;#242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5777;&amp;#21048;&amp;#32463;&amp;#33829;&amp;#26426;&amp;#26500;&amp;#24046;&amp;#24322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5777;&amp;#21048;&amp;#32463;&amp;#33829;&amp;#26426;&amp;#26500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5777;&amp;#21048;&amp;#32463;&amp;#33829;&amp;#26426;&amp;#2650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5777;&amp;#21048;&amp;#20844;&amp;#21496;&amp;#30340;&amp;#24182;&amp;#36141;&amp;#37325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35777;&amp;#21048;&amp;#20844;&amp;#21496;&amp;#30340;&amp;#24182;&amp;#36141;&amp;#37325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35777;&amp;#21048;&amp;#20844;&amp;#21496;&amp;#30340;&amp;#24182;&amp;#36141;&amp;#37325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5777;&amp;#21048;&amp;#32463;&amp;#33829;&amp;#26426;&amp;#26500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5777;&amp;#21048;&amp;#32463;&amp;#33829;&amp;#26426;&amp;#26500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5777;&amp;#21048;&amp;#32463;&amp;#33829;&amp;#26426;&amp;#26500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5777;&amp;#21048;&amp;#32463;&amp;#33829;&amp;#26426;&amp;#26500;&amp;#34218;&amp;#37228;&amp;#24453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4892;&amp;#20154;&amp;#21592;&amp;#34218;&amp;#37228;&amp;#24453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26143;&amp;#20998;&amp;#26512;&amp;#24072;&amp;#30340;&amp;#34218;&amp;#37228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20154;&amp;#30340;&amp;#34218;&amp;#37228;&amp;#24453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25919;&amp;#20154;&amp;#21592;&amp;#34218;&amp;#37228;&amp;#24453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5777;&amp;#21048;&amp;#32463;&amp;#33829;&amp;#26426;&amp;#26500;&amp;#20154;&amp;#25165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777;&amp;#21048;&amp;#32463;&amp;#33829;&amp;#26426;&amp;#26500;&amp;#33829;&amp;#19994;&amp;#3709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777;&amp;#21048;&amp;#32463;&amp;#33829;&amp;#26426;&amp;#26500;&amp;#33829;&amp;#19994;&amp;#370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5777;&amp;#21048;&amp;#32463;&amp;#33829;&amp;#26426;&amp;#26500;&amp;#33829;&amp;#19994;&amp;#370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5777;&amp;#21048;&amp;#33829;&amp;#19994;&amp;#37096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3829;&amp;#19994;&amp;#37096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3829;&amp;#19994;&amp;#37096;&amp;#21306;&amp;#22495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256;&amp;#32479;&amp;#35777;&amp;#21048;&amp;#33829;&amp;#19994;&amp;#370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56;&amp;#32479;&amp;#35777;&amp;#21048;&amp;#33829;&amp;#19994;&amp;#3709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046; &amp;#20808;&amp;#35777;&amp;#21048;&amp;#33829;&amp;#19994;&amp;#37096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449;&amp;#35777;&amp;#21048;&amp;#65288;&amp;#27993;&amp;#27743;&amp;#65289;&amp;#26477;&amp;#24030;&amp;#24310;&amp;#23433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0719;&amp;#35777;&amp;#21048;&amp;#28145;&amp;#22323;&amp;#37329;&amp;#30000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7888;&amp;#35777;&amp;#21048;&amp;#28145;&amp;#22323;&amp;#30410;&amp;#30000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3;&amp;#38134;&amp;#19975;&amp;#22269;&amp;#19978;&amp;#28023;&amp;#38470;&amp;#23478;&amp;#22068;&amp;#29615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5237;&amp;#35777;&amp;#21048;&amp;#26080;&amp;#38177;&amp;#28165;&amp;#25196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7888;&amp;#21531;&amp;#23433;&amp;#19978;&amp;#28023;&amp;#31119;&amp;#23665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09;&amp;#22823;&amp;#35777;&amp;#21048;&amp;#28145;&amp;#22323;&amp;#37329;&amp;#30000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134;&amp;#27827;&amp;#35777;&amp;#21048;&amp;#23425;&amp;#27874;&amp;#22823;&amp;#24198;&amp;#21335;&amp;#36335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130;&amp;#36890;&amp;#35777;&amp;#21048;&amp;#28201;&amp;#23725;&amp;#19996;&amp;#36745;&amp;#21271;&amp;#36335;&amp;#35777;&amp;#21048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5199;&amp;#34255;&amp;#21516;&amp;#20449;&amp;#35777;&amp;#21048;&amp;#19978;&amp;#28023;&amp;#19996;&amp;#26041;&amp;#36335;&amp;#35777;&amp;#21048;&amp;#33829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31;&amp;#22411;&amp;#35777;&amp;#21048;&amp;#33829;&amp;#19994;&amp;#37096;&amp;#35774;&amp;#31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731;&amp;#22411;&amp;#35777;&amp;#21048;&amp;#33829;&amp;#19994;&amp;#37096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31;&amp;#22411;&amp;#35777;&amp;#21048;&amp;#33829;&amp;#19994;&amp;#370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31;&amp;#22411;&amp;#33829;&amp;#19994;&amp;#37096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731;&amp;#22411;&amp;#35777;&amp;#21048;&amp;#33829;&amp;#19994;&amp;#37096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731;&amp;#22411;&amp;#35777;&amp;#21048;&amp;#33829;&amp;#19994;&amp;#37096;&amp;#25216;&amp;#26415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6731;&amp;#22411;&amp;#35777;&amp;#21048;&amp;#33829;&amp;#19994;&amp;#370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32;&amp;#22411;&amp;#35777;&amp;#21048;&amp;#33829;&amp;#19994;&amp;#37096;&amp;#35774;&amp;#31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32;&amp;#22411;&amp;#35777;&amp;#21048;&amp;#33829;&amp;#19994;&amp;#3709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32;&amp;#22411;&amp;#35777;&amp;#21048;&amp;#33829;&amp;#19994;&amp;#370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32;&amp;#22411;&amp;#33829;&amp;#19994;&amp;#3709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032;&amp;#22411;&amp;#35777;&amp;#21048;&amp;#33829;&amp;#19994;&amp;#37096;&amp;#35774;&amp;#314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35777;&amp;#21048;&amp;#33829;&amp;#19994;&amp;#37096;&amp;#30340;&amp;#35774;&amp;#3143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6032;&amp;#22411;&amp;#35777;&amp;#21048;&amp;#33829;&amp;#19994;&amp;#37096;&amp;#35774;&amp;#314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35777;&amp;#21048;&amp;#33829;&amp;#19994;&amp;#37096;&amp;#20323;&amp;#37329;&amp;#29575;&amp;#35774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032;&amp;#22411;&amp;#35777;&amp;#21048;&amp;#33829;&amp;#19994;&amp;#37096;&amp;#30340;&amp;#35774;&amp;#314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032;&amp;#22411;&amp;#35777;&amp;#21048;&amp;#33829;&amp;#19994;&amp;#37096;&amp;#3034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6032;&amp;#22411;&amp;#35777;&amp;#21048;&amp;#33829;&amp;#19994;&amp;#370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5777;&amp;#21048;&amp;#32463;&amp;#33829;&amp;#26426;&amp;#26500;&amp;#33829;&amp;#19994;&amp;#370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269;&amp;#22806;&amp;#26032;&amp;#22411;&amp;#33829;&amp;#19994;&amp;#37096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24503;&amp;#21326;&amp;#29756;&amp;#26031;&amp;#20844;&amp;#21496;&amp;#32452;&amp;#32455;&amp;#26550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24503;&amp;#21326;&amp;#29756;&amp;#26031;&amp;#20844;&amp;#21496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24503;&amp;#21326;&amp;#29756;&amp;#26031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33;&amp;#24503;&amp;#21326;&amp;#29756;&amp;#26031;&amp;#20844;&amp;#21496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3829;&amp;#19994;&amp;#37096;&amp;#21306;&amp;#22495;&amp;#25193;&amp;#243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5777;&amp;#21048;&amp;#33829;&amp;#19994;&amp;#37096;&amp;#32463;&amp;#3382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777;&amp;#21048;&amp;#32463;&amp;#33829;&amp;#26426;&amp;#26500;&amp;#32454;&amp;#20998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777;&amp;#21048;&amp;#32463;&amp;#33829;&amp;#26426;&amp;#26500;&amp;#19994;&amp;#21153;&amp;#31454;&amp;#20105;&amp;#19982;&amp;#21512;&amp;#2031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367;&amp;#20195;&amp;#19994;&amp;#21153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16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508;&amp;#22312;&amp;#36827;&amp;#208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141;&amp;#20080;&amp;#3277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777;&amp;#21048;&amp;#32463;&amp;#33829;&amp;#26426;&amp;#26500;&amp;#20256;&amp;#3247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5777;&amp;#21048;&amp;#32463;&amp;#33829;&amp;#26426;&amp;#26500;&amp;#25215;&amp;#381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O&amp;#24066;&amp;#22330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3814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5;&amp;#38144;&amp;#19994;&amp;#2115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5;&amp;#38144;&amp;#19994;&amp;#2115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777;&amp;#21048;&amp;#32463;&amp;#33829;&amp;#26426;&amp;#26500;&amp;#32463;&amp;#32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2426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242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19994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2426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2426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777;&amp;#21048;&amp;#32463;&amp;#33829;&amp;#26426;&amp;#26500;&amp;#33258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33258;&amp;#33829;&amp;#19994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32467;&amp;#26500;&amp;#33258;&amp;#3382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8;&amp;#21830;&amp;#33258;&amp;#33829;&amp;#19994;&amp;#21153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777;&amp;#21048;&amp;#32463;&amp;#33829;&amp;#26426;&amp;#26500;&amp;#36164;&amp;#20135;&amp;#31649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8;&amp;#21830;&amp;#22522;&amp;#37329;&amp;#31649;&amp;#29702;&amp;#19994;&amp;#2115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164;&amp;#20135;&amp;#31649;&amp;#2970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164;&amp;#20135;&amp;#31649;&amp;#29702;&amp;#19994;&amp;#21153;&amp;#3034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8;&amp;#21830;&amp;#36164;&amp;#20135;&amp;#31649;&amp;#29702;&amp;#19994;&amp;#21153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8;&amp;#21830;&amp;#36164;&amp;#20135;&amp;#31649;&amp;#29702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48;&amp;#21830;&amp;#29702;&amp;#36130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8;&amp;#21830;&amp;#36164;&amp;#20135;&amp;#31649;&amp;#29702;&amp;#19994;&amp;#21153;&amp;#24046;&amp;#24322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48;&amp;#21830;&amp;#36164;&amp;#20135;&amp;#31649;&amp;#29702;&amp;#19994;&amp;#21153;&amp;#30340;&amp;#20027;&amp;#35201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777;&amp;#21048;&amp;#32463;&amp;#33829;&amp;#26426;&amp;#26500;&amp;#25237;&amp;#36164;&amp;#39038;&amp;#3838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9038;&amp;#38382;&amp;#19994;&amp;#21153;&amp;#24320;&amp;#2363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9038;&amp;#19994;&amp;#21153;&amp;#26381;&amp;#21153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9038;&amp;#3838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39038;&amp;#38382;&amp;#19994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777;&amp;#21048;&amp;#32463;&amp;#33829;&amp;#26426;&amp;#26500;&amp;#2418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182;&amp;#36141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182;&amp;#36141;&amp;#19994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19994;&amp;#21153;&amp;#21457;&amp;#23637;&amp;#38459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19994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777;&amp;#21048;&amp;#32463;&amp;#33829;&amp;#26426;&amp;#26500;&amp;#21019;&amp;#2603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777;&amp;#21048;&amp;#32463;&amp;#33829;&amp;#26426;&amp;#26500;&amp;#21019;&amp;#26032;&amp;#19994;&amp;#211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21019;&amp;#26032;&amp;#19994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21019;&amp;#26032;&amp;#19994;&amp;#21153;&amp;#31454;&amp;#2010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9;&amp;#34701;&amp;#34893;&amp;#29983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4893;&amp;#29983;&amp;#21697;&amp;#19994;&amp;#21153;&amp;#24320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4893;&amp;#29983;&amp;#20135;&amp;#21697;&amp;#35774;&amp;#357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34893;&amp;#29983;&amp;#2013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777;&amp;#21048;&amp;#32463;&amp;#33829;&amp;#26426;&amp;#26500;&amp;#30452;&amp;#2523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8;&amp;#21830;&amp;#30452;&amp;#25237;&amp;#19994;&amp;#211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0452;&amp;#25237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8;&amp;#21830;&amp;#30452;&amp;#25237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8;&amp;#21830;&amp;#30452;&amp;#25237;&amp;#19994;&amp;#21153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8;&amp;#21830;&amp;#30452;&amp;#25237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777;&amp;#21048;&amp;#32463;&amp;#33829;&amp;#26426;&amp;#26500;&amp;#34701;&amp;#36164;&amp;#34701;&amp;#210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4701;&amp;#21048;&amp;#19994;&amp;#21153;&amp;#23545;&amp;#24066;&amp;#22330;&amp;#21508;&amp;#2604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34701;&amp;#21048;&amp;#19994;&amp;#21153;&amp;#3034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34701;&amp;#21048;&amp;#19994;&amp;#21153;&amp;#3034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34701;&amp;#21048;&amp;#19994;&amp;#21153;&amp;#25910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34701;&amp;#21048;&amp;#19994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701;&amp;#36164;&amp;#34701;&amp;#21048;&amp;#19994;&amp;#21153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716;&amp;#34701;&amp;#36890;&amp;#19994;&amp;#21153;&amp;#25512;&amp;#2098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2929;&amp;#25351;&amp;#26399;&amp;#36135;&amp;#20013;&amp;#38388;&amp;#20171;&amp;#324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5351;&amp;#26399;&amp;#3613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32972;&amp;#26223;&amp;#30340;&amp;#26399;&amp;#36135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5351;&amp;#26399;&amp;#36135;&amp;#19994;&amp;#21153;&amp;#303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8;&amp;#21830;&amp;#32972;&amp;#26223;&amp;#30340;&amp;#26399;&amp;#36135;&amp;#20844;&amp;#21496;&amp;#24066;&amp;#2233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29;&amp;#25351;&amp;#26399;&amp;#36135;&amp;#20013;&amp;#38388;&amp;#20171;&amp;#32461;&amp;#19994;&amp;#21153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29;&amp;#25351;&amp;#26399;&amp;#36135;&amp;#20013;&amp;#38388;&amp;#20171;&amp;#3246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6164;&amp;#20135;&amp;#35777;&amp;#21048;&amp;#2127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5777;&amp;#21048;&amp;#21270;&amp;#20135;&amp;#21697;&amp;#36164;&amp;#2013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20135;&amp;#27744;&amp;#36164;&amp;#20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27744;&amp;#36164;&amp;#2013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777;&amp;#21048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5777;&amp;#21048;&amp;#2127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0135;&amp;#35777;&amp;#21048;&amp;#21270;&amp;#19994;&amp;#211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1306;&amp;#22495;&amp;#35777;&amp;#21048;&amp;#32463;&amp;#33829;&amp;#26426;&amp;#2650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777;&amp;#21048;&amp;#33829;&amp;#19994;&amp;#37096;&amp;#22522;&amp;#26412;&amp;#39281;&amp;#21644;&amp;#2130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78;&amp;#28023;&amp;#24066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145;&amp;#22323;&amp;#24066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777;&amp;#21048;&amp;#33829;&amp;#19994;&amp;#37096;&amp;#30456;&amp;#23545;&amp;#39281;&amp;#2164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1119;&amp;#24314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19996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235;&amp;#24029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4029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43;&amp;#35199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8246;&amp;#21335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827;&amp;#21335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335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869;&amp;#33945;&amp;#21476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69;&amp;#33945;&amp;#21476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3433;&amp;#24509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36797;&amp;#23425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97;&amp;#23425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777;&amp;#21048;&amp;#33829;&amp;#19994;&amp;#37096;&amp;#25237;&amp;#36164;&amp;#22686;&amp;#36895;&amp;#36739;&amp;#24555;&amp;#21306;&amp;#2249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246;&amp;#21271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665;&amp;#35199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35199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5;&amp;#24198;&amp;#24066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777;&amp;#21048;&amp;#33829;&amp;#19994;&amp;#37096;&amp;#36739;&amp;#2356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25;&amp;#27941;&amp;#24066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4066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023;&amp;#21335;&amp;#30465;&amp;#35777;&amp;#21048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5777;&amp;#21048;&amp;#32463;&amp;#33829;&amp;#26426;&amp;#2650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35777;&amp;#21048;&amp;#32463;&amp;#33829;&amp;#26426;&amp;#2650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5777;&amp;#21048;&amp;#33829;&amp;#19994;&amp;#37096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5777;&amp;#21048;&amp;#32463;&amp;#33829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1335;&amp;#30465;&amp;#35777;&amp;#21048;&amp;#32463;&amp;#33829;&amp;#26426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777;&amp;#21048;&amp;#32463;&amp;#33829;&amp;#26426;&amp;#26500;&amp;#31454;&amp;#20105;&amp;#23545;&amp;#2516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777;&amp;#21048;&amp;#32463;&amp;#33829;&amp;#26426;&amp;#26500;&amp;#25972;&amp;#20307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777;&amp;#21048;&amp;#20844;&amp;#21496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777;&amp;#21048;&amp;#20844;&amp;#21496;&amp;#20928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5777;&amp;#21048;&amp;#20844;&amp;#21496;&amp;#20928;&amp;#3616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5777;&amp;#21048;&amp;#20844;&amp;#21496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5777;&amp;#21048;&amp;#20844;&amp;#21496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5777;&amp;#21048;&amp;#20844;&amp;#21496;&amp;#20854;&amp;#20182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777;&amp;#21048;&amp;#32463;&amp;#33829;&amp;#26426;&amp;#26500;&amp;#31454;&amp;#20105;&amp;#23545;&amp;#25163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0449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1457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23;&amp;#36890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69;&amp;#20449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22269;&amp;#38134;&amp;#27827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269;&amp;#27888;&amp;#21531;&amp;#23433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0003;&amp;#38134;&amp;#19975;&amp;#22269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5307;&amp;#21830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0013;&amp;#20449;&amp;#24314;&amp;#25237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1326;&amp;#27888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0809;&amp;#22823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40784;&amp;#40065;&amp;#35777;&amp;#210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0013;&amp;#22269;&amp;#20013;&amp;#25237;&amp;#35777;&amp;#210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0013;&amp;#22269;&amp;#22269;&amp;#38469;&amp;#37329;&amp;#3470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3433;&amp;#20449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4179;&amp;#23433;&amp;#35777;&amp;#210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1326;&amp;#27888;&amp;#32852;&amp;#21512;&amp;#35777;&amp;#210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3439;&amp;#28304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38271;&amp;#27743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19996;&amp;#26041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 &amp;#26041;&amp;#27491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 &amp;#20013;&amp;#38134;&amp;#22269;&amp;#38469;&amp;#35777;&amp;#210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 &amp;#21326;&amp;#35199;&amp;#35777;&amp;#210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 &amp;#20852;&amp;#19994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 &amp;#22269;&amp;#20803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6 &amp;#19996;&amp;#28023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7 &amp;#35199;&amp;#21335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8 &amp;#20013;&amp;#20449;&amp;#35777;&amp;#21048;&amp;#65288;&amp;#27993;&amp;#27743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9 &amp;#20013;&amp;#20449;&amp;#19975;&amp;#36890;&amp;#35777;&amp;#210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0 &amp;#19996;&amp;#21556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1 &amp;#19996;&amp;#21271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 &amp;#36130;&amp;#36798;&amp;#35777;&amp;#210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3 &amp;#22269;&amp;#37329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4 &amp;#35199;&amp;#37096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5 &amp;#22269;&amp;#28023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6 &amp;#27993;&amp;#21830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7 &amp;#19978;&amp;#28023;&amp;#35777;&amp;#210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8 &amp;#20449;&amp;#36798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9 &amp;#20013;&amp;#21407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0 &amp;#19996;&amp;#20852;&amp;#35777;&amp;#210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777;&amp;#21048;&amp;#32463;&amp;#33829;&amp;#26426;&amp;#26500;&amp;#21457;&amp;#23637;&amp;#36235;&amp;#21183;&amp;#1998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5777;&amp;#21048;&amp;#32463;&amp;#33829;&amp;#26426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777;&amp;#21048;&amp;#32463;&amp;#33829;&amp;#26426;&amp;#26500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777;&amp;#21048;&amp;#32463;&amp;#33829;&amp;#26426;&amp;#26500;&amp;#38598;&amp;#2224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777;&amp;#21048;&amp;#32463;&amp;#33829;&amp;#26426;&amp;#26500;&amp;#19987;&amp;#1999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5777;&amp;#21048;&amp;#32463;&amp;#33829;&amp;#26426;&amp;#26500;&amp;#22269;&amp;#3846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5777;&amp;#21048;&amp;#20844;&amp;#21496;&amp;#22269;&amp;#38469;&amp;#21270;&amp;#25112;&amp;#30053;&amp;#23454;&amp;#260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5777;&amp;#21048;&amp;#20844;&amp;#21496;&amp;#36328;&amp;#22659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5777;&amp;#21048;&amp;#32463;&amp;#33829;&amp;#26426;&amp;#26500;&amp;#21019;&amp;#2603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21830;&amp;#19994;&amp;#27169;&amp;#24335;&amp;#37325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22522;&amp;#30784;&amp;#21151;&amp;#33021;&amp;#37325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5777;&amp;#21048;&amp;#32463;&amp;#33829;&amp;#26426;&amp;#26500;&amp;#21457;&amp;#23637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777;&amp;#21048;&amp;#32463;&amp;#33829;&amp;#26426;&amp;#265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19994;&amp;#21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19994;&amp;#21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32463;&amp;#33829;&amp;#26426;&amp;#2650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777;&amp;#21048;&amp;#32463;&amp;#33829;&amp;#26426;&amp;#26500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32463;&amp;#33829;&amp;#26426;&amp;#26500;&amp;#31649;&amp;#29702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32463;&amp;#33829;&amp;#26426;&amp;#2650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7;&amp;#21048;&amp;#32463;&amp;#33829;&amp;#26426;&amp;#26500;&amp;#34701;&amp;#36164;&amp;#28192;&amp;#36947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777;&amp;#21048;&amp;#20844;&amp;#21496;&amp;#32463;&amp;#32426;&amp;#23458;&amp;#25143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25237;&amp;#36164;&amp;#38134;&amp;#34892;&amp;#31532;.&amp;#19968;&amp;#27425;ROE&amp;#36718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25237;&amp;#36164;&amp;#38134;&amp;#34892;&amp;#31532;&amp;#20108;&amp;#27425;ROE&amp;#36718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32654;&amp;#35777;&amp;#21048;&amp;#34892;&amp;#19994;&amp;#19981;&amp;#21516;&amp;#26102;&amp;#26399;&amp;#25910;&amp;#20837;&amp;#32467;&amp;#2650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1487;&amp;#27604;&amp;#26102;&amp;#26399;&amp;#25237;&amp;#36164;&amp;#38134;&amp;#34892;&amp;#25910;&amp;#20837;&amp;#20928;&amp;#21033;&amp;#29575;&amp;#21450;&amp;#36164;&amp;#20135;&amp;#21608;&amp;#36716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5777;&amp;#21048;&amp;#34892;&amp;#19994;&amp;#21487;&amp;#27604;&amp;#26102;&amp;#26399;&amp;#25910;&amp;#20837;&amp;#20928;&amp;#21033;&amp;#29575;&amp;#21450;&amp;#36164;&amp;#20135;&amp;#21608;&amp;#36716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659;&amp;#22806;ROE&amp;#26460;&amp;#37030;&amp;#19977;&amp;#37096;&amp;#26354;&amp;#31532;&amp;#20108;&amp;#38454;&amp;#27573;&amp;#21019;&amp;#26032;&amp;#19994;&amp;#21153;&amp;#21450;&amp;#25910;&amp;#3041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7818;&amp;#28145;&amp;#32929;&amp;#24066;&amp;#36208;&amp;#2118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7818;&amp;#28145;&amp;#32929;&amp;#24066;&amp;#24635;&amp;#24066;&amp;#20540;&amp;#21464;&amp;#21270;&amp;#24773;&amp;#20917;&amp;#65288;&amp;#21333;&amp;#20301;&amp;#65306;&amp;#23478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7818;&amp;#28145;&amp;#32929;&amp;#24066;&amp;#24635;&amp;#25104;&amp;#20132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6399;&amp;#36135;&amp;#24066;&amp;#22330;&amp;#25104;&amp;#20132;&amp;#21464;&amp;#21270;&amp;#24773;&amp;#20917;&amp;#65288;&amp;#21333;&amp;#20301;&amp;#65306;&amp;#20159;&amp;#2516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2522;&amp;#37329;&amp;#25968;&amp;#37327;&amp;#21450;&amp;#20928;&amp;#20540;&amp;#21464;&amp;#21270;&amp;#24773;&amp;#20917;&amp;#65288;&amp;#21333;&amp;#20301;&amp;#65306;&amp;#21482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7&amp;#24180;&amp;#19981;&amp;#21516;&amp;#31867;&amp;#22411;&amp;#22522;&amp;#37329;&amp;#20998;&amp;#24067;&amp;#24773;&amp;#20917;&amp;#65288;&amp;#21333;&amp;#20301;&amp;#65306;&amp;#21482;&amp;#65292;&amp;#20159;&amp;#2022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8134;&amp;#34892;&amp;#19994;&amp;#37329;&amp;#34701;&amp;#26426;&amp;#26500;&amp;#36164;&amp;#20135;&amp;#35268;&amp;#271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445;&amp;#38505;&amp;#34892;&amp;#19994;&amp;#20445;&amp;#36153;&amp;#25910;&amp;#20837;&amp;#21644;&amp;#36164;&amp;#20135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445;&amp;#38505;&amp;#34892;&amp;#19994;&amp;#36164;&amp;#20135;&amp;#25237;&amp;#36164;&amp;#24635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20449;&amp;#25176;&amp;#34892;&amp;#19994;&amp;#36164;&amp;#20135;&amp;#35268;&amp;#271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21019;&amp;#19994;&amp;#25237;&amp;#36164;&amp;#24066;&amp;#22330;&amp;#25237;&amp;#36164;&amp;#35268;&amp;#27169;&amp;#21464;&amp;#21270;&amp;#24773;&amp;#20917;&amp;#65288;&amp;#21333;&amp;#20301;&amp;#65306;&amp;#20159;&amp;#32654;&amp;#20803;&amp;#65292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21019;&amp;#19994;&amp;#25237;&amp;#36164;&amp;#24066;&amp;#22330;&amp;#25237;&amp;#36164;&amp;#26696;&amp;#20363;&amp;#25968;&amp;#37327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013;&amp;#22269;&amp;#21019;&amp;#19994;&amp;#25237;&amp;#36164;&amp;#24066;&amp;#22330;&amp;#25237;&amp;#36164;&amp;#26696;&amp;#20363;&amp;#37329;&amp;#39069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31169;&amp;#21215;&amp;#24066;&amp;#22330;&amp;#25237;&amp;#36164;&amp;#35268;&amp;#27169;&amp;#21464;&amp;#21270;&amp;#24773;&amp;#20917;&amp;#65288;&amp;#21333;&amp;#20301;&amp;#65306;&amp;#30334;&amp;#19975;&amp;#32654;&amp;#20803;&amp;#65292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13;&amp;#22269;&amp;#31169;&amp;#21215;&amp;#24066;&amp;#22330;&amp;#25237;&amp;#36164;&amp;#26696;&amp;#20363;&amp;#25968;&amp;#37327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31169;&amp;#21215;&amp;#24066;&amp;#22330;&amp;#25237;&amp;#36164;&amp;#26696;&amp;#20363;&amp;#37329;&amp;#39069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5777;&amp;#21048;&amp;#32463;&amp;#3382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35777;&amp;#2104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35777;&amp;#21048;&amp;#34892;&amp;#19994;&amp;#21019;&amp;#26032;&amp;#25919;&amp;#31574;&amp;#24402;&amp;#31867;&amp;#2145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9616;&amp;#26377;&amp;#21048;&amp;#21830;&amp;#39118;&amp;#38505;&amp;#25511;&amp;#21046;&amp;#30417;&amp;#31649;&amp;#25351;&amp;#26631;&amp;#21450;&amp;#23545;&amp;#24212;&amp;#26464;&amp;#26438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9118;&amp;#38505;&amp;#36164;&amp;#26412;&amp;#20934;&amp;#22791;&amp;#22522;&amp;#20934;&amp;#35745;&amp;#31639;&amp;#27604;&amp;#20363;&amp;#20462;&amp;#25913;&amp;#21069;&amp;#21518;&amp;#21508;&amp;#19994;&amp;#21153;&amp;#26464;&amp;#26438;&amp;#20493;&amp;#25968;&amp;#19978;&amp;#3848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19990;&amp;#30028;&amp;#32463;&amp;#27982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27;&amp;#35201;&amp;#21457;&amp;#36798;&amp;#32463;&amp;#27982;&amp;#20307;&amp;#22833;&amp;#19994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