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</w:t>
      </w:r>
      <w:r>
        <w:rPr/>
        <w:t>MVR</w:t>
      </w:r>
      <w:r>
        <w:rPr/>
        <w:t>蒸汽机械市场深度研究与投资战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MVR&amp;#33976;&amp;#27773;&amp;#26426;&amp;#26800;&amp;#24066;&amp;#22330;&amp;#28145;&amp;#24230;&amp;#30740;&amp;#31350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MVR&amp;#33976;&amp;#27773;&amp;#26426;&amp;#26800;&amp;#24066;&amp;#22330;&amp;#28145;&amp;#24230;&amp;#30740;&amp;#31350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MVR(Mechanical Vapor Recompression&amp;#65292;&amp;#20013;&amp;#25991;&amp;#21517;&amp;#65306;&amp;#26426;&amp;#26800;&amp;#24335;&amp;#33976;&amp;#27773;&amp;#20877;&amp;#21387;&amp;#32553;)&amp;#33976;&amp;#27773;&amp;#26426;&amp;#26800;&amp;#26159;&amp;#19968;&amp;#31181;&amp;#26032;&amp;#22411;&amp;#39640;&amp;#25928;&amp;#33410;&amp;#33021;&amp;#33976;&amp;#21457;&amp;#35774;&amp;#22791;&amp;#65292;&amp;#37319;&amp;#29992;&amp;#20302;&amp;#28201;&amp;#19982;&amp;#20302;&amp;#21387;&amp;#27773;&amp;#33976;&amp;#25216;&amp;#26415;&amp;#21644;&amp;#28165;&amp;#27905;&amp;#33021;&amp;#28304;&amp;#20026;&amp;#30005;&amp;#33021;&amp;#65292;&amp;#20135;&amp;#29983;&amp;#33976;&amp;#27773;&amp;#65292;&amp;#23558;&amp;#23186;&amp;#20171;&amp;#20013;&amp;#30340;&amp;#27700;&amp;#20998;&amp;#20998;&amp;#31163;&amp;#20986;&amp;#26469;&amp;#65292;&amp;#26159;&amp;#30446;&amp;#21069;&amp;#22269;&amp;#38469;&amp;#26368;&amp;#20808;&amp;#36827;&amp;#30340;&amp;#33976;&amp;#21457;&amp;#25216;&amp;#26415;&amp;#65292;&amp;#26367;&amp;#20195;&amp;#20256;&amp;#32479;&amp;#33976;&amp;#21457;&amp;#22120;&amp;#30340;&amp;#21319;&amp;#32423;&amp;#25442;&amp;#20195;&amp;#20135;&amp;#21697;&amp;#12290;&amp;#30446;&amp;#21069;&amp;#65292;MVR&amp;#33976;&amp;#27773;&amp;#26426;&amp;#26800;&amp;#30340;&amp;#20135;&amp;#21697;&amp;#31181;&amp;#31867;&amp;#20027;&amp;#35201;&amp;#21253;&amp;#25324;MVR&amp;#33976;&amp;#21457;&amp;#22120;&amp;#12289;MVR&amp;#21387;&amp;#32553;&amp;#26426;&amp;#12289;MVR&amp;#32467;&amp;#26230;&amp;#22120;&amp;#12289;MVR&amp;#27987;&amp;#32553;&amp;#22120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MVR&amp;#33976;&amp;#27773;&amp;#26426;&amp;#26800;&amp;#37325;&amp;#26032;&amp;#21033;&amp;#29992;&amp;#20854;&amp;#33258;&amp;#36523;&amp;#20135;&amp;#29983;&amp;#30340;&amp;#20108;&amp;#27425;&amp;#33976;&amp;#27773;&amp;#30340;&amp;#33021;&amp;#37327;&amp;#65292;&amp;#20174;&amp;#32780;&amp;#20943;&amp;#23569;&amp;#23545;&amp;#22806;&amp;#30028;&amp;#33021;&amp;#28304;&amp;#30340;&amp;#38656;&amp;#27714;&amp;#65292;&amp;#20854;&amp;#24037;&amp;#20316;&amp;#36807;&amp;#31243;&amp;#26159;&amp;#20302;&amp;#28201;&amp;#20301;&amp;#30340;&amp;#33976;&amp;#27773;&amp;#32463;&amp;#21387;&amp;#32553;&amp;#26426;&amp;#21387;&amp;#32553;&amp;#65292;&amp;#28201;&amp;#24230;&amp;#12289;&amp;#21387;&amp;#21147;&amp;#25552;&amp;#39640;&amp;#65292;&amp;#28909;&amp;#28947;&amp;#22686;&amp;#21152;&amp;#65292;&amp;#28982;&amp;#21518;&amp;#36827;&amp;#20837;&amp;#25442;&amp;#28909;&amp;#22120;&amp;#20919;&amp;#20957;&amp;#65292;&amp;#20197;&amp;#20805;&amp;#20998;&amp;#21033;&amp;#29992;&amp;#33976;&amp;#27773;&amp;#30340;&amp;#28508;&amp;#28909;&amp;#12290;&amp;#38500;&amp;#24320;&amp;#36710;&amp;#21551;&amp;#21160;&amp;#22806;&amp;#65292;&amp;#25972;&amp;#20010;&amp;#33976;&amp;#21457;&amp;#36807;&amp;#31243;&amp;#20013;&amp;#26080;&amp;#38656;&amp;#29983;&amp;#33976;&amp;#2777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MVR&amp;#33976;&amp;#27773;&amp;#26426;&amp;#26800;&amp;#21344;&amp;#22320;&amp;#38754;&amp;#31215;&amp;#23567;&amp;#12289;&amp;#25152;&amp;#38656;&amp;#31354;&amp;#38388;&amp;#20063;&amp;#23567;&amp;#12290;&amp;#21448;&amp;#21487;&amp;#30465;&amp;#21435;&amp;#20919;&amp;#21364;&amp;#31995;&amp;#32479;&amp;#12290;&amp;#23545;&amp;#20110;&amp;#38656;&amp;#35201;&amp;#25193;&amp;#24314;&amp;#33976;&amp;#21457;&amp;#35774;&amp;#22791;&amp;#32780;&amp;#20379;&amp;#27773;&amp;#65292;&amp;#20379;&amp;#27700;&amp;#33021;&amp;#21147;&amp;#19981;&amp;#36275;&amp;#65292;&amp;#22330;&amp;#22320;&amp;#19981;&amp;#22815;&amp;#30340;&amp;#29616;&amp;#26377;&amp;#24037;&amp;#21378;&amp;#65292;&amp;#29305;&amp;#21035;&amp;#26159;&amp;#20302;&amp;#28201;&amp;#33976;&amp;#21457;&amp;#38656;&amp;#35201;&amp;#20919;&amp;#20923;&amp;#27700;&amp;#20919;&amp;#20957;&amp;#30340;&amp;#22330;&amp;#21512;&amp;#65292;&amp;#21487;&amp;#20197;&amp;#25910;&amp;#21040;&amp;#26082;&amp;#33410;&amp;#30465;&amp;#25237;&amp;#36164;&amp;#21448;&amp;#21462;&amp;#24471;&amp;#36739;&amp;#22909;&amp;#30340;&amp;#33410;&amp;#33021;&amp;#25928;&amp;#2652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MVR&lt;u&gt;&lt;a href="http://www.chinairr.org/report/R05/R0502/201608/19-211090.html"&gt;&lt;span&gt;&lt;span&gt;&amp;#33976;&amp;#27773;&amp;#26426;&amp;#26800;&lt;/span&gt;&lt;/span&gt;&lt;/a&gt;&lt;/u&gt;&lt;/strong&gt;&lt;strong&gt;&amp;#34892;&amp;#19994;&amp;#32508;&amp;#36848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MVR&amp;#33976;&amp;#27773;&amp;#26426;&amp;#26800;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MVR&amp;#33976;&amp;#27773;&amp;#26426;&amp;#26800;&amp;#34892;&amp;#19994;&amp;#21457;&amp;#23637;&amp;#21382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MVR&amp;#33976;&amp;#27773;&amp;#26426;&amp;#26800;&amp;#20998;&amp;#3186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MVR&amp;#33976;&amp;#27773;&amp;#26426;&amp;#26800;&amp;#20135;&amp;#19994;&amp;#3814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MVR&amp;#33976;&amp;#27773;&amp;#26426;&amp;#26800;&amp;#20135;&amp;#19994;&amp;#38142;&amp;#27169;&amp;#2241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4892;&amp;#19994;&amp;#21457;&amp;#23637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MVR&lt;/strong&gt;&lt;strong&gt;&amp;#33976;&amp;#27773;&amp;#26426;&amp;#26800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MVR&amp;#33976;&amp;#27773;&amp;#26426;&amp;#26800;&amp;#19994;&amp;#20840;&amp;#2969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0840;&amp;#29699;&amp;#2127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MVR&amp;#33976;&amp;#27773;&amp;#26426;&amp;#26800;&amp;#19994;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384;&amp;#36151;&amp;#27454;&amp;#21033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MVR&amp;#33976;&amp;#27773;&amp;#26426;&amp;#26800;&amp;#19994;&amp;#22269;&amp;#20869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0456;&amp;#20851;&amp;#25919;&amp;#31574;&amp;#21450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7861;&amp;#24459;&amp;#27861;&amp;#35268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6631;&amp;#2093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417;&amp;#31649;&amp;#37096;&amp;#38376;&amp;#21450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&amp;#24180;MVR&amp;#33976;&amp;#27773;&amp;#26426;&amp;#26800;&amp;#19994;&amp;#22269;&amp;#20869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01;&amp;#19994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2343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&amp;#24180;MVR&amp;#33976;&amp;#27773;&amp;#26426;&amp;#26800;&amp;#19994;&amp;#22269;&amp;#20869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MVR&amp;#33976;&amp;#27773;&amp;#26426;&amp;#26800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MVR&amp;#33976;&amp;#27773;&amp;#26426;&amp;#26800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34892;&amp;#19994;&amp;#25216;&amp;#26415;&amp;#24046;&amp;#3631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-2018&lt;/strong&gt;&lt;strong&gt;&amp;#24180;&amp;#20013;&amp;#22269;MVR&lt;/strong&gt;&lt;strong&gt;&amp;#33976;&amp;#27773;&amp;#26426;&amp;#26800;&amp;#24066;&amp;#22330;&amp;#20379;&amp;#38656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MVR&amp;#33976;&amp;#27773;&amp;#26426;&amp;#26800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MVR&amp;#33976;&amp;#27773;&amp;#26426;&amp;#26800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013;&amp;#22269;MVR&amp;#33976;&amp;#27773;&amp;#26426;&amp;#26800;&amp;#20135;&amp;#2169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0013;&amp;#22269;MVR&amp;#33976;&amp;#27773;&amp;#26426;&amp;#26800;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0013;&amp;#22269;MVR&amp;#33976;&amp;#27773;&amp;#26426;&amp;#26800;&amp;#28192;&amp;#3694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8&amp;#24180;&amp;#20013;&amp;#22269;MVR&amp;#33976;&amp;#27773;&amp;#26426;&amp;#26800;&amp;#36141;&amp;#2008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MVR&lt;/strong&gt;&lt;strong&gt;&amp;#33976;&amp;#27773;&amp;#26426;&amp;#26800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MVR&amp;#33976;&amp;#27773;&amp;#26426;&amp;#2680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MVR&amp;#33976;&amp;#27773;&amp;#26426;&amp;#2680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MVR&amp;#33976;&amp;#27773;&amp;#26426;&amp;#2680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MVR&amp;#33976;&amp;#27773;&amp;#26426;&amp;#2680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MVR&amp;#33976;&amp;#27773;&amp;#26426;&amp;#2680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MVR&amp;#33976;&amp;#27773;&amp;#26426;&amp;#2680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MVR&amp;#33976;&amp;#27773;&amp;#26426;&amp;#2680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MVR&lt;/strong&gt;&lt;strong&gt;&amp;#33976;&amp;#27773;&amp;#26426;&amp;#26800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9616;&amp;#26377;&amp;#20225;&amp;#19994;&amp;#65288;&amp;#21697;&amp;#29260;&amp;#65289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0135;&amp;#21697;/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MVR&amp;#33976;&amp;#27773;&amp;#26426;&amp;#26800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MVR&amp;#33976;&amp;#27773;&amp;#26426;&amp;#26800;&amp;#34892;&amp;#19994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MVR&amp;#33976;&amp;#27773;&amp;#26426;&amp;#26800;&amp;#34892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MVR&amp;#33976;&amp;#27773;&amp;#26426;&amp;#26800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MVR&amp;#33976;&amp;#27773;&amp;#26426;&amp;#26800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-2018&lt;/strong&gt;&lt;strong&gt;&amp;#24180;&amp;#20013;&amp;#22269;MVR&lt;/strong&gt;&lt;strong&gt;&amp;#33976;&amp;#27773;&amp;#26426;&amp;#26800;&amp;#21697;&amp;#29260;&amp;#28040;&amp;#36153;&amp;#32773;&amp;#20559;&amp;#22909;&amp;#28145;&amp;#24230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MVR&amp;#33976;&amp;#27773;&amp;#26426;&amp;#26800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MVR&amp;#33976;&amp;#27773;&amp;#26426;&amp;#26800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MVR&amp;#33976;&amp;#27773;&amp;#26426;&amp;#26800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MVR&amp;#33976;&amp;#27773;&amp;#26426;&amp;#26800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MVR&amp;#33976;&amp;#27773;&amp;#26426;&amp;#26800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39118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MVR&amp;#33976;&amp;#27773;&amp;#26426;&amp;#26800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1;&amp;#21516;&amp;#23458;&amp;#25143;&amp;#36141;&amp;#20080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MVR&lt;/strong&gt;&lt;strong&gt;&amp;#33976;&amp;#27773;&amp;#26426;&amp;#26800;&amp;#34892;&amp;#19994;&amp;#20135;&amp;#21697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697;&amp;#29260;&amp;#20225;&amp;#19994;&amp;#20135;&amp;#21697;&amp;#20215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15;&amp;#26684;&amp;#19982;&amp;#25104;&amp;#26412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69;&amp;#20869;&amp;#22806;&amp;#32463;&amp;#27982;&amp;#24418;&amp;#21183;&amp;#23545;MVR&amp;#33976;&amp;#27773;&amp;#26426;&amp;#26800;&amp;#34892;&amp;#19994;&amp;#20135;&amp;#21697;&amp;#20215;&amp;#2668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MVR&lt;/strong&gt;&lt;strong&gt;&amp;#33976;&amp;#27773;&amp;#26426;&amp;#26800;&amp;#34892;&amp;#19994;&amp;#29992;&amp;#2514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MVR&amp;#33976;&amp;#27773;&amp;#26426;&amp;#26800;&amp;#34892;&amp;#19994;&amp;#29992;&amp;#25143;&amp;#35748;&amp;#3069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MVR&amp;#33976;&amp;#27773;&amp;#26426;&amp;#26800;&amp;#34892;&amp;#19994;&amp;#29992;&amp;#25143;&amp;#20851;&amp;#2788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2806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992;&amp;#25143;&amp;#30340;&amp;#20854;&amp;#2342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MVR&lt;/strong&gt;&lt;strong&gt;&amp;#33976;&amp;#27773;&amp;#26426;&amp;#26800;&amp;#34892;&amp;#19994;&amp;#25216;&amp;#26415;&amp;#24037;&amp;#33402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03;&amp;#21069;MVR&amp;#33976;&amp;#27773;&amp;#26426;&amp;#26800;&amp;#34892;&amp;#19994;&amp;#25216;&amp;#26415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2269;&amp;#20869;MVR&amp;#33976;&amp;#27773;&amp;#26426;&amp;#26800;&amp;#34892;&amp;#19994;&amp;#20027;&amp;#35201;&amp;#30740;&amp;#21457;&amp;#25104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MVR&amp;#33976;&amp;#27773;&amp;#26426;&amp;#26800;&amp;#34892;&amp;#19994;&amp;#30456;&amp;#20851;&amp;#19987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0869;MVR&amp;#33976;&amp;#27773;&amp;#26426;&amp;#26800;&amp;#34892;&amp;#19994;&amp;#25216;&amp;#26415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69;&amp;#20869;&amp;#20027;&amp;#35201;&amp;#20225;&amp;#19994;&amp;#25216;&amp;#26415;&amp;#24037;&amp;#33402;&amp;#24212;&amp;#29992;&amp;#21450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269;&amp;#20869;&amp;#22806;MVR&amp;#33976;&amp;#27773;&amp;#26426;&amp;#26800;&amp;#34892;&amp;#19994;&amp;#25216;&amp;#26415;&amp;#24037;&amp;#3340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MVR&lt;/strong&gt;&lt;strong&gt;&amp;#33976;&amp;#27773;&amp;#26426;&amp;#26800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8145;&amp;#22323;&amp;#24066;&amp;#29790;&amp;#21319;&amp;#21326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6080;&amp;#38177;&amp;#24066;&amp;#26195;&amp;#35802;&amp;#21512;&amp;#33021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4120;&amp;#24030;&amp;#29790;&amp;#25345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2235;)&amp;#27743;&amp;#33487;&amp;#21644;&amp;#35802;&amp;#21046;&amp;#33647;&amp;#35774;&amp;#22791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16;)&amp;#27743;&amp;#33487;&amp;#21644;&amp;#35802;&amp;#21046;&amp;#33647;&amp;#35774;&amp;#22791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845;)&amp;#19978;&amp;#28023;&amp;#23450;&amp;#27888;&amp;#33976;&amp;#21457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1;)&amp;#21271;&amp;#20140;&amp;#28006;&amp;#20161;&amp;#32654;&amp;#21326;&amp;#33410;&amp;#33021;&amp;#29615;&amp;#2044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843;)&amp;#27827;&amp;#21271;&amp;#35834;&amp;#36798;&amp;#21270;&amp;#24037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061;)&amp;#24191;&amp;#24030;&amp;#24066;&amp;#24515;&amp;#24503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1313;)&amp;#19978;&amp;#28023;&amp;#36828;&amp;#36291;&amp;#21046;&amp;#33647;&amp;#26426;&amp;#2680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MVR&lt;/strong&gt;&lt;strong&gt;&amp;#33976;&amp;#27773;&amp;#26426;&amp;#26800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6-2018&amp;#24180;MVR&amp;#33976;&amp;#27773;&amp;#26426;&amp;#26800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MVR&amp;#33976;&amp;#27773;&amp;#26426;&amp;#26800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2269;&amp;#20869;&amp;#22806;&amp;#32463;&amp;#27982;&amp;#24418;&amp;#21183;&amp;#23545;MVR&amp;#33976;&amp;#27773;&amp;#26426;&amp;#26800;&amp;#34892;&amp;#19994;&amp;#24066;&amp;#22330;&amp;#35268;&amp;#2716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9-2025&amp;#24180;MVR&amp;#33976;&amp;#27773;&amp;#26426;&amp;#26800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MVR&amp;#33976;&amp;#27773;&amp;#26426;&amp;#26800;&amp;#34892;&amp;#19994;&amp;#25152;&amp;#22788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5216;&amp;#26415;&amp;#21464;&amp;#38761;&amp;#19982;&amp;#34892;&amp;#19994;&amp;#38761;&amp;#26032;&amp;#23545;MVR&amp;#33976;&amp;#27773;&amp;#26426;&amp;#2680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4046;&amp;#24322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0013;&amp;#22269;MVR&lt;/strong&gt;&lt;strong&gt;&amp;#33976;&amp;#27773;&amp;#26426;&amp;#26800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MVR&amp;#33976;&amp;#27773;&amp;#26426;&amp;#26800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MVR&amp;#33976;&amp;#27773;&amp;#26426;&amp;#26800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MVR&amp;#33976;&amp;#27773;&amp;#26426;&amp;#2680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MVR&amp;#33976;&amp;#27773;&amp;#26426;&amp;#2680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MVR&amp;#33976;&amp;#27773;&amp;#26426;&amp;#26800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MVR&amp;#33976;&amp;#27773;&amp;#26426;&amp;#26800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MVR&amp;#33976;&amp;#27773;&amp;#26426;&amp;#2680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MVR&amp;#33976;&amp;#27773;&amp;#26426;&amp;#2680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MVR&amp;#33976;&amp;#27773;&amp;#26426;&amp;#2680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MVR&amp;#33976;&amp;#27773;&amp;#26426;&amp;#2680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MVR&amp;#33976;&amp;#27773;&amp;#26426;&amp;#26800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MVR&amp;#33976;&amp;#27773;&amp;#26426;&amp;#26800;&amp;#34892;&amp;#19994;&amp;#25972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MVR&amp;#33976;&amp;#27773;&amp;#26426;&amp;#26800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MVR&amp;#33976;&amp;#27773;&amp;#26426;&amp;#26800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MVR&lt;/strong&gt;&lt;strong&gt;&amp;#33976;&amp;#27773;&amp;#26426;&amp;#26800;&amp;#20225;&amp;#19994;&amp;#31649;&amp;#29702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MVR&amp;#33976;&amp;#27773;&amp;#26426;&amp;#26800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MVR&amp;#33976;&amp;#27773;&amp;#26426;&amp;#26800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MVR&amp;#33976;&amp;#27773;&amp;#26426;&amp;#26800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MVR&amp;#33976;&amp;#27773;&amp;#26426;&amp;#26800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MVR&amp;#33976;&amp;#27773;&amp;#26426;&amp;#26800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MVR&amp;#33976;&amp;#27773;&amp;#26426;&amp;#26800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MVR&amp;#33976;&amp;#27773;&amp;#26426;&amp;#26800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MVR&amp;#33976;&amp;#27773;&amp;#26426;&amp;#2680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MVR&amp;#33976;&amp;#27773;&amp;#26426;&amp;#2680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MVR&amp;#33976;&amp;#27773;&amp;#26426;&amp;#2680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MVR&amp;#33976;&amp;#27773;&amp;#26426;&amp;#2680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MVR&amp;#33976;&amp;#27773;&amp;#26426;&amp;#2680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MVR&amp;#33976;&amp;#27773;&amp;#26426;&amp;#2680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MVR&amp;#33976;&amp;#27773;&amp;#26426;&amp;#26800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MVR&amp;#33976;&amp;#27773;&amp;#26426;&amp;#26800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MVR&amp;#33976;&amp;#27773;&amp;#26426;&amp;#2680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MVR&amp;#33976;&amp;#27773;&amp;#26426;&amp;#2680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MVR&amp;#33976;&amp;#27773;&amp;#26426;&amp;#2680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MVR&amp;#33976;&amp;#27773;&amp;#26426;&amp;#26800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MVR&amp;#33976;&amp;#27773;&amp;#26426;&amp;#26800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MVR&amp;#33976;&amp;#27773;&amp;#26426;&amp;#26800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MVR&amp;#33976;&amp;#27773;&amp;#26426;&amp;#26800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MVR&amp;#33976;&amp;#27773;&amp;#26426;&amp;#26800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MVR&amp;#33976;&amp;#27773;&amp;#26426;&amp;#26800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3621;&amp;#27665;&amp;#28040;&amp;#36153;&amp;#20215;&amp;#26684;&amp;#27604;2016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MVR&amp;#33976;&amp;#27773;&amp;#26426;&amp;#2680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MVR&amp;#33976;&amp;#27773;&amp;#26426;&amp;#2680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