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起毛纱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215;&amp;#27611;&amp;#32433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215;&amp;#27611;&amp;#32433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2/201804/25-259428.html"&gt;&lt;span&gt;&lt;span&gt;&amp;#36215;&amp;#27611;&amp;#32433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215;&amp;#27611;&amp;#3243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15;&amp;#27611;&amp;#3243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15;&amp;#27611;&amp;#32433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215;&amp;#27611;&amp;#3243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15;&amp;#27611;&amp;#32433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36215;&amp;#27611;&amp;#3243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6215;&amp;#27611;&amp;#32433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6215;&amp;#27611;&amp;#32433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6215;&amp;#27611;&amp;#32433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215;&amp;#27611;&amp;#32433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215;&amp;#27611;&amp;#32433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15;&amp;#27611;&amp;#32433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215;&amp;#27611;&amp;#32433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215;&amp;#27611;&amp;#32433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6215;&amp;#27611;&amp;#32433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6-2018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5105;&amp;#22269;&amp;#36215;&amp;#27611;&amp;#3243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6215;&amp;#27611;&amp;#324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15;&amp;#27611;&amp;#32433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15;&amp;#27611;&amp;#32433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15;&amp;#27611;&amp;#32433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215;&amp;#27611;&amp;#32433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215;&amp;#27611;&amp;#32433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215;&amp;#27611;&amp;#32433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6215;&amp;#27611;&amp;#32433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6215;&amp;#27611;&amp;#32433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215;&amp;#27611;&amp;#3243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15;&amp;#27611;&amp;#32433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6215;&amp;#27611;&amp;#32433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15;&amp;#27611;&amp;#32433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6215;&amp;#27611;&amp;#32433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15;&amp;#27611;&amp;#32433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15;&amp;#27611;&amp;#324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15;&amp;#27611;&amp;#32433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215;&amp;#27611;&amp;#32433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6215;&amp;#27611;&amp;#32433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36215;&amp;#27611;&amp;#32433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6215;&amp;#27611;&amp;#32433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6215;&amp;#27611;&amp;#3243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6215;&amp;#27611;&amp;#3243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215;&amp;#27611;&amp;#32433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15;&amp;#27611;&amp;#3243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15;&amp;#27611;&amp;#3243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15;&amp;#27611;&amp;#32433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15;&amp;#27611;&amp;#3243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6215;&amp;#27611;&amp;#32433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215;&amp;#27611;&amp;#3243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15;&amp;#27611;&amp;#3243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215;&amp;#27611;&amp;#32433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6215;&amp;#27611;&amp;#3243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15;&amp;#27611;&amp;#3243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15;&amp;#27611;&amp;#3243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6215;&amp;#27611;&amp;#324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6215;&amp;#27611;&amp;#3243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6215;&amp;#27611;&amp;#3243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15;&amp;#27611;&amp;#3243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215;&amp;#27611;&amp;#32433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6215;&amp;#27611;&amp;#3243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6215;&amp;#27611;&amp;#32433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6215;&amp;#27611;&amp;#32433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6215;&amp;#27611;&amp;#3243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6215;&amp;#27611;&amp;#32433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6215;&amp;#27611;&amp;#32433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215;&amp;#27611;&amp;#32433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6-2018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6215;&amp;#27611;&amp;#32433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6215;&amp;#27611;&amp;#324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6215;&amp;#27611;&amp;#32433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6215;&amp;#27611;&amp;#324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6215;&amp;#27611;&amp;#32433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6215;&amp;#27611;&amp;#32433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6215;&amp;#27611;&amp;#3243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15;&amp;#27611;&amp;#32433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15;&amp;#27611;&amp;#32433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6215;&amp;#27611;&amp;#3243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6215;&amp;#27611;&amp;#3243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6215;&amp;#27611;&amp;#3243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6215;&amp;#27611;&amp;#32433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352;&amp;#23478;&amp;#28207;&amp;#24066;&amp;#21327;&amp;#26124;&amp;#32442;&amp;#265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3665;&amp;#24066;&amp;#23567;&amp;#27012;&amp;#38215;&amp;#33635;&amp;#40857;&amp;#25467;&amp;#324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61;&amp;#20852;&amp;#21439;&amp;#22825;&amp;#35946;&amp;#33457;&amp;#33394;&amp;#199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61;&amp;#20852;&amp;#21439;&amp;#24218;&amp;#26862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352;&amp;#23478;&amp;#28207;&amp;#24066;&amp;#37995;&amp;#38534;&amp;#2761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3665;&amp;#24066;&amp;#22823;&amp;#29790;&amp;#20852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3665;&amp;#24066;&amp;#21517;&amp;#20181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25;&amp;#27874;&amp;#24066;&amp;#38215;&amp;#28023;&amp;#20975;&amp;#35199;&amp;#24357;&amp;#20122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6215;&amp;#27611;&amp;#32433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215;&amp;#27611;&amp;#32433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15;&amp;#27611;&amp;#32433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15;&amp;#27611;&amp;#32433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215;&amp;#27611;&amp;#32433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215;&amp;#27611;&amp;#32433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215;&amp;#27611;&amp;#32433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4180;&amp;#20013;&amp;#22269;&amp;#36215;&amp;#27611;&amp;#3243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4180;&amp;#20013;&amp;#22269;&amp;#36215;&amp;#27611;&amp;#32433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15;&amp;#27611;&amp;#32433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15;&amp;#27611;&amp;#32433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6215;&amp;#27611;&amp;#32433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6215;&amp;#27611;&amp;#32433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15;&amp;#27611;&amp;#32433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15;&amp;#27611;&amp;#32433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15;&amp;#27611;&amp;#32433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215;&amp;#27611;&amp;#32433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15;&amp;#27611;&amp;#32433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15;&amp;#27611;&amp;#32433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6215;&amp;#27611;&amp;#32433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215;&amp;#27611;&amp;#32433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6215;&amp;#27611;&amp;#32433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6215;&amp;#27611;&amp;#32433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6215;&amp;#27611;&amp;#32433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6215;&amp;#27611;&amp;#32433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215;&amp;#27611;&amp;#32433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6215;&amp;#27611;&amp;#32433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6215;&amp;#27611;&amp;#32433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6215;&amp;#27611;&amp;#32433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6215;&amp;#27611;&amp;#32433;&amp;#34892;&amp;#19994;&amp;#20379;&amp;#32473;&amp;#24635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