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药妆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647;&amp;#22918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647;&amp;#22918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013;&amp;#22269;&amp;#22269;&amp;#20869;&amp;#32463;&amp;#27982;&amp;#32487;&amp;#32493;&amp;#32500;&amp;#25345;&amp;#24555;&amp;#36895;&amp;#22686;&amp;#38271;&amp;#30340;&amp;#32972;&amp;#26223;&amp;#19979;&amp;#65292;&amp;#22269;&amp;#20869;&amp;#23621;&amp;#27665;&amp;#25910;&amp;#20837;&amp;#21644;&amp;#36141;&amp;#20080;&amp;#33021;&amp;#21147;&amp;#25345;&amp;#32493;&amp;#25552;&amp;#39640;&amp;#65292;&amp;#36825;&amp;#25104;&amp;#20026;&amp;#22269;&amp;#20869;&amp;#28040;&amp;#36153;&amp;#22686;&amp;#38271;&amp;#65292;&amp;#23588;&amp;#20854;&amp;#26159;&amp;#22269;&amp;#20869;&amp;#33647;&amp;#22918;&amp;#21697;&amp;#28040;&amp;#36153;&amp;#22686;&amp;#38271;&amp;#30340;&amp;#24378;&amp;#22823;&amp;#21160;&amp;#21147;&amp;#65292;&amp;#24182;&amp;#19988;&amp;#36825;&amp;#31181;&amp;#36235;&amp;#21183;&amp;#22312;&amp;#26410;&amp;#26469;&amp;#30340;&amp;#20960;&amp;#24180;&amp;#20869;&amp;#36824;&amp;#23558;&amp;#25345;&amp;#32493;&amp;#12290;&amp;#21516;&amp;#26102;&amp;#20013;&amp;#22269;&amp;#23621;&amp;#27665;&amp;#23478;&amp;#24237;&amp;#24681;&amp;#26684;&amp;#23572;&amp;#31995;&amp;#25968;&amp;#20063;&amp;#36880;&amp;#24180;&amp;#38477;&amp;#20302;&amp;#65292;&amp;#24681;&amp;#26684;&amp;#23572;&amp;#31995;&amp;#25968;&amp;#30340;&amp;#25345;&amp;#32493;&amp;#19979;&amp;#38477;&amp;#26174;&amp;#31034;&amp;#20013;&amp;#22269;&amp;#23621;&amp;#27665;&amp;#36141;&amp;#20080;&amp;#21147;&amp;#27700;&amp;#24179;&amp;#26377;&amp;#25152;&amp;#19978;&amp;#21319;&amp;#65292;&amp;#24182;&amp;#19988;&amp;#23545;&amp;#33647;&amp;#22918;&amp;#21697;&amp;#31561;&amp;#22522;&amp;#26412;&amp;#21697;&amp;#30340;&amp;#25935;&amp;#24863;&amp;#31243;&amp;#24230;&amp;#19979;&amp;#38477;&amp;#12290;&amp;#22240;&amp;#27492;&amp;#22269;&amp;#20869;&amp;#33647;&amp;#22918;&amp;#21697;&amp;#30340;&amp;#28040;&amp;#36153;&amp;#23384;&amp;#22312;&amp;#36827;&amp;#19968;&amp;#27493;&amp;#21521;&amp;#20855;&amp;#26377;&amp;#26356;&amp;#39640;&amp;#20135;&amp;#21697;&amp;#36136;&amp;#37327;&amp;#20215;&amp;#20540;&amp;#12289;&amp;#26356;&amp;#23433;&amp;#20840;&amp;#12289;&amp;#26356;&amp;#20415;&amp;#21033;&amp;#12289;&amp;#26356;&amp;#39640;&amp;#26723;&amp;#30340;&amp;#39640;&amp;#38468;&amp;#21152;&amp;#20540;&amp;#30340;&amp;#28145;&amp;#21152;&amp;#24037;&amp;#20135;&amp;#21697;&amp;#21457;&amp;#23637;&amp;#3034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20204;&amp;#25910;&amp;#20837;&amp;#27700;&amp;#24179;&amp;#30340;&amp;#25552;&amp;#39640;&amp;#20197;&amp;#21450;&amp;#23545;&amp;#33647;&amp;#22918;&amp;#35748;&amp;#35782;&amp;#30340;&amp;#21152;&amp;#28145;&amp;#65292;&amp;#24066;&amp;#22330;&amp;#34164;&amp;#34255;&amp;#30528;&amp;#36739;&amp;#22823;&amp;#30340;&amp;#28508;&amp;#22312;&amp;#38656;&amp;#27714;&amp;#65292;&amp;#22240;&amp;#27492;&amp;#65292;&amp;#20013;&amp;#22269;&amp;#33647;&amp;#22918;&amp;#24066;&amp;#22330;&amp;#30340;&amp;#21457;&amp;#23637;&amp;#31354;&amp;#38388;&amp;#24040;&amp;#22823;&amp;#12290;&amp;#30446;&amp;#21069;&amp;#65292;&amp;#20013;&amp;#22269;&amp;#30340;&amp;#33647;&amp;#22918;&amp;#21697;&amp;#38144;&amp;#21806;&amp;#39069;&amp;#20165;&amp;#21344;&amp;#22269;&amp;#20869;&amp;#21270;&amp;#22918;&amp;#21697;&amp;#24066;&amp;#22330;&amp;#30340;20%&amp;#65292;&amp;#32780;&amp;#27431;&amp;#27954;&amp;#12289;&amp;#32654;&amp;#22269;&amp;#21644;&amp;#26085;&amp;#26412;&amp;#30340;&amp;#33647;&amp;#22918;&amp;#21697;&amp;#24050;&amp;#21344;&amp;#21508;&amp;#33258;&amp;#22269;&amp;#20869;&amp;#21270;&amp;#22918;&amp;#21697;&amp;#24066;&amp;#22330;&amp;#30340;50%-60%&amp;#12290;&amp;#22312;&amp;#32654;&amp;#22269;&amp;#12289;&amp;#24503;&amp;#22269;&amp;#12289;&amp;#27861;&amp;#22269;&amp;#21644;&amp;#26085;&amp;#26412;&amp;#31561;&amp;#21270;&amp;#22918;&amp;#21697;&amp;#20135;&amp;#19994;&amp;#22823;&amp;#22269;&amp;#65292;&amp;#33647;&amp;#22918;&amp;#21697;&amp;#29983;&amp;#20135;&amp;#22343;&amp;#24050;&amp;#25104;&amp;#20026;&amp;#19968;&amp;#31181;&amp;#26032;&amp;#20852;&amp;#20135;&amp;#19994;&amp;#65292;&amp;#20854;&amp;#33647;&amp;#22918;&amp;#21697;&amp;#38144;&amp;#21806;&amp;#39069;&amp;#22343;&amp;#26377;&amp;#20960;&amp;#21313;&amp;#20159;&amp;#32654;&amp;#20803;&amp;#12290;&amp;#39044;&amp;#35745;&amp;#65292;&amp;#21040;2023&amp;#24180;&amp;#65292;&amp;#20013;&amp;#22269;&amp;#33647;&amp;#22918;&amp;#24066;&amp;#22330;&amp;#38144;&amp;#21806;&amp;#39069;&amp;#23558;&amp;#36798;&amp;#21040;81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12/R1201/201811/29-280339.html"&gt;&lt;span&gt;&lt;span&gt;&amp;#33647;&amp;#22918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3647;&amp;#22918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3647;&amp;#229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&amp;#33647;&amp;#22918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3647;&amp;#2291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0;&amp;#30028;&amp;#33647;&amp;#2291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&amp;#33647;&amp;#22918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9;&amp;#38469;&amp;#33647;&amp;#2291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647;&amp;#2291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7096;&amp;#20998;&amp;#22269;&amp;#23478;&amp;#22320;&amp;#21306;&amp;#33647;&amp;#2291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3647;&amp;#2291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3647;&amp;#2291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29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2918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105;&amp;#22269;&amp;#33647;&amp;#2291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291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647;&amp;#2291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29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3647;&amp;#2291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2918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2918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22918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647;&amp;#22918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647;&amp;#22918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647;&amp;#2291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291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291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47;&amp;#229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647;&amp;#229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291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647;&amp;#2291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3647;&amp;#229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3647;&amp;#229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3647;&amp;#229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3647;&amp;#229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3647;&amp;#229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647;&amp;#229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647;&amp;#229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647;&amp;#2291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291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29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647;&amp;#229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647;&amp;#2291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29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647;&amp;#22918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33647;&amp;#2291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647;&amp;#2291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647;&amp;#229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29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291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29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3647;&amp;#229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3647;&amp;#229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29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647;&amp;#229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3647;&amp;#2291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647;&amp;#2291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29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291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2918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647;&amp;#2291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291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291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2291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33647;&amp;#2291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8287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87;&amp;#31867;&amp;#33647;&amp;#22918;&amp;#29420;&amp;#29305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87;&amp;#31867;&amp;#33647;&amp;#22918;&amp;#21697;&amp;#2926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87;&amp;#31867;&amp;#33647;&amp;#22918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67;&amp;#26001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31867;&amp;#33647;&amp;#22918;&amp;#29420;&amp;#29305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31867;&amp;#33647;&amp;#229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30333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31867;&amp;#33647;&amp;#22918;&amp;#29420;&amp;#29305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31867;&amp;#33647;&amp;#22918;&amp;#21697;&amp;#2926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31867;&amp;#33647;&amp;#229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4928;&amp;#32769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4928;&amp;#32769;&amp;#31867;&amp;#33647;&amp;#22918;&amp;#29420;&amp;#29305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4928;&amp;#32769;&amp;#31867;&amp;#33647;&amp;#22918;&amp;#21697;&amp;#2926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4928;&amp;#32769;&amp;#31867;&amp;#33647;&amp;#229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67;&amp;#30168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30168;&amp;#31867;&amp;#33647;&amp;#22918;&amp;#29420;&amp;#29305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30168;&amp;#31867;&amp;#33647;&amp;#22918;&amp;#21697;&amp;#2926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30168;&amp;#31867;&amp;#33647;&amp;#229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35;&amp;#35282;&amp;#36136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5;&amp;#35282;&amp;#36136;&amp;#31867;&amp;#33647;&amp;#22918;&amp;#29420;&amp;#29305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5;&amp;#35282;&amp;#36136;&amp;#31867;&amp;#33647;&amp;#2291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5;&amp;#35282;&amp;#36136;&amp;#31867;&amp;#33647;&amp;#2291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3427;&amp;#33647;&amp;#2291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647;&amp;#22918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2918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3647;&amp;#22918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647;&amp;#22918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291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291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2291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47;&amp;#22918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647;&amp;#22918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647;&amp;#2291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29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647;&amp;#22918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647;&amp;#2291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291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647;&amp;#2291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3647;&amp;#229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3647;&amp;#2291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647;&amp;#2291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647;&amp;#2291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291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647;&amp;#2291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291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647;&amp;#2291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647;&amp;#2291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647;&amp;#2291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647;&amp;#2291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647;&amp;#2291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3647;&amp;#2291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647;&amp;#2291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647;&amp;#2291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47;&amp;#2291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3647;&amp;#229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647;&amp;#229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647;&amp;#22918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647;&amp;#2291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647;&amp;#229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647;&amp;#22918;&amp;#20379;&amp;#32473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647;&amp;#2291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647;&amp;#2291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647;&amp;#2291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647;&amp;#22918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647;&amp;#2291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647;&amp;#2291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3647;&amp;#22918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3647;&amp;#2291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3647;&amp;#2291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647;&amp;#2291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3647;&amp;#2291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3647;&amp;#229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647;&amp;#229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29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647;&amp;#229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647;&amp;#2291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3647;&amp;#2291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3647;&amp;#2291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29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647;&amp;#2291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647;&amp;#22918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3647;&amp;#22918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29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2918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2918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291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