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材料预浸料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48;&amp;#26009;&amp;#39044;&amp;#28024;&amp;#2600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48;&amp;#26009;&amp;#39044;&amp;#28024;&amp;#2600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12/07-246212.html"&gt;&lt;span&gt;&lt;span&gt;&amp;#26448;&amp;#26009;&amp;#39044;&amp;#28024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448;&amp;#26009;&amp;#39044;&amp;#2802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448;&amp;#26009;&amp;#39044;&amp;#28024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48;&amp;#26009;&amp;#39044;&amp;#2802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48;&amp;#26009;&amp;#39044;&amp;#28024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6448;&amp;#26009;&amp;#39044;&amp;#28024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8;&amp;#26009;&amp;#39044;&amp;#28024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6448;&amp;#26009;&amp;#39044;&amp;#28024;&amp;#2600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8;&amp;#26009;&amp;#39044;&amp;#28024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8;&amp;#26009;&amp;#39044;&amp;#28024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48;&amp;#26009;&amp;#39044;&amp;#28024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6448;&amp;#26009;&amp;#39044;&amp;#28024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48;&amp;#26009;&amp;#39044;&amp;#2802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8;&amp;#26009;&amp;#39044;&amp;#2802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48;&amp;#26009;&amp;#39044;&amp;#28024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9044;&amp;#28024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9044;&amp;#28024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6448;&amp;#26009;&amp;#39044;&amp;#28024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050;&amp;#38598;&amp;#22242;&amp;#21513;&amp;#26519;&amp;#28845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22823;&amp;#2080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6448;&amp;#26009;&amp;#39044;&amp;#28024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48;&amp;#26009;&amp;#39044;&amp;#2802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9044;&amp;#28024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9044;&amp;#28024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8;&amp;#26009;&amp;#39044;&amp;#28024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6448;&amp;#26009;&amp;#39044;&amp;#2802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8;&amp;#26009;&amp;#39044;&amp;#28024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8;&amp;#26009;&amp;#39044;&amp;#28024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8;&amp;#26009;&amp;#39044;&amp;#28024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6448;&amp;#26009;&amp;#39044;&amp;#2802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8;&amp;#26009;&amp;#39044;&amp;#2802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8;&amp;#26009;&amp;#39044;&amp;#2802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48;&amp;#26009;&amp;#39044;&amp;#28024;&amp;#260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48;&amp;#26009;&amp;#39044;&amp;#28024;&amp;#26009;&amp;#19994;&amp;#21326;&amp;#21271;&amp;#22320;&amp;#21306;&amp;#24066;&amp;#22330;&amp;#28040;&amp;#36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