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马桶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32;&amp;#26742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32;&amp;#26742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4314;&amp;#26448;&amp;#35013;&amp;#39280;&amp;#26448;&amp;#26009;&amp;#26356;&amp;#22810;&amp;#36235;&amp;#21521;&amp;#20110;&amp;#21151;&amp;#33021;&amp;#21270;&amp;#65292;&amp;#27604;&amp;#22914;&amp;#35828;&amp;#25239;&amp;#33740;&amp;#36127;&amp;#31163;&amp;#23376;&amp;#29943;&amp;#30742;&amp;#12289;&amp;#21560;&amp;#30002;&amp;#37275;&amp;#22320;&amp;#26495;&amp;#31561;&amp;#12290;&amp;#32780;&amp;#21355;&amp;#28020;&amp;#20135;&amp;#21697;&amp;#26412;&amp;#26469;&amp;#23601;&amp;#20855;&amp;#26377;&amp;#21151;&amp;#33021;&amp;#24615;&amp;#65292;&amp;#20877;&amp;#21152;&amp;#19978;&amp;#26234;&amp;#33021;&amp;#26495;&amp;#22359;&amp;#65292;&amp;#21151;&amp;#33021;&amp;#24615;&amp;#20415;&amp;#33021;&amp;#20570;&amp;#21040;&amp;#26368;&amp;#22823;&amp;#21270;&amp;#12290;&amp;#29305;&amp;#21035;&amp;#22312;&amp;#20581;&amp;#24247;&amp;#26041;&amp;#38754;&amp;#33021;&amp;#20307;&amp;#29616;&amp;#20986;&amp;#26234;&amp;#33021;&amp;#21355;&amp;#28020;&amp;#21151;&amp;#33021;&amp;#21270;&amp;#30340;&amp;#29420;&amp;#29305;&amp;#24615;&amp;#65292;&amp;#20363;&amp;#22914;&amp;#36523;&amp;#20307;&amp;#24773;&amp;#20917;&amp;#33021;&amp;#22815;&amp;#36890;&amp;#36807;&amp;#26234;&amp;#33021;&amp;#39532;&amp;#26742;&amp;#26816;&amp;#27979;&amp;#20986;&amp;#26469;&amp;#65292;&amp;#25152;&amp;#20197;&amp;#26234;&amp;#33021;&amp;#21355;&amp;#28020;&amp;#23558;&amp;#20250;&amp;#36235;&amp;#21521;&amp;#22686;&amp;#21152;&amp;#20135;&amp;#21697;&amp;#30340;&amp;#21151;&amp;#3302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21040;2018&amp;#24180;&amp;#65292;&amp;#25105;&amp;#22269;&amp;#39532;&amp;#26742;&amp;#34892;&amp;#19994;&amp;#24066;&amp;#22330;&amp;#35268;&amp;#27169;&amp;#26377;&amp;#26395;&amp;#31361;&amp;#30772;400&amp;#20159;&amp;#20803;&amp;#65292;&amp;#21040;2020&amp;#24180;&amp;#26377;&amp;#26395;&amp;#31361;&amp;#30772;450&amp;#20159;&amp;#20803;&amp;#65292;&amp;#39532;&amp;#26742;&amp;#24066;&amp;#22330;&amp;#24191;&amp;#38420;&amp;#65292;&amp;#26410;&amp;#26469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10/30-277329.html"&gt;&lt;span&gt;&lt;span&gt;&amp;#39532;&amp;#2674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6742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742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532;&amp;#26742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532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26742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26742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532;&amp;#26742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26742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26742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7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532;&amp;#26742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532;&amp;#26742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532;&amp;#26742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532;&amp;#2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39532;&amp;#26742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9532;&amp;#26742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532;&amp;#26742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532;&amp;#26742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532;&amp;#26742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9532;&amp;#26742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9532;&amp;#267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9532;&amp;#26742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532;&amp;#26742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9532;&amp;#26742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9532;&amp;#26742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532;&amp;#26742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532;&amp;#26742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532;&amp;#267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532;&amp;#267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532;&amp;#267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7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2674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532;&amp;#26742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532;&amp;#26742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6742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742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742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532;&amp;#26742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9532;&amp;#267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532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532;&amp;#26742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532;&amp;#2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532;&amp;#26742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532;&amp;#2674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32;&amp;#26742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742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26742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742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9532;&amp;#26742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267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74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742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674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7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