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内衣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20869;&amp;#3491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20869;&amp;#3491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7/27-268658.html"&gt;&lt;span&gt;&lt;span&gt;&amp;#21151;&amp;#33021;&amp;#24615;&lt;span&gt;&amp;#20869;&amp;#34915;&lt;/span&gt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20869;&amp;#3491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51;&amp;#33021;&amp;#24615;&amp;#20869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51;&amp;#33021;&amp;#24615;&amp;#20869;&amp;#3491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24615;&amp;#20869;&amp;#3491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51;&amp;#33021;&amp;#24615;&amp;#20869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51;&amp;#33021;&amp;#24615;&amp;#20869;&amp;#3491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151;&amp;#33021;&amp;#24615;&amp;#20869;&amp;#3491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1;&amp;#33021;&amp;#24615;&amp;#20869;&amp;#3491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151;&amp;#33021;&amp;#24615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151;&amp;#33021;&amp;#24615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20869;&amp;#3491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1;&amp;#33021;&amp;#24615;&amp;#20869;&amp;#3491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51;&amp;#33021;&amp;#24615;&amp;#20869;&amp;#3491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151;&amp;#33021;&amp;#24615;&amp;#20869;&amp;#3491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151;&amp;#33021;&amp;#24615;&amp;#20869;&amp;#3491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151;&amp;#33021;&amp;#24615;&amp;#20869;&amp;#3491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24615;&amp;#20869;&amp;#3491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151;&amp;#33021;&amp;#24615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1;&amp;#33021;&amp;#24615;&amp;#20869;&amp;#3491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1;&amp;#33021;&amp;#24615;&amp;#20869;&amp;#3491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&amp;#24615;&amp;#20869;&amp;#3491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1;&amp;#33021;&amp;#24615;&amp;#20869;&amp;#3491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151;&amp;#33021;&amp;#24615;&amp;#20869;&amp;#3491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&amp;#24615;&amp;#20869;&amp;#3491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1;&amp;#33021;&amp;#24615;&amp;#20869;&amp;#3491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51;&amp;#33021;&amp;#24615;&amp;#20869;&amp;#3491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20869;&amp;#3491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1;&amp;#33021;&amp;#24615;&amp;#20869;&amp;#3491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51;&amp;#33021;&amp;#24615;&amp;#20869;&amp;#3491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24615;&amp;#20869;&amp;#3491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51;&amp;#33021;&amp;#24615;&amp;#20869;&amp;#349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24615;&amp;#20869;&amp;#349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51;&amp;#33021;&amp;#24615;&amp;#20869;&amp;#349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51;&amp;#33021;&amp;#24615;&amp;#20869;&amp;#3491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51;&amp;#33021;&amp;#24615;&amp;#20869;&amp;#3491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151;&amp;#33021;&amp;#24615;&amp;#20869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1151;&amp;#33021;&amp;#24615;&amp;#20869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151;&amp;#33021;&amp;#24615;&amp;#20869;&amp;#3491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51;&amp;#33021;&amp;#24615;&amp;#20869;&amp;#3491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20869;&amp;#3491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20869;&amp;#3491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151;&amp;#33021;&amp;#24615;&amp;#20869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151;&amp;#33021;&amp;#24615;&amp;#20869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151;&amp;#33021;&amp;#24615;&amp;#20869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151;&amp;#33021;&amp;#24615;&amp;#20869;&amp;#3491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24615;&amp;#20869;&amp;#3491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