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纺行业深度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32442;&amp;#34892;&amp;#19994;&amp;#28145;&amp;#242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32442;&amp;#34892;&amp;#19994;&amp;#28145;&amp;#242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0114;&amp;#32852;&amp;#32593;&amp;#36805;&amp;#29467;&amp;#21457;&amp;#23637;&amp;#30340;&amp;#26102;&amp;#20195;&amp;#37324;&amp;#65292;&amp;ldquo;&amp;#20114;&amp;#32852;&amp;#32593;+&amp;#23478;&amp;#32442;&amp;rdquo;&amp;#30340;&amp;#21457;&amp;#23637;&amp;#27169;&amp;#24335;&amp;#65292;&amp;#26377;&amp;#25928;&amp;#36830;&amp;#25509;&amp;#20102;&amp;#21378;&amp;#21830;&amp;#12289;&amp;#32463;&amp;#38144;&amp;#21830;&amp;#21644;&amp;#28040;&amp;#36153;&amp;#32773;&amp;#65292;&amp;#20026;&amp;#23478;&amp;#32442;&amp;#20225;&amp;#19994;&amp;#21644;&amp;#28040;&amp;#36153;&amp;#32773;&amp;#26500;&amp;#24314;&amp;#36215;&amp;#20102;&amp;#30452;&amp;#25509;&amp;#20132;&amp;#27969;&amp;#30340;&amp;#24179;&amp;#21488;&amp;#12290;&amp;#22312;&amp;#19994;&amp;#20869;&amp;#20154;&amp;#22763;&amp;#30475;&amp;#26469;&amp;#65292;&amp;ldquo;&amp;#20114;&amp;#32852;&amp;#32593;+&amp;rdquo;&amp;#26159;&amp;#26410;&amp;#26469;&amp;#23478;&amp;#32442;&amp;#34892;&amp;#19994;&amp;#21457;&amp;#23637;&amp;#30340;&amp;#24517;&amp;#28982;&amp;#36235;&amp;#21183;&amp;#12290;&amp;ldquo;&amp;#22909;&amp;#26790;&amp;#26469;&amp;#23478;&amp;#32442;&amp;rdquo;&amp;#24179;&amp;#21488;&amp;#30340;&amp;#21019;&amp;#24314;&amp;#23601;&amp;#20805;&amp;#20998;&amp;#20511;&amp;#21161;&amp;#20114;&amp;#32852;&amp;#32593;&amp;#12289;&amp;#22823;&amp;#25968;&amp;#25454;&amp;#12289;&amp;#20113;&amp;#35745;&amp;#31639;&amp;#12289;&amp;#29289;&amp;#32852;&amp;#32593;&amp;#31561;&amp;#25216;&amp;#26415;&amp;#65292;&amp;#25972;&amp;#21512;&amp;#20102;&amp;#32447;&amp;#19978;&amp;#32447;&amp;#19979;&amp;#36164;&amp;#28304;&amp;#65292;&amp;#25171;&amp;#36890;&amp;#20102;&amp;#37319;&amp;#36141;&amp;#12289;&amp;#29983;&amp;#20135;&amp;#12289;&amp;#38144;&amp;#21806;&amp;#12289;&amp;#30740;&amp;#21457;&amp;#21508;&amp;#29615;&amp;#33410;&amp;#30340;&amp;#20449;&amp;#24687;&amp;#36830;&amp;#36890;&amp;#65292;&amp;#20197;&amp;#28040;&amp;#36153;&amp;#32773;&amp;#38656;&amp;#27714;&amp;#20026;&amp;#23548;&amp;#21521;&amp;#65292;&amp;#21019;&amp;#26032;&amp;#33829;&amp;#38144;&amp;#28192;&amp;#369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78;&amp;#32442;&amp;#34892;&amp;#19994;&amp;#25317;&amp;#25265;&amp;#20114;&amp;#32852;&amp;#32593;&amp;#65292;&amp;#28608;&amp;#21457;&amp;#20102;&amp;#34892;&amp;#19994;&amp;#26032;&amp;#27963;&amp;#21147;&amp;#65292;&amp;#19981;&amp;#20165;&amp;#38477;&amp;#20302;&amp;#20102;&amp;#20225;&amp;#19994;&amp;#30340;&amp;#33829;&amp;#38144;&amp;#25104;&amp;#26412;&amp;#65292;&amp;#25299;&amp;#23637;&amp;#20102;&amp;#33829;&amp;#38144;&amp;#28192;&amp;#36947;&amp;#65292;&amp;#26356;&amp;#26159;&amp;#32473;&amp;#28040;&amp;#36153;&amp;#32773;&amp;#24102;&amp;#26469;&amp;#20102;&amp;#20415;&amp;#25463;&amp;#12289;&amp;#20248;&amp;#36136;&amp;#30340;&amp;#26381;&amp;#21153;&amp;#26032;&amp;#20307;&amp;#39564;&amp;#12290;&amp;#20114;&amp;#32852;&amp;#32593;&amp;#19982;&amp;#23478;&amp;#32442;&amp;#34892;&amp;#19994;&amp;#30340;&amp;#34701;&amp;#21512;&amp;#36828;&amp;#19981;&amp;#20110;&amp;#27492;&amp;#65292;&amp;#20114;&amp;#32852;&amp;#32593;&amp;#30340;&amp;#28145;&amp;#36828;&amp;#24433;&amp;#21709;&amp;#36824;&amp;#20250;&amp;#25345;&amp;#32493;&amp;#19979;&amp;#21435;&amp;#65292;&amp;#25972;&amp;#20010;&amp;#23478;&amp;#32442;&amp;#34892;&amp;#19994;&amp;#30340;&amp;#24066;&amp;#22330;&amp;#21069;&amp;#26223;&amp;#21313;&amp;#20998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12/R1202/201807/27-268689.html"&gt;&lt;span&gt;&amp;#23478;&amp;#32442;&lt;/span&gt;&lt;/a&gt;&lt;/u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478;&amp;#32442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3478;&amp;#32442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3478;&amp;#32442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3478;&amp;#32442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478;&amp;#3244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3478;&amp;#3244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3478;&amp;#3244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3478;&amp;#32442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3478;&amp;#3244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3478;&amp;#3244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3478;&amp;#32442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3478;&amp;#32442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3478;&amp;#32442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3478;&amp;#32442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3478;&amp;#32442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3478;&amp;#32442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23478;&amp;#3244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3478;&amp;#3244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3478;&amp;#3244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3478;&amp;#3244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3478;&amp;#3244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2269;&amp;#38469;&amp;#23478;&amp;#3244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3478;&amp;#3244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3478;&amp;#3244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3478;&amp;#3244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3478;&amp;#324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3478;&amp;#3244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3478;&amp;#3244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3478;&amp;#3244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3478;&amp;#3244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3478;&amp;#324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3478;&amp;#3244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3478;&amp;#3244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3478;&amp;#3244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3478;&amp;#3244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3478;&amp;#324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3478;&amp;#3244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3478;&amp;#3244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3478;&amp;#3244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3478;&amp;#3244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3478;&amp;#324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3478;&amp;#3244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23478;&amp;#3244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3478;&amp;#32442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3478;&amp;#3244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3478;&amp;#3244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3478;&amp;#3244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3478;&amp;#3244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3478;&amp;#324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3478;&amp;#324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3478;&amp;#3244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3478;&amp;#3244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3478;&amp;#3244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78;&amp;#3244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78;&amp;#3244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3478;&amp;#3244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78;&amp;#3244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78;&amp;#3244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3478;&amp;#3244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0114;&amp;#32852;&amp;#32593;+&lt;/strong&gt;&lt;strong&gt;&amp;#23478;&amp;#32442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+&amp;#23478;&amp;#32442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14;&amp;#32852;&amp;#32593;+&amp;#23478;&amp;#32442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14;&amp;#32852;&amp;#32593;+&amp;#23478;&amp;#32442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14;&amp;#32852;&amp;#32593;&amp;#32473;&amp;#23478;&amp;#32442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6102;&amp;#20195;&amp;#23478;&amp;#32442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32473;&amp;#23478;&amp;#32442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32473;&amp;#23478;&amp;#32442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14;&amp;#32852;&amp;#32593;+&amp;#23478;&amp;#32442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+&amp;#23478;&amp;#3244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+&amp;#23478;&amp;#32442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3478;&amp;#32442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3478;&amp;#3244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3478;&amp;#32442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3478;&amp;#32442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+&amp;#23478;&amp;#324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0114;&amp;#32852;&amp;#32593;+&amp;#23478;&amp;#324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3478;&amp;#32442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3478;&amp;#32442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3478;&amp;#32442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14;&amp;#32852;&amp;#32593;+&amp;#23478;&amp;#3244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114;&amp;#32852;&amp;#32593;+&amp;#23478;&amp;#32442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114;&amp;#32852;&amp;#32593;+&amp;#23478;&amp;#32442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114;&amp;#32852;&amp;#32593;+&amp;#23478;&amp;#3244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3478;&amp;#32442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3478;&amp;#3244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23478;&amp;#324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9-2025&amp;#24180;&amp;#20013;&amp;#22269;&amp;#23478;&amp;#324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3478;&amp;#3244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3478;&amp;#3244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3478;&amp;#3244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3478;&amp;#3244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3478;&amp;#3244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3478;&amp;#3244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3478;&amp;#3244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3478;&amp;#3244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23478;&amp;#3244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23478;&amp;#3244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3478;&amp;#3244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3478;&amp;#32442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3478;&amp;#32442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23478;&amp;#3244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3478;&amp;#3244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3478;&amp;#3244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3478;&amp;#3244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3478;&amp;#3244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3478;&amp;#3244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3478;&amp;#32442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3478;&amp;#3244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3478;&amp;#3244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3478;&amp;#3244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3478;&amp;#3244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3478;&amp;#3244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3478;&amp;#3244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3478;&amp;#32442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3478;&amp;#324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3478;&amp;#324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3478;&amp;#324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3478;&amp;#324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3478;&amp;#324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3478;&amp;#324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23478;&amp;#324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23478;&amp;#324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23478;&amp;#324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23478;&amp;#324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23478;&amp;#32442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3478;&amp;#32442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23478;&amp;#3244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3478;&amp;#3244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3478;&amp;#3244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3478;&amp;#3244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23478;&amp;#3244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3478;&amp;#3244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3478;&amp;#3244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3478;&amp;#32442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3478;&amp;#32442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3478;&amp;#32442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3478;&amp;#3244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3478;&amp;#32442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3478;&amp;#3244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3478;&amp;#3244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3478;&amp;#3244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3478;&amp;#3244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3478;&amp;#3244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3478;&amp;#3244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3478;&amp;#3244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3478;&amp;#32442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3478;&amp;#32442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3478;&amp;#32442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3478;&amp;#32442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3478;&amp;#3244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3478;&amp;#32442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478;&amp;#32442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3478;&amp;#3244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2019-2025&amp;#24180;&amp;#23478;&amp;#3244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2019-2025&amp;#24180;&amp;#23478;&amp;#3244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2019-2025&amp;#24180;&amp;#23478;&amp;#3244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2019-2025&amp;#24180;&amp;#23478;&amp;#3244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2019-2025&amp;#24180;&amp;#23478;&amp;#3244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2019-2025&amp;#24180;&amp;#23478;&amp;#3244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23478;&amp;#32442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552;&amp;#39640;&amp;#23478;&amp;#3244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552;&amp;#39640;&amp;#20013;&amp;#22269;&amp;#23478;&amp;#3244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3478;&amp;#3244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4433;&amp;#21709;&amp;#23478;&amp;#3244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5552;&amp;#39640;&amp;#23478;&amp;#3244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545;&amp;#25105;&amp;#22269;&amp;#23478;&amp;#3244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3478;&amp;#3244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3478;&amp;#3244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3478;&amp;#3244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5105;&amp;#22269;&amp;#23478;&amp;#324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478;&amp;#3244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3478;&amp;#3244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3244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32442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32442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3244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78;&amp;#324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78;&amp;#324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3244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3244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3244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3244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3244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3244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324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324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