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纺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32442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32442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54;&amp;#20204;&amp;#23545;&amp;#29983;&amp;#27963;&amp;#21697;&amp;#36136;&amp;#36861;&amp;#27714;&amp;#30340;&amp;#19981;&amp;#26029;&amp;#25552;&amp;#39640;&amp;#65292;&amp;#20316;&amp;#20026;&amp;#23478;&amp;#23621;&amp;#36719;&amp;#35013;&amp;#39280;&amp;#30340;&amp;#23478;&amp;#32442;&amp;#29992;&amp;#21697;&amp;#21344;&amp;#25454;&amp;#20102;&amp;#37325;&amp;#35201;&amp;#30340;&amp;#24066;&amp;#22330;&amp;#22320;&amp;#20301;&amp;#12290;&amp;#22914;&amp;#20170;&amp;#30340;&amp;#23478;&amp;#32442;&amp;#29992;&amp;#21697;&amp;#24050;&amp;#19981;&amp;#22312;&amp;#21482;&amp;#26159;&amp;#28385;&amp;#36275;&amp;#20154;&amp;#20204;&amp;#30340;&amp;#26085;&amp;#24120;&amp;#29983;&amp;#27963;&amp;#38656;&amp;#35201;&amp;#65292;&amp;#32780;&amp;#26159;&amp;#25104;&amp;#20026;&amp;#24433;&amp;#21709;&amp;#23621;&amp;#27665;&amp;#29983;&amp;#27963;&amp;#29615;&amp;#22659;&amp;#30340;&amp;#37325;&amp;#35201;&amp;#22240;&amp;#32032;&amp;#65292;&amp;#20854;&amp;#26102;&amp;#23578;&amp;#20010;&amp;#24615;&amp;#30340;&amp;#35013;&amp;#39280;&amp;#20316;&amp;#29992;&amp;#21644;&amp;#20445;&amp;#26262;&amp;#12289;&amp;#20581;&amp;#24247;&amp;#31561;&amp;#21151;&amp;#33021;&amp;#20351;&amp;#24471;&amp;#20854;&amp;#27491;&amp;#25104;&amp;#20026;&amp;#23478;&amp;#23621;&amp;#35013;&amp;#39280;&amp;#24066;&amp;#22330;&amp;#30340;&amp;#26032;&amp;#23456;&amp;#65292;&amp;#23478;&amp;#32442;&amp;#24066;&amp;#22330;&amp;#30340;&amp;#24040;&amp;#22823;&amp;#28040;&amp;#36153;&amp;#28508;&amp;#33021;&amp;#34987;&amp;ldquo;&amp;#28608;&amp;#27963;&amp;rdquo;&amp;#20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05;&amp;#22269;&amp;#22478;&amp;#38215;&amp;#21270;&amp;#36827;&amp;#31243;&amp;#20840;&amp;#38754;&amp;#25512;&amp;#36827;&amp;#65292;&amp;#23621;&amp;#27665;&amp;#20303;&amp;#25151;&amp;#26465;&amp;#20214;&amp;#30340;&amp;#25913;&amp;#21892;&amp;#20197;&amp;#21450;&amp;#28040;&amp;#36153;&amp;#27700;&amp;#24179;&amp;#30340;&amp;#25552;&amp;#39640;&amp;#65292;&amp;#20419;&amp;#36827;&amp;#20102;&amp;#23621;&amp;#20303;&amp;#36719;&amp;#35013;&amp;#39280;&amp;#28040;&amp;#36153;&amp;#30340;&amp;#21319;&amp;#32423;&amp;#65292;&amp;#24102;&amp;#21160;&amp;#20102;&amp;#23478;&amp;#32442;&amp;#29992;&amp;#21697;&amp;#28040;&amp;#36153;&amp;#38656;&amp;#27714;&amp;#30340;&amp;#36805;&amp;#36895;&amp;#22686;&amp;#38271;&amp;#65292;&amp;#20174;&amp;#32780;&amp;#20026;&amp;#23478;&amp;#32442;&amp;#29992;&amp;#21697;&amp;#24066;&amp;#22330;&amp;#30340;&amp;#28040;&amp;#36153;&amp;#25171;&amp;#24320;&amp;#20102;&amp;#26356;&amp;#21152;&amp;#24191;&amp;#38420;&amp;#30340;&amp;#31354;&amp;#38388;&amp;#12290;&amp;#21516;&amp;#26102;&amp;#65292;&amp;#20276;&amp;#38543;&amp;#30528;&amp;#32463;&amp;#27982;&amp;#20840;&amp;#29699;&amp;#21270;&amp;#30340;&amp;#21457;&amp;#23637;&amp;#65292;&amp;#22269;&amp;#22806;&amp;#24066;&amp;#22330;&amp;#23545;&amp;#20013;&amp;#22269;&amp;#23478;&amp;#32442;&amp;#20135;&amp;#21697;&amp;#38656;&amp;#27714;&amp;#26085;&amp;#30410;&amp;#22686;&amp;#21152;&amp;#65292;&amp;#34892;&amp;#19994;&amp;#36814;&amp;#26469;&amp;#33391;&amp;#22909;&amp;#30340;&amp;#22269;&amp;#20869;&amp;#22806;&amp;#21457;&amp;#23637;&amp;#29615;&amp;#226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2/201806/06-263381.html"&gt;&lt;span&gt;&lt;span&gt;&amp;#23478;&amp;#32442;&lt;/span&gt;&lt;/span&gt;&lt;/a&gt;&lt;/u&gt;&lt;/strong&gt;&lt;strong&gt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2442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2442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2442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32442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2442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3478;&amp;#3244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3478;&amp;#32442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3478;&amp;#32442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3478;&amp;#32442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3478;&amp;#32442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3478;&amp;#32442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78;&amp;#3244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78;&amp;#3244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3478;&amp;#32442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78;&amp;#3244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478;&amp;#3244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478;&amp;#32442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478;&amp;#32442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3478;&amp;#32442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3478;&amp;#32442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78;&amp;#3244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3478;&amp;#324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478;&amp;#324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478;&amp;#324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478;&amp;#324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478;&amp;#324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478;&amp;#324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478;&amp;#324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78;&amp;#3244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32442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478;&amp;#32442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478;&amp;#32442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78;&amp;#3244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32442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3478;&amp;#32442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32442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32442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478;&amp;#3244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478;&amp;#32442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478;&amp;#32442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2442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78;&amp;#32442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3478;&amp;#32442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78;&amp;#32442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2442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2442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78;&amp;#32442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3478;&amp;#32442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23478;&amp;#32442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3478;&amp;#32442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3478;&amp;#32442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3478;&amp;#32442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78;&amp;#3244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478;&amp;#3244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3478;&amp;#3244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478;&amp;#3244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3478;&amp;#32442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3478;&amp;#3244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478;&amp;#32442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3478;&amp;#324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3478;&amp;#3244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78;&amp;#3244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3244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78;&amp;#3244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78;&amp;#3244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78;&amp;#32442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3244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78;&amp;#324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78;&amp;#3244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78;&amp;#3244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78;&amp;#3244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478;&amp;#3244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78;&amp;#32442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32442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3244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478;&amp;#32442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244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244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478;&amp;#324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3478;&amp;#3244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244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78;&amp;#3244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3478;&amp;#324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3478;&amp;#324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24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24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324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24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24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244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244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24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78;&amp;#324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324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244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3244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244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3244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244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3244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324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324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