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童装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461;&amp;#35013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461;&amp;#35013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mdash;2016&amp;#24180;&amp;#20013;&amp;#22269;&amp;#31461;&amp;#35013;&amp;#24066;&amp;#22330;&amp;#35268;&amp;#27169;&amp;#22797;&amp;#21512;&amp;#22686;&amp;#36895;&amp;#20026;7.6%&amp;#65292;2016&amp;#24180;&amp;#24066;&amp;#22330;&amp;#35268;&amp;#27169;&amp;#36798;1450.11&amp;#20159;&amp;#20803;&amp;#12290;&amp;#19990;&amp;#30028;&amp;#26381;&amp;#35013;&amp;#38795;&amp;#24125;&amp;#32593;&amp;#32479;&amp;#35745;&amp;#25968;&amp;#25454;&amp;#26174;&amp;#31034;&amp;#65292;2017&amp;#24180;&amp;#25105;&amp;#22269;&amp;#31461;&amp;#35013;&amp;#24066;&amp;#22330;&amp;#35268;&amp;#27169;&amp;#24050;&amp;#32463;&amp;#31361;&amp;#30772;1500&amp;#20159;&amp;#20803;&amp;#12290;&amp;#39044;&amp;#35745;&amp;#65292;&amp;#21040;2020&amp;#24180;&amp;#22269;&amp;#20869;&amp;#31461;&amp;#35013;&amp;#24066;&amp;#22330;&amp;#35268;&amp;#27169;&amp;#23558;&amp;#31361;&amp;#30772;2800&amp;#20159;&amp;#20803;&amp;#65292;&amp;#22269;&amp;#20869;&amp;#31461;&amp;#35013;&amp;#24066;&amp;#22330;&amp;#23558;&amp;#36814;&amp;#26469;&amp;#26356;&amp;#22823;&amp;#30340;&amp;#29190;&amp;#2145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2/201811/19-279272.html"&gt;&lt;span&gt;&lt;span&gt;&amp;#31461;&amp;#35013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61;&amp;#35013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461;&amp;#35013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461;&amp;#35013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461;&amp;#3501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461;&amp;#35013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461;&amp;#35013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461;&amp;#35013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61;&amp;#35013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0135;&amp;#21697;2012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61;&amp;#35013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1461;&amp;#35013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461;&amp;#3501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61;&amp;#35013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461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461;&amp;#35013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461;&amp;#35013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1461;&amp;#35013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461;&amp;#3501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1461;&amp;#3501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461;&amp;#35013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461;&amp;#35013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61;&amp;#35013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461;&amp;#35013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461;&amp;#35013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5013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61;&amp;#35013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61;&amp;#35013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461;&amp;#35013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61;&amp;#35013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61;&amp;#35013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61;&amp;#35013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61;&amp;#35013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501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6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1461;&amp;#3501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461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6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461;&amp;#35013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1461;&amp;#35013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1461;&amp;#350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46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1461;&amp;#35013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61;&amp;#35013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501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461;&amp;#35013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461;&amp;#3501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461;&amp;#35013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61;&amp;#35013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61;&amp;#35013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461;&amp;#35013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461;&amp;#35013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461;&amp;#35013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461;&amp;#3501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461;&amp;#350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461;&amp;#35013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461;&amp;#35013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461;&amp;#3501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