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成品鞋加工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04;&amp;#21697;&amp;#38795;&amp;#21152;&amp;#24037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04;&amp;#21697;&amp;#38795;&amp;#21152;&amp;#24037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2/R1202/201612/01-220232.html"&gt;&lt;span&gt;&lt;span&gt;&amp;#25104;&amp;#21697;&amp;#38795;&lt;/span&gt;&lt;/span&gt;&lt;/a&gt;&lt;/strong&gt;&lt;strong&gt;&amp;#21152;&amp;#24037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104;&amp;#21697;&amp;#38795;&amp;#21152;&amp;#24037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104;&amp;#21697;&amp;#38795;&amp;#21152;&amp;#24037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104;&amp;#21697;&amp;#38795;&amp;#21152;&amp;#24037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04;&amp;#21697;&amp;#38795;&amp;#21152;&amp;#24037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5104;&amp;#21697;&amp;#38795;&amp;#21152;&amp;#24037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104;&amp;#21697;&amp;#38795;&amp;#21152;&amp;#24037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5104;&amp;#21697;&amp;#38795;&amp;#21152;&amp;#24037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5104;&amp;#21697;&amp;#38795;&amp;#21152;&amp;#24037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5104;&amp;#21697;&amp;#38795;&amp;#21152;&amp;#24037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5104;&amp;#21697;&amp;#38795;&amp;#21152;&amp;#24037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5104;&amp;#21697;&amp;#38795;&amp;#21152;&amp;#2403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5104;&amp;#21697;&amp;#38795;&amp;#21152;&amp;#2403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104;&amp;#21697;&amp;#38795;&amp;#21152;&amp;#2403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1697;&amp;#38795;&amp;#21152;&amp;#24037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697;&amp;#38795;&amp;#21152;&amp;#24037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1697;&amp;#38795;&amp;#21152;&amp;#24037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04;&amp;#21697;&amp;#38795;&amp;#21152;&amp;#2403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04;&amp;#21697;&amp;#38795;&amp;#21152;&amp;#2403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1697;&amp;#38795;&amp;#21152;&amp;#24037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1697;&amp;#38795;&amp;#21152;&amp;#24037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04;&amp;#21697;&amp;#38795;&amp;#21152;&amp;#24037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104;&amp;#21697;&amp;#38795;&amp;#21152;&amp;#24037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104;&amp;#21697;&amp;#38795;&amp;#21152;&amp;#24037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104;&amp;#21697;&amp;#38795;&amp;#21152;&amp;#24037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5104;&amp;#21697;&amp;#38795;&amp;#21152;&amp;#24037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04;&amp;#21697;&amp;#38795;&amp;#21152;&amp;#24037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4;&amp;#21697;&amp;#38795;&amp;#21152;&amp;#24037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1697;&amp;#38795;&amp;#21152;&amp;#24037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4;&amp;#21697;&amp;#38795;&amp;#21152;&amp;#24037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104;&amp;#21697;&amp;#38795;&amp;#21152;&amp;#24037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104;&amp;#21697;&amp;#38795;&amp;#21152;&amp;#24037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4;&amp;#21697;&amp;#38795;&amp;#21152;&amp;#24037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1697;&amp;#38795;&amp;#21152;&amp;#24037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4;&amp;#21697;&amp;#38795;&amp;#21152;&amp;#24037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4;&amp;#21697;&amp;#38795;&amp;#21152;&amp;#24037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04;&amp;#21697;&amp;#38795;&amp;#21152;&amp;#24037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25104;&amp;#21697;&amp;#38795;&amp;#21152;&amp;#24037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25104;&amp;#21697;&amp;#38795;&amp;#21152;&amp;#24037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25104;&amp;#21697;&amp;#38795;&amp;#21152;&amp;#24037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25104;&amp;#21697;&amp;#38795;&amp;#21152;&amp;#24037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25104;&amp;#21697;&amp;#38795;&amp;#21152;&amp;#24037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25104;&amp;#21697;&amp;#38795;&amp;#21152;&amp;#24037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25104;&amp;#21697;&amp;#38795;&amp;#21152;&amp;#24037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4;&amp;#21697;&amp;#38795;&amp;#21152;&amp;#24037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5104;&amp;#21697;&amp;#38795;&amp;#21152;&amp;#24037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38795;&amp;#21152;&amp;#24037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5104;&amp;#21697;&amp;#38795;&amp;#21152;&amp;#24037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4;&amp;#21697;&amp;#38795;&amp;#21152;&amp;#24037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4;&amp;#21697;&amp;#38795;&amp;#21152;&amp;#24037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1697;&amp;#38795;&amp;#21152;&amp;#24037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8795;&amp;#21152;&amp;#24037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04;&amp;#21697;&amp;#38795;&amp;#21152;&amp;#24037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4;&amp;#21697;&amp;#38795;&amp;#21152;&amp;#24037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1697;&amp;#38795;&amp;#21152;&amp;#24037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8795;&amp;#21152;&amp;#24037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8795;&amp;#21152;&amp;#24037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38795;&amp;#21152;&amp;#24037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1697;&amp;#38795;&amp;#21152;&amp;#24037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25104;&amp;#21697;&amp;#38795;&amp;#21152;&amp;#24037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5104;&amp;#21697;&amp;#38795;&amp;#21152;&amp;#24037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5104;&amp;#21697;&amp;#38795;&amp;#21152;&amp;#24037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1697;&amp;#38795;&amp;#21152;&amp;#24037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8795;&amp;#21152;&amp;#24037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8795;&amp;#21152;&amp;#24037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697;&amp;#38795;&amp;#21152;&amp;#24037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697;&amp;#38795;&amp;#21152;&amp;#24037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4;&amp;#21697;&amp;#38795;&amp;#21152;&amp;#24037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8795;&amp;#21152;&amp;#24037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8795;&amp;#21152;&amp;#24037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697;&amp;#38795;&amp;#21152;&amp;#24037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4;&amp;#21697;&amp;#38795;&amp;#21152;&amp;#24037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8795;&amp;#21152;&amp;#24037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8795;&amp;#21152;&amp;#24037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697;&amp;#38795;&amp;#21152;&amp;#24037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04;&amp;#21697;&amp;#38795;&amp;#21152;&amp;#24037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04;&amp;#21697;&amp;#38795;&amp;#21152;&amp;#24037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04;&amp;#21697;&amp;#38795;&amp;#21152;&amp;#24037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04;&amp;#21697;&amp;#38795;&amp;#21152;&amp;#24037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4;&amp;#21697;&amp;#38795;&amp;#21152;&amp;#24037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1697;&amp;#38795;&amp;#21152;&amp;#24037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1697;&amp;#38795;&amp;#21152;&amp;#24037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4;&amp;#21697;&amp;#38795;&amp;#21152;&amp;#24037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1697;&amp;#38795;&amp;#21152;&amp;#24037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4;&amp;#21697;&amp;#38795;&amp;#21152;&amp;#24037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4;&amp;#21697;&amp;#38795;&amp;#21152;&amp;#24037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4;&amp;#21697;&amp;#38795;&amp;#21152;&amp;#24037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4;&amp;#21697;&amp;#38795;&amp;#21152;&amp;#24037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04;&amp;#21697;&amp;#38795;&amp;#21152;&amp;#24037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04;&amp;#21697;&amp;#38795;&amp;#21152;&amp;#24037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04;&amp;#21697;&amp;#38795;&amp;#21152;&amp;#24037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104;&amp;#21697;&amp;#38795;&amp;#21152;&amp;#2403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4;&amp;#21697;&amp;#38795;&amp;#21152;&amp;#24037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4;&amp;#21697;&amp;#38795;&amp;#21152;&amp;#24037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1697;&amp;#38795;&amp;#21152;&amp;#24037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4;&amp;#21697;&amp;#38795;&amp;#21152;&amp;#24037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4;&amp;#21697;&amp;#38795;&amp;#21152;&amp;#24037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4;&amp;#21697;&amp;#38795;&amp;#21152;&amp;#24037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1697;&amp;#38795;&amp;#21152;&amp;#24037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4;&amp;#21697;&amp;#38795;&amp;#21152;&amp;#24037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4;&amp;#21697;&amp;#38795;&amp;#21152;&amp;#24037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4;&amp;#21697;&amp;#38795;&amp;#21152;&amp;#24037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104;&amp;#21697;&amp;#38795;&amp;#21152;&amp;#24037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104;&amp;#21697;&amp;#38795;&amp;#21152;&amp;#24037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104;&amp;#21697;&amp;#38795;&amp;#21152;&amp;#24037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5104;&amp;#21697;&amp;#38795;&amp;#21152;&amp;#24037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04;&amp;#21697;&amp;#38795;&amp;#21152;&amp;#24037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5104;&amp;#21697;&amp;#38795;&amp;#21152;&amp;#24037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38795;&amp;#21152;&amp;#24037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4;&amp;#21697;&amp;#38795;&amp;#21152;&amp;#24037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4;&amp;#21697;&amp;#38795;&amp;#21152;&amp;#24037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4;&amp;#21697;&amp;#38795;&amp;#21152;&amp;#24037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4;&amp;#21697;&amp;#38795;&amp;#21152;&amp;#24037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4;&amp;#21697;&amp;#38795;&amp;#21152;&amp;#24037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04;&amp;#21697;&amp;#38795;&amp;#21152;&amp;#24037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04;&amp;#21697;&amp;#38795;&amp;#21152;&amp;#24037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04;&amp;#21697;&amp;#38795;&amp;#21152;&amp;#24037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5104;&amp;#21697;&amp;#38795;&amp;#21152;&amp;#24037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104;&amp;#21697;&amp;#38795;&amp;#21152;&amp;#24037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4;&amp;#21697;&amp;#38795;&amp;#21152;&amp;#24037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4;&amp;#21697;&amp;#38795;&amp;#21152;&amp;#24037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4;&amp;#21697;&amp;#38795;&amp;#21152;&amp;#24037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04;&amp;#21697;&amp;#38795;&amp;#21152;&amp;#24037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04;&amp;#21697;&amp;#38795;&amp;#21152;&amp;#24037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04;&amp;#21697;&amp;#38795;&amp;#21152;&amp;#24037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4;&amp;#21697;&amp;#38795;&amp;#21152;&amp;#24037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 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5104;&amp;#21697;&amp;#38795;&amp;#21152;&amp;#24037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1697;&amp;#38795;&amp;#21152;&amp;#24037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1697;&amp;#38795;&amp;#21152;&amp;#24037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04;&amp;#21697;&amp;#38795;&amp;#21152;&amp;#24037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8795;&amp;#21152;&amp;#24037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8795;&amp;#21152;&amp;#24037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4;&amp;#21697;&amp;#38795;&amp;#21152;&amp;#24037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5104;&amp;#21697;&amp;#38795;&amp;#21152;&amp;#24037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04;&amp;#21697;&amp;#38795;&amp;#21152;&amp;#24037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1697;&amp;#38795;&amp;#21152;&amp;#24037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21697;&amp;#38795;&amp;#21152;&amp;#24037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5104;&amp;#21697;&amp;#38795;&amp;#21152;&amp;#24037;&amp;#20135;&amp;#37327;&amp;#65288;&amp;#19975;&amp;#2154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5104;&amp;#21697;&amp;#38795;&amp;#21152;&amp;#24037;&amp;#24066;&amp;#22330;&amp;#35268;&amp;#27169;(&amp;#20159;&amp;#32654;&amp;#20803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5104;&amp;#21697;&amp;#38795;&amp;#21152;&amp;#24037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25104;&amp;#21697;&amp;#38795;&amp;#21152;&amp;#24037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25104;&amp;#21697;&amp;#38795;&amp;#21152;&amp;#24037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25104;&amp;#21697;&amp;#38795;&amp;#21152;&amp;#24037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04;&amp;#21697;&amp;#38795;&amp;#21152;&amp;#24037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104;&amp;#21697;&amp;#38795;&amp;#21152;&amp;#2403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1697;&amp;#38795;&amp;#21152;&amp;#24037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1697;&amp;#38795;&amp;#21152;&amp;#24037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04;&amp;#21697;&amp;#38795;&amp;#21152;&amp;#24037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