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新式茶饮市场前景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032;&amp;#24335;&amp;#33590;&amp;#39278;&amp;#24066;&amp;#22330;&amp;#21069;&amp;#26223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032;&amp;#24335;&amp;#33590;&amp;#39278;&amp;#24066;&amp;#22330;&amp;#21069;&amp;#26223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6032;&amp;#33590;&amp;#39278;&amp;#34892;&amp;#19994;&amp;#30340;&amp;#20135;&amp;#21697;&amp;#26377;&amp;#21035;&amp;#20110;&amp;#36807;&amp;#24448;&amp;#30340;&amp;#22902;&amp;#33590;&amp;#65292;&amp;#36807;&amp;#21435;&amp;#30340;&amp;#22902;&amp;#33590;&amp;#21407;&amp;#26448;&amp;#26009;&amp;#24448;&amp;#24448;&amp;#26159;&amp;ldquo;&amp;#33590;&amp;#31881;+&amp;#22902;&amp;#31934;&amp;rdquo;&amp;#65292;&amp;#32780;&amp;#26032;&amp;#33590;&amp;#39278;&amp;#25351;&amp;#30340;&amp;#26159;&amp;ldquo;&amp;#20248;&amp;#36136;&amp;#33590;&amp;#21494;+&amp;#26032;&amp;#40092;&amp;#29275;&amp;#22902;&amp;rdquo;&amp;#30340;&amp;#32452;&amp;#21512;&amp;#12290;&amp;#25429;&amp;#25417;&amp;#21040;&amp;#24066;&amp;#22330;&amp;#19978;&amp;#28040;&amp;#36153;&amp;#32773;&amp;#23545;&amp;#20110;&amp;#20581;&amp;#24247;&amp;#39278;&amp;#39135;&amp;#30340;&amp;#36861;&amp;#27714;&amp;#65292;&amp;#25682;&amp;#24323;&amp;#24265;&amp;#20215;&amp;#30340;&amp;#33590;&amp;#31881;&amp;#32780;&amp;#36716;&amp;#21521;&amp;#25552;&amp;#20379;&amp;#20248;&amp;#36136;&amp;#33590;&amp;#21494;&amp;#65292;&amp;#24182;&amp;#23545;&amp;#33590;&amp;#39278;&amp;#20135;&amp;#21697;&amp;#36827;&amp;#34892;&amp;#25913;&amp;#38761;&amp;#21019;&amp;#26032;&amp;#65292;&amp;#36807;&amp;#24448;&amp;#30340;&amp;#22902;&amp;#33590;&amp;#20027;&amp;#35201;&amp;#26159;&amp;#29645;&amp;#29664;&amp;#22902;&amp;#33590;&amp;#30340;&amp;#24418;&amp;#24335;&amp;#65292;&amp;#32780;&amp;#26032;&amp;#33590;&amp;#39278;&amp;#21017;&amp;#20026;&amp;#22902;&amp;#30422;&amp;#33590;&amp;#65292;&amp;#39278;&amp;#21697;&amp;#30340;&amp;#19978;&amp;#23618;&amp;#30001;&amp;#33437;&amp;#22763;&amp;#21644;&amp;#40092;&amp;#29275;&amp;#22902;&amp;#21046;&amp;#25104;&amp;#30340;&amp;#22902;&amp;#30422;&amp;#65292;&amp;#19979;&amp;#23618;&amp;#21017;&amp;#20026;&amp;#30001;&amp;#20044;&amp;#40857;&amp;#33590;&amp;#12289;&amp;#32418;&amp;#33590;&amp;#31561;&amp;#20248;&amp;#36136;&amp;#33590;&amp;#21494;&amp;#28145;&amp;#24230;&amp;#28888;&amp;#28953;&amp;#20316;&amp;#20026;&amp;#21407;&amp;#21494;&amp;#33590;&amp;#27748;&amp;#242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35;&amp;#21697;&amp;#30340;&amp;#23450;&amp;#20301;&amp;#39034;&amp;#24212;&amp;#20102;&amp;#36825;&amp;#20010;&amp;#26102;&amp;#20195;&amp;#28040;&amp;#36153;&amp;#32773;&amp;#30340;&amp;#35266;&amp;#24565;&amp;#21450;&amp;#36861;&amp;#27714;&amp;#65292;&amp;#32780;&amp;#26032;&amp;#33590;&amp;#39278;&amp;#34892;&amp;#19994;&amp;#30340;&amp;#33829;&amp;#38144;&amp;#27169;&amp;#24335;&amp;#21487;&amp;#20197;&amp;#35828;&amp;#26159;&amp;#28385;&amp;#36275;&amp;#20102;&amp;#28040;&amp;#36153;&amp;#32773;&amp;#30340;&amp;#31038;&amp;#20132;&amp;#24515;&amp;#29702;&amp;#12290;&amp;#26032;&amp;#33590;&amp;#39278;&amp;#24215;&amp;#30340;&amp;#30446;&amp;#26631;&amp;#23458;&amp;#32676;&amp;#19968;&amp;#33324;&amp;#26159;&amp;#24180;&amp;#36731;&amp;#20154;&amp;#65292;&amp;#32780;&amp;#24180;&amp;#36731;&amp;#20154;&amp;#20250;&amp;#26356;&amp;#22810;&amp;#22320;&amp;#25509;&amp;#35302;&amp;#21040;&amp;#26032;&amp;#23186;&amp;#20307;&amp;#65292;&amp;#20511;&amp;#21161;&amp;#26032;&amp;#23186;&amp;#20307;&amp;#65292;&amp;#21697;&amp;#29260;&amp;#25289;&amp;#36817;&amp;#20102;&amp;#19982;&amp;#28040;&amp;#36153;&amp;#32773;&amp;#30340;&amp;#36317;&amp;#31163;&amp;#12290;&amp;#26379;&amp;#21451;&amp;#22280;&amp;#26102;&amp;#19981;&amp;#26102;&amp;#20882;&amp;#20986;&amp;#30340;&amp;ldquo;&amp;#32593;&amp;#32418;&amp;rdquo;&amp;#24215;&amp;#37117;&amp;#34920;&amp;#26126;&amp;#26032;&amp;#23186;&amp;#20307;&amp;#27491;&amp;#22312;&amp;#23545;&amp;#21697;&amp;#29260;&amp;#30340;&amp;#20256;&amp;#25773;&amp;#36215;&amp;#21040;&amp;#20030;&amp;#36275;&amp;#36731;&amp;#37325;&amp;#3034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032;&amp;#24335;&amp;#33590;&amp;#39278;&amp;#24215;&amp;#22312;&amp;#26410;&amp;#26469;&amp;#20381;&amp;#26087;&amp;#22362;&amp;#25345;&amp;#30452;&amp;#33829;&amp;#65292;&amp;#36880;&amp;#28176;&amp;#25299;&amp;#23637;&amp;#20840;&amp;#22269;&amp;#24066;&amp;#22330;&amp;#65292;&amp;#21033;&amp;#29992;&amp;#36164;&amp;#26412;&amp;#36164;&amp;#28304;&amp;#36731;&amp;#36816;&amp;#33829;&amp;#12289;&amp;#24555;&amp;#36895;&amp;#25193;&amp;#24352;&amp;#65292;&amp;#21019;&amp;#36896;&amp;#21697;&amp;#29260;&amp;#20215;&amp;#20540;&amp;#65307;&amp;#22260;&amp;#32469;&amp;#29983;&amp;#27963;&amp;#26041;&amp;#24335;&amp;#25299;&amp;#23637;&amp;#26356;&amp;#22810;&amp;#28040;&amp;#36153;&amp;#22330;&amp;#26223;&amp;#65306;&amp;#22260;&amp;#32469;&amp;#23458;&amp;#25143;&amp;#27969;&amp;#37327;&amp;#25366;&amp;#25496;&amp;#26356;&amp;#22810;&amp;#28040;&amp;#36153;&amp;#38656;&amp;#27714;&amp;#65292;&amp;#25299;&amp;#23637;&amp;#30456;&amp;#20851;&amp;#30340;&amp;#34893;&amp;#29983;&amp;#21697;&amp;#65307;&amp;#25193;&amp;#20805;&amp;#38376;&amp;#24215;&amp;#24418;&amp;#24577;&amp;#65306;&amp;#22312;&amp;#29616;&amp;#26377;&amp;#38376;&amp;#24215;&amp;#24418;&amp;#24577;&amp;#30340;&amp;#22522;&amp;#30784;&amp;#19978;&amp;#65292;&amp;#25299;&amp;#23637;&amp;#26356;&amp;#20016;&amp;#23500;&amp;#30340;&amp;#38376;&amp;#24215;&amp;#24418;&amp;#24577;&amp;#65292;&amp;#35206;&amp;#30422;&amp;#19981;&amp;#21516;&amp;#30340;&amp;#28040;&amp;#36153;&amp;#22330;&amp;#26223;&amp;#65292;&amp;#35753;&amp;#19981;&amp;#21516;&amp;#28040;&amp;#36153;&amp;#32773;&amp;#26356;&amp;#20855;&amp;#20195;&amp;#20837;&amp;#24863;&amp;#65292;&amp;#25552;&amp;#21319;&amp;#21697;&amp;#29260;&amp;#35843;&amp;#24615;&amp;#65292;&amp;#22686;&amp;#21152;&amp;#23458;&amp;#25143;&amp;#40655;&amp;#24615;&amp;#65307;&amp;#32467;&amp;#21512;&amp;#32447;&amp;#19978;&amp;#24179;&amp;#21488;&amp;#30340;&amp;#25216;&amp;#26415;&amp;#22312;&amp;#26356;&amp;#26377;&amp;#25928;&amp;#22320;&amp;#20943;&amp;#23569;&amp;#25104;&amp;#26412;&amp;#30340;&amp;#21516;&amp;#26102;&amp;#65292;&amp;#23547;&amp;#27714;&amp;#26356;&amp;#22810;&amp;#30340;&amp;#21033;&amp;#280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6032;&amp;#24335;&lt;u&gt;&lt;a href="http://www.chinairr.org/report/R07/R0702/201807/16-267421.html"&gt;&lt;span&gt;&lt;span&gt;&amp;#33590;&amp;#39278;&lt;/span&gt;&lt;/span&gt;&lt;/a&gt;&lt;/u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4335;&amp;#33590;&amp;#39278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4335;&amp;#33590;&amp;#39278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4335;&amp;#33590;&amp;#39278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4335;&amp;#33590;&amp;#39278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4335;&amp;#33590;&amp;#39278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6032;&amp;#24335;&amp;#33590;&amp;#39278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6032;&amp;#24335;&amp;#33590;&amp;#3927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032;&amp;#24335;&amp;#33590;&amp;#39278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4335;&amp;#33590;&amp;#39278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6032;&amp;#24335;&amp;#33590;&amp;#3927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5105;&amp;#22269;&amp;#26032;&amp;#24335;&amp;#33590;&amp;#3927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6032;&amp;#24335;&amp;#33590;&amp;#392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4335;&amp;#33590;&amp;#39278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4335;&amp;#33590;&amp;#39278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4335;&amp;#33590;&amp;#39278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032;&amp;#24335;&amp;#33590;&amp;#39278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032;&amp;#24335;&amp;#33590;&amp;#39278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032;&amp;#24335;&amp;#33590;&amp;#39278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6032;&amp;#24335;&amp;#33590;&amp;#39278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032;&amp;#24335;&amp;#33590;&amp;#39278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032;&amp;#24335;&amp;#33590;&amp;#3927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4335;&amp;#33590;&amp;#39278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032;&amp;#24335;&amp;#33590;&amp;#39278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4335;&amp;#33590;&amp;#39278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6032;&amp;#24335;&amp;#33590;&amp;#39278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4335;&amp;#33590;&amp;#39278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4335;&amp;#33590;&amp;#392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4335;&amp;#33590;&amp;#39278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32;&amp;#24335;&amp;#33590;&amp;#39278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6032;&amp;#24335;&amp;#33590;&amp;#39278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2269;&amp;#20869;&amp;#26032;&amp;#24335;&amp;#33590;&amp;#39278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2;&amp;#24335;&amp;#33590;&amp;#39278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4335;&amp;#33590;&amp;#39278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6032;&amp;#24335;&amp;#33590;&amp;#39278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24335;&amp;#33590;&amp;#39278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24335;&amp;#33590;&amp;#39278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6032;&amp;#24335;&amp;#33590;&amp;#39278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6032;&amp;#24335;&amp;#33590;&amp;#39278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6032;&amp;#24335;&amp;#33590;&amp;#39278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4335;&amp;#33590;&amp;#39278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24335;&amp;#33590;&amp;#39278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6032;&amp;#24335;&amp;#33590;&amp;#39278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6032;&amp;#24335;&amp;#33590;&amp;#39278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4335;&amp;#33590;&amp;#39278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032;&amp;#24335;&amp;#33590;&amp;#39278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26032;&amp;#24335;&amp;#33590;&amp;#39278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6032;&amp;#24335;&amp;#33590;&amp;#39278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2269;&amp;#20869;&amp;#26032;&amp;#24335;&amp;#33590;&amp;#39278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032;&amp;#24335;&amp;#33590;&amp;#39278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032;&amp;#24335;&amp;#33590;&amp;#39278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2269;&amp;#20869;&amp;#26032;&amp;#24335;&amp;#33590;&amp;#39278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6032;&amp;#24335;&amp;#33590;&amp;#39278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6032;&amp;#24335;&amp;#33590;&amp;#39278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032;&amp;#24335;&amp;#33590;&amp;#39278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6032;&amp;#24335;&amp;#33590;&amp;#39278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32;&amp;#24335;&amp;#33590;&amp;#39278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4335;&amp;#33590;&amp;#3927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4335;&amp;#33590;&amp;#39278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24335;&amp;#33590;&amp;#39278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2269;&amp;#20869;&amp;#26032;&amp;#24335;&amp;#33590;&amp;#39278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2269;&amp;#20869;&amp;#26032;&amp;#24335;&amp;#33590;&amp;#39278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6032;&amp;#24335;&amp;#33590;&amp;#39278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032;&amp;#24335;&amp;#33590;&amp;#39278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032;&amp;#24335;&amp;#33590;&amp;#39278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032;&amp;#24335;&amp;#33590;&amp;#39278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032;&amp;#24335;&amp;#33590;&amp;#3927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6032;&amp;#24335;&amp;#33590;&amp;#3927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032;&amp;#24335;&amp;#33590;&amp;#3927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032;&amp;#24335;&amp;#33590;&amp;#3927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032;&amp;#24335;&amp;#33590;&amp;#3927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27;&amp;#35201;&amp;#26032;&amp;#24335;&amp;#33590;&amp;#39278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6032;&amp;#24335;&amp;#33590;&amp;#3927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032;&amp;#24335;&amp;#33590;&amp;#39278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032;&amp;#24335;&amp;#33590;&amp;#39278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032;&amp;#24335;&amp;#33590;&amp;#39278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6032;&amp;#24335;&amp;#33590;&amp;#3927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6032;&amp;#24335;&amp;#33590;&amp;#3927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6032;&amp;#24335;&amp;#33590;&amp;#39278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6032;&amp;#24335;&amp;#33590;&amp;#3927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6032;&amp;#24335;&amp;#33590;&amp;#3927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6032;&amp;#24335;&amp;#33590;&amp;#3927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6032;&amp;#24335;&amp;#33590;&amp;#3927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4335;&amp;#33590;&amp;#3927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4335;&amp;#33590;&amp;#3927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4335;&amp;#33590;&amp;#3927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4335;&amp;#33590;&amp;#3927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4335;&amp;#33590;&amp;#39278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24335;&amp;#33590;&amp;#3927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2269;&amp;#20869;&amp;#26032;&amp;#24335;&amp;#33590;&amp;#39278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4335;&amp;#33590;&amp;#39278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4335;&amp;#33590;&amp;#39278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032;&amp;#24335;&amp;#33590;&amp;#3927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032;&amp;#24335;&amp;#33590;&amp;#3927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032;&amp;#24335;&amp;#33590;&amp;#3927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032;&amp;#24335;&amp;#33590;&amp;#39278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032;&amp;#24335;&amp;#33590;&amp;#39278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6032;&amp;#24335;&amp;#33590;&amp;#3927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24335;&amp;#33590;&amp;#3927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24335;&amp;#33590;&amp;#3927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94;&amp;#20869;&amp;#19987;&amp;#23478;&amp;#23545;&amp;#22269;&amp;#20869;&amp;#26032;&amp;#24335;&amp;#33590;&amp;#39278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2;&amp;#24335;&amp;#33590;&amp;#39278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6032;&amp;#24335;&amp;#33590;&amp;#39278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6032;&amp;#24335;&amp;#33590;&amp;#39278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4335;&amp;#33590;&amp;#39278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4335;&amp;#33590;&amp;#39278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6032;&amp;#24335;&amp;#33590;&amp;#39278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4335;&amp;#33590;&amp;#39278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4335;&amp;#33590;&amp;#39278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32;&amp;#24335;&amp;#33590;&amp;#39278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4335;&amp;#33590;&amp;#39278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4335;&amp;#33590;&amp;#39278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6032;&amp;#24335;&amp;#33590;&amp;#39278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032;&amp;#24335;&amp;#33590;&amp;#39278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032;&amp;#24335;&amp;#33590;&amp;#39278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032;&amp;#24335;&amp;#33590;&amp;#3927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032;&amp;#24335;&amp;#33590;&amp;#39278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032;&amp;#24335;&amp;#33590;&amp;#39278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032;&amp;#24335;&amp;#33590;&amp;#39278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032;&amp;#24335;&amp;#33590;&amp;#39278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032;&amp;#24335;&amp;#33590;&amp;#39278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032;&amp;#24335;&amp;#33590;&amp;#39278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032;&amp;#24335;&amp;#33590;&amp;#3927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032;&amp;#24335;&amp;#33590;&amp;#39278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032;&amp;#24335;&amp;#33590;&amp;#39278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032;&amp;#24335;&amp;#33590;&amp;#39278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032;&amp;#24335;&amp;#33590;&amp;#39278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032;&amp;#24335;&amp;#33590;&amp;#39278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032;&amp;#24335;&amp;#33590;&amp;#39278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032;&amp;#24335;&amp;#33590;&amp;#39278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032;&amp;#24335;&amp;#33590;&amp;#39278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032;&amp;#24335;&amp;#33590;&amp;#39278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