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压电器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21387;&amp;#30005;&amp;#22120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21387;&amp;#30005;&amp;#22120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30;&amp;#27490;2016&amp;#24180;&amp;#24213;&amp;#65292;&amp;#20302;&amp;#21387;&amp;#30005;&amp;#22120;&amp;#24066;&amp;#22330;&amp;#35268;&amp;#27169;&amp;#36798;&amp;#21040;750&amp;#20159;&amp;#20803;&amp;#12290;2017&amp;#24180;&amp;#20302;&amp;#21387;&amp;#30005;&amp;#22120;&amp;#24066;&amp;#22330;&amp;#35268;&amp;#27169;810&amp;#20159;&amp;#20803;&amp;#24038;&amp;#21491;&amp;#65292;&amp;#21516;&amp;#27604;&amp;#22686;&amp;#38271;8%&amp;#12290;&amp;#20302;&amp;#21387;&amp;#30005;&amp;#22120;&amp;#20135;&amp;#21697;&amp;#38656;&amp;#27714;&amp;#21463;&amp;#21508;&amp;#34892;&amp;#19994;&amp;#25237;&amp;#36164;&amp;#39537;&amp;#21160;&amp;#65292;&amp;#20294;&amp;#19982;&amp;#22266;&amp;#23450;&amp;#36164;&amp;#20135;&amp;#25237;&amp;#36164;&amp;#26368;&amp;#20026;&amp;#30456;&amp;#20851;&amp;#12290;&amp;#21463;&amp;#22266;&amp;#23450;&amp;#36164;&amp;#20135;&amp;#25237;&amp;#36164;&amp;#22238;&amp;#26262;&amp;#65292;&amp;#21450;&amp;#19979;&amp;#28216;&amp;#21457;&amp;#30005;&amp;#12289;&amp;#24037;&amp;#19994;&amp;#12289;&amp;#25151;&amp;#22320;&amp;#20135;&amp;#31561;&amp;#24066;&amp;#22330;&amp;#39640;&amp;#36895;&amp;#22686;&amp;#38271;&amp;#39537;&amp;#21160;&amp;#65292;&amp;#39044;&amp;#35745;&amp;#20302;&amp;#21387;&amp;#30005;&amp;#22120;&amp;#34892;&amp;#19994;&amp;#20135;&amp;#20540;&amp;#22312;2018-2020&amp;#24180;&amp;#23558;&amp;#32500;&amp;#25345;8%&amp;#24038;&amp;#21491;&amp;#30340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2;&amp;#21387;&amp;#30005;&amp;#22120;&amp;#34892;&amp;#19994;&amp;#24066;&amp;#22330;&amp;#35843;&amp;#30740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5/11-260856.html"&gt;&lt;span&gt;&lt;span&gt;&amp;#20302;&amp;#21387;&amp;#30005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1387;&amp;#3000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0302;&amp;#21387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302;&amp;#21387;&amp;#30005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302;&amp;#21387;&amp;#30005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21387;&amp;#30005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1387;&amp;#30005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1387;&amp;#30005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30005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1387;&amp;#30005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2;&amp;#21387;&amp;#30005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0302;&amp;#21387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02;&amp;#21387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2;&amp;#21387;&amp;#3000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21387;&amp;#3000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2;&amp;#21387;&amp;#3000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2;&amp;#21387;&amp;#3000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2;&amp;#21387;&amp;#3000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2;&amp;#21387;&amp;#3000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2;&amp;#21387;&amp;#3000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302;&amp;#21387;&amp;#3000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2;&amp;#21387;&amp;#3000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302;&amp;#21387;&amp;#3000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302;&amp;#21387;&amp;#30005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302;&amp;#21387;&amp;#3000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302;&amp;#21387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302;&amp;#21387;&amp;#3000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2;&amp;#21387;&amp;#30005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302;&amp;#21387;&amp;#30005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02;&amp;#21387;&amp;#30005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02;&amp;#21387;&amp;#30005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02;&amp;#21387;&amp;#30005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2;&amp;#21387;&amp;#3000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2;&amp;#21387;&amp;#3000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2;&amp;#21387;&amp;#3000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302;&amp;#21387;&amp;#3000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02;&amp;#21387;&amp;#30005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2;&amp;#21387;&amp;#30005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302;&amp;#21387;&amp;#30005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302;&amp;#21387;&amp;#30005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2;&amp;#21387;&amp;#3000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2;&amp;#21387;&amp;#3000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2;&amp;#21387;&amp;#30005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1387;&amp;#30005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2;&amp;#21387;&amp;#30005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02;&amp;#21387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02;&amp;#21387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302;&amp;#21387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302;&amp;#21387;&amp;#3000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302;&amp;#21387;&amp;#30005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302;&amp;#21387;&amp;#30005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1387;&amp;#3000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2;&amp;#21387;&amp;#30005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2;&amp;#21387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02;&amp;#21387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02;&amp;#21387;&amp;#30005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02;&amp;#21387;&amp;#30005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1387;&amp;#30005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21387;&amp;#30005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1387;&amp;#30005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21387;&amp;#30005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302;&amp;#21387;&amp;#3000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302;&amp;#21387;&amp;#3000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2;&amp;#21387;&amp;#30005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302;&amp;#21387;&amp;#30005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387;&amp;#30005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1387;&amp;#30005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2;&amp;#21387;&amp;#30005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1387;&amp;#30005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1387;&amp;#30005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21387;&amp;#30005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1387;&amp;#30005;&amp;#221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1387;&amp;#30005;&amp;#221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21387;&amp;#30005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21387;&amp;#30005;&amp;#221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1387;&amp;#30005;&amp;#2212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1387;&amp;#30005;&amp;#2212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02;&amp;#21387;&amp;#30005;&amp;#2212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02;&amp;#21387;&amp;#30005;&amp;#2212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302;&amp;#21387;&amp;#30005;&amp;#22120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