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家电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78;&amp;#30005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78;&amp;#30005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6234;&amp;#33021;&amp;#21270;&amp;#24050;&amp;#25104;&amp;#20026;&amp;#23478;&amp;#30005;&amp;#19994;&amp;#21457;&amp;#23637;&amp;#30340;&amp;#19968;&amp;#22823;&amp;#36235;&amp;#21183;&amp;#65292;&amp;#26234;&amp;#33021;&amp;#25163;&amp;#26426;&amp;#12289;&amp;#26234;&amp;#33021;&amp;#30005;&amp;#35270;&amp;#12289;&amp;#26234;&amp;#33021;&amp;#20912;&amp;#31665;&amp;#12289;&amp;#26234;&amp;#33021;&amp;#27927;&amp;#34915;&amp;#26426;&amp;hellip;&amp;hellip;&amp;#38543;&amp;#30528;&amp;#20449;&amp;#24687;&amp;#25216;&amp;#26415;&amp;#30340;&amp;#21457;&amp;#23637;&amp;#65292;&amp;#36234;&amp;#26469;&amp;#36234;&amp;#22810;&amp;#30340;&amp;#26234;&amp;#33021;&amp;#23478;&amp;#30005;&amp;#20135;&amp;#21697;&amp;ldquo;&amp;#30331;&amp;#22530;&amp;#20837;&amp;#2346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20840;&amp;#29699;&amp;#26234;&amp;#33021;&amp;#23478;&amp;#30005;&amp;#24066;&amp;#22330;&amp;#35268;&amp;#27169;2015&amp;#24180;&amp;#23558;&amp;#25193;&amp;#22823;&amp;#33267;150&amp;#20159;&amp;#32654;&amp;#20803;&amp;#12290;&amp;#20154;&amp;#20204;&amp;#23545;&amp;#26234;&amp;#33021;&amp;#23478;&amp;#30005;&amp;#30340;&amp;#35201;&amp;#27714;&amp;#26085;&amp;#30410;&amp;#25552;&amp;#39640;&amp;#65292;&amp;#26234;&amp;#33021;&amp;#21270;&amp;#12289;&amp;#20113;&amp;#31471;&amp;#34701;&amp;#21512;&amp;#12289;&amp;#20154;&amp;#26426;&amp;#20132;&amp;#20114;&amp;#24050;&amp;#25104;&amp;#34892;&amp;#19994;&amp;#21457;&amp;#23637;&amp;#36235;&amp;#21183;&amp;#12290;&amp;#30446;&amp;#21069;&amp;#30475;&amp;#26469;&amp;#25105;&amp;#22269;&amp;#26234;&amp;#33021;&amp;#23478;&amp;#30005;&amp;#36824;&amp;#22788;&amp;#20110;&amp;#26356;&amp;#26032;&amp;#25442;&amp;#20195;&amp;#26399;&amp;#65292;&amp;#22240;&amp;#20026;&amp;#23478;&amp;#30005;&amp;#21644;&amp;#25163;&amp;#26426;&amp;#30456;&amp;#27604;&amp;#65292;&amp;#26356;&amp;#26032;&amp;#25442;&amp;#20195;&amp;#38656;&amp;#35201;&amp;#36739;&amp;#38271;&amp;#30340;&amp;#26102;&amp;#38388;&amp;#12290;&amp;#22240;&amp;#20026;&amp;#28040;&amp;#36153;&amp;#32773;&amp;#19981;&amp;#20250;&amp;#20687;&amp;#26356;&amp;#25442;&amp;#25163;&amp;#26426;&amp;#19968;&amp;#26679;&amp;#21435;&amp;#39057;&amp;#32321;&amp;#26356;&amp;#25442;&amp;#23478;&amp;#30005;&amp;#20135;&amp;#21697;&amp;#65292;&amp;#23588;&amp;#20854;&amp;#26159;&amp;#22312;&amp;#36825;&amp;#20960;&amp;#24180;&amp;#21508;&amp;#39033;&amp;#25919;&amp;#31574;&amp;#34917;&amp;#36148;&amp;#30340;&amp;#24773;&amp;#20917;&amp;#19979;&amp;#65292;&amp;#23478;&amp;#30005;&amp;#20135;&amp;#21697;&amp;#30340;&amp;#24066;&amp;#22330;&amp;#26089;&amp;#24050;&amp;#32463;&amp;#39281;&amp;#21644;&amp;#12290;&amp;#32780;&amp;#35201;&amp;#32487;&amp;#32493;&amp;#25772;&amp;#21160;&amp;#36825;&amp;#20010;&amp;#24066;&amp;#22330;&amp;#30340;&amp;#28040;&amp;#36153;&amp;#28508;&amp;#21147;&amp;#65292;&amp;#37325;&amp;#28857;&amp;#22312;&amp;#20110;&amp;#30740;&amp;#31350;&amp;#20027;&amp;#27969;&amp;#28040;&amp;#36153;&amp;#32676;&amp;#20307;&amp;#20063;&amp;#23601;&amp;#26159;80&amp;#21518;&amp;#20154;&amp;#32676;&amp;#30340;&amp;#28040;&amp;#36153;&amp;#20064;&amp;#24815;&amp;#21644;&amp;#38656;&amp;#27714;&amp;#65292;&amp;#36825;&amp;#20063;&amp;#27491;&amp;#26159;&amp;#26234;&amp;#33021;&amp;#30005;&amp;#35270;&amp;#31561;&amp;#36825;&amp;#20123;&amp;#26032;&amp;#27010;&amp;#24565;&amp;#20135;&amp;#21697;&amp;#20837;&amp;#24066;&amp;#21363;&amp;#30021;&amp;#38144;&amp;#30340;&amp;#26681;&amp;#26412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30005;&amp;#30340;&amp;#39640;&amp;#31471;&amp;#21270;&amp;#12289;&amp;#26234;&amp;#33021;&amp;#21270;&amp;#21319;&amp;#32423;&amp;#20035;&amp;#22823;&amp;#21183;&amp;#25152;&amp;#36235;&amp;#65292;&amp;#26410;&amp;#26469;&amp;#65292;&amp;#34701;&amp;#21512;&amp;#20102;&amp;#32593;&amp;#32476;&amp;#25216;&amp;#26415;&amp;#12289;IT&amp;#25216;&amp;#26415;&amp;#65292;&amp;#28085;&amp;#30422;&amp;#26234;&amp;#33021;&amp;#25511;&amp;#21046;&amp;#12289;&amp;#32418;&amp;#22806;&amp;#32447;&amp;#24863;&amp;#24212;&amp;#12289;&amp;#20840;&amp;#29699;&amp;#23450;&amp;#20301;&amp;#31995;&amp;#32479;&amp;#12289;&amp;#23556;&amp;#39057;&amp;#33258;&amp;#21160;&amp;#35782;&amp;#21035;&amp;#12289;&amp;#33258;&amp;#21160;&amp;#25195;&amp;#25551;&amp;#31561;&amp;#19968;&amp;#31995;&amp;#21015;&amp;#26032;&amp;#25216;&amp;#26415;&amp;#25163;&amp;#27573;&amp;#30340;&amp;#26234;&amp;#33021;&amp;#23478;&amp;#30005;&amp;#23558;&amp;#20250;&amp;#36234;&amp;#26469;&amp;#36234;&amp;#22810;&amp;#22320;&amp;#20986;&amp;#29616;&amp;#22312;&amp;#20154;&amp;#20204;&amp;#30340;&amp;#26085;&amp;#24120;&amp;#29983;&amp;#27963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3478;&amp;#30005;&amp;#20135;&amp;#19994;&amp;#28145;&amp;#24230;&amp;#35843;&amp;#30740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6/201809/18-274004.html"&gt;&lt;span&gt;&lt;span&gt;&amp;#26234;&amp;#33021;&amp;#23478;&amp;#3000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3000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000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478;&amp;#30005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3478;&amp;#30005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6234;&amp;#33021;&amp;#23478;&amp;#30005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000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234;&amp;#33021;&amp;#23478;&amp;#3000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234;&amp;#33021;&amp;#23478;&amp;#30005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30005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234;&amp;#33021;&amp;#23478;&amp;#3000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3478;&amp;#30005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3478;&amp;#30005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30005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30005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23478;&amp;#30005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3478;&amp;#30005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3478;&amp;#3000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3000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234;&amp;#33021;&amp;#23478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234;&amp;#33021;&amp;#23478;&amp;#30005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3478;&amp;#30005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234;&amp;#33021;&amp;#23478;&amp;#3000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234;&amp;#33021;&amp;#23478;&amp;#3000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234;&amp;#33021;&amp;#23478;&amp;#3000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3478;&amp;#3000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3478;&amp;#30005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3478;&amp;#30005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&amp;#23478;&amp;#30005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3000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000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3000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000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3478;&amp;#30005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3000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3000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3000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478;&amp;#3000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3478;&amp;#3000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3478;&amp;#3000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3000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000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3000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3000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30005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3478;&amp;#3000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478;&amp;#3000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3478;&amp;#3000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3000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00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3000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3000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3000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3000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6234;&amp;#33021;&amp;#23478;&amp;#3000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3000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3478;&amp;#30005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3478;&amp;#30005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6234;&amp;#33021;&amp;#23478;&amp;#300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000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3000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6234;&amp;#33021;&amp;#23478;&amp;#3000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3478;&amp;#3000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3000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3000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3000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30005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3000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3478;&amp;#30005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3478;&amp;#3000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3478;&amp;#3000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33021;&amp;#23478;&amp;#3000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3478;&amp;#30005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3478;&amp;#3000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3478;&amp;#30005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3478;&amp;#3000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3478;&amp;#3000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34;&amp;#33021;&amp;#23478;&amp;#30005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34;&amp;#33021;&amp;#23478;&amp;#30005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33021;&amp;#23478;&amp;#3000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