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尼龙聚酰胺</w:t>
      </w:r>
      <w:r>
        <w:rPr/>
        <w:t>6</w:t>
      </w:r>
      <w:r>
        <w:rPr/>
        <w:t>行业市场调研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612;&amp;#40857;&amp;#32858;&amp;#37232;&amp;#33018;6&amp;#34892;&amp;#19994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612;&amp;#40857;&amp;#32858;&amp;#37232;&amp;#33018;6&amp;#34892;&amp;#19994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858;&amp;#37232;&amp;#33018;-6&amp;#30340;&amp;#21270;&amp;#23398;&amp;#29289;&amp;#29702;&amp;#29305;&amp;#24615;&amp;#21644;&amp;#23612;&amp;#40857;66&amp;#24456;&amp;#30456;&amp;#20284;&amp;#65292;&amp;#28982;&amp;#32780;&amp;#65292;&amp;#23427;&amp;#30340;&amp;#29076;&amp;#28857;&amp;#36739;&amp;#20302;&amp;#65292;&amp;#32780;&amp;#19988;&amp;#24037;&amp;#33402;&amp;#28201;&amp;#24230;&amp;#33539;&amp;#22260;&amp;#24456;&amp;#23485;&amp;#12290;&amp;#23427;&amp;#30340;&amp;#25239;&amp;#20914;&amp;#20987;&amp;#24615;&amp;#21644;&amp;#25239;&amp;#28342;&amp;#35299;&amp;#24615;&amp;#27604;&amp;#23612;&amp;#40857;66&amp;#22609;&amp;#26009;&amp;#35201;&amp;#22909;,&amp;#20294;&amp;#21560;&amp;#28287;&amp;#24615;&amp;#20063;&amp;#26356;&amp;#24378;&amp;#12290;&amp;#22240;&amp;#20026;&amp;#22609;&amp;#20214;&amp;#30340;&amp;#35768;&amp;#22810;&amp;#21697;&amp;#36136;&amp;#29305;&amp;#24615;&amp;#37117;&amp;#35201;&amp;#21463;&amp;#21040;&amp;#21560;&amp;#28287;&amp;#24615;&amp;#30340;&amp;#24433;&amp;#21709;&amp;#65292;&amp;#22240;&amp;#27492;&amp;#20351;&amp;#29992;&amp;#23612;&amp;#40857;6&amp;#35774;&amp;#35745;&amp;#20135;&amp;#21697;&amp;#26102;&amp;#35201;&amp;#20805;&amp;#20998;&amp;#32771;&amp;#34385;&amp;#21040;&amp;#36825;&amp;#19968;&amp;#28857;&amp;#12290;&amp;#20026;&amp;#20102;&amp;#25552;&amp;#39640;&amp;#23612;&amp;#40857;6&amp;#30340;&amp;#26426;&amp;#26800;&amp;#29305;&amp;#24615;&amp;#65292;&amp;#32463;&amp;#24120;&amp;#21152;&amp;#20837;&amp;#21508;&amp;#31181;&amp;#21508;&amp;#26679;&amp;#30340;&amp;#25913;&amp;#24615;&amp;#21058;&amp;#12290;&amp;#29627;&amp;#29827;&amp;#23601;&amp;#26159;&amp;#26368;&amp;#24120;&amp;#35265;&amp;#30340;&amp;#28155;&amp;#21152;&amp;#21058;&amp;#65292;&amp;#26377;&amp;#26102;&amp;#20026;&amp;#20102;&amp;#25552;&amp;#39640;&amp;#25239;&amp;#20914;&amp;#20987;&amp;#24615;&amp;#36824;&amp;#21152;&amp;#20837;&amp;#21512;&amp;#25104;&amp;#27233;&amp;#33014;&amp;#65292;&amp;#22914;EPDM&amp;#21644;SBR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3612;&amp;#40857;&amp;#32858;&amp;#37232;&amp;#33018;6&amp;#34892;&amp;#19994;&amp;#24066;&amp;#22330;&amp;#35843;&amp;#30740;&amp;#19982;&amp;#21457;&amp;#23637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lt;a href="http://www.chinairr.org/report/R02/R0206/201801/24-251081.html"&gt;&lt;span&gt;&lt;span&gt;&amp;#23612;&amp;#40857;&amp;#32858;&amp;#37232;&amp;#33018;&lt;/span&gt;6&lt;/span&gt;&lt;/a&gt;&lt;/strong&gt;&lt;strong&gt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3612;&amp;#40857;&amp;#32858;&amp;#37232;&amp;#33018;6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3612;&amp;#40857;&amp;#32858;&amp;#37232;&amp;#33018;6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3612;&amp;#40857;&amp;#32858;&amp;#37232;&amp;#33018;6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3612;&amp;#40857;&amp;#32858;&amp;#37232;&amp;#33018;6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3612;&amp;#40857;&amp;#32858;&amp;#37232;&amp;#33018;6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612;&amp;#40857;&amp;#32858;&amp;#37232;&amp;#33018;6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612;&amp;#40857;&amp;#32858;&amp;#37232;&amp;#33018;6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3612;&amp;#40857;&amp;#32858;&amp;#37232;&amp;#33018;6&lt;/strong&gt;&lt;strong&gt;&amp;#34892;&amp;#19994;&amp;#20135;&amp;#19994;&amp;#3814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12;&amp;#40857;&amp;#32858;&amp;#37232;&amp;#33018;6&amp;#34892;&amp;#19994;&amp;#20135;&amp;#19994;&amp;#3814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1407;&amp;#26448;&amp;#26009;&amp;#20379;&amp;#24212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215;&amp;#26684;&amp;#21450;&amp;#20379;&amp;#242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07;&amp;#26448;&amp;#26009;&amp;#20215;&amp;#2668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4-2017&lt;/strong&gt;&lt;strong&gt;&amp;#24180;&amp;#20013;&amp;#22269;&amp;#23612;&amp;#40857;&amp;#32858;&amp;#37232;&amp;#33018;6&lt;/strong&gt;&lt;strong&gt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12;&amp;#40857;&amp;#32858;&amp;#37232;&amp;#33018;6&amp;#36827;&amp;#20986;&amp;#2147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&amp;#24180;&amp;#20013;&amp;#22269;&amp;#23612;&amp;#40857;&amp;#32858;&amp;#37232;&amp;#33018;6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12;&amp;#40857;&amp;#32858;&amp;#37232;&amp;#33018;6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612;&amp;#40857;&amp;#32858;&amp;#37232;&amp;#33018;6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612;&amp;#40857;&amp;#32858;&amp;#37232;&amp;#33018;6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612;&amp;#40857;&amp;#32858;&amp;#37232;&amp;#33018;6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2;&amp;#40857;&amp;#32858;&amp;#37232;&amp;#33018;6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612;&amp;#40857;&amp;#32858;&amp;#37232;&amp;#33018;6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612;&amp;#40857;&amp;#32858;&amp;#37232;&amp;#33018;6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612;&amp;#40857;&amp;#32858;&amp;#37232;&amp;#33018;6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612;&amp;#40857;&amp;#32858;&amp;#37232;&amp;#33018;6&amp;#36827;&amp;#20986;&amp;#21475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12;&amp;#40857;&amp;#32858;&amp;#37232;&amp;#33018;6&amp;#36827;&amp;#21475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612;&amp;#40857;&amp;#32858;&amp;#37232;&amp;#33018;6&amp;#36827;&amp;#21475;&amp;#25968;&amp;#37327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612;&amp;#40857;&amp;#32858;&amp;#37232;&amp;#33018;6&amp;#36827;&amp;#21475;&amp;#37329;&amp;#390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612;&amp;#40857;&amp;#32858;&amp;#37232;&amp;#33018;6&amp;#36827;&amp;#21475;&amp;#22343;&amp;#20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2;&amp;#40857;&amp;#32858;&amp;#37232;&amp;#33018;6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612;&amp;#40857;&amp;#32858;&amp;#37232;&amp;#33018;6&amp;#20986;&amp;#21475;&amp;#25968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612;&amp;#40857;&amp;#32858;&amp;#37232;&amp;#33018;6&amp;#20986;&amp;#21475;&amp;#37329;&amp;#390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612;&amp;#40857;&amp;#32858;&amp;#37232;&amp;#33018;6&amp;#20986;&amp;#21475;&amp;#22343;&amp;#20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3612;&amp;#40857;&amp;#32858;&amp;#37232;&amp;#33018;6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5-2017&lt;/strong&gt;&lt;strong&gt;&amp;#24180;&amp;#20013;&amp;#22269;&amp;#23612;&amp;#40857;&amp;#32858;&amp;#37232;&amp;#33018;6&lt;/strong&gt;&lt;strong&gt;&amp;#25152;&amp;#23646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612;&amp;#40857;&amp;#32858;&amp;#37232;&amp;#33018;6&amp;#25152;&amp;#2364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612;&amp;#40857;&amp;#32858;&amp;#37232;&amp;#33018;6&amp;#25152;&amp;#2364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612;&amp;#40857;&amp;#32858;&amp;#37232;&amp;#33018;6&amp;#25152;&amp;#2364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3612;&amp;#40857;&amp;#32858;&amp;#37232;&amp;#33018;6&amp;#25152;&amp;#23646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4-2017&lt;/strong&gt;&lt;strong&gt;&amp;#24180;&amp;#23612;&amp;#40857;&amp;#32858;&amp;#37232;&amp;#33018;6&lt;/strong&gt;&lt;strong&gt;&amp;#1999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3612;&amp;#40857;&amp;#32858;&amp;#37232;&amp;#33018;6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3612;&amp;#40857;&amp;#32858;&amp;#37232;&amp;#33018;6&amp;#19994;&amp;#20174;&amp;#19994;&amp;#20154;&amp;#2596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3612;&amp;#40857;&amp;#32858;&amp;#37232;&amp;#33018;6&amp;#19994;&amp;#20135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3612;&amp;#40857;&amp;#32858;&amp;#37232;&amp;#33018;6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3612;&amp;#40857;&amp;#32858;&amp;#37232;&amp;#33018;6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7&amp;#24180;&amp;#23612;&amp;#40857;&amp;#32858;&amp;#37232;&amp;#33018;6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4-2017&lt;/strong&gt;&lt;strong&gt;&amp;#24180;&amp;#23612;&amp;#40857;&amp;#32858;&amp;#37232;&amp;#33018;6&lt;/strong&gt;&lt;strong&gt;&amp;#19994;&amp;#21306;&amp;#22495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12;&amp;#40857;&amp;#32858;&amp;#37232;&amp;#33018;6&amp;#19994;&amp;#21306;&amp;#22495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12;&amp;#40857;&amp;#32858;&amp;#37232;&amp;#33018;6&amp;#19994;&amp;#21306;&amp;#2249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12;&amp;#40857;&amp;#32858;&amp;#37232;&amp;#33018;6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&amp;#23612;&amp;#40857;&amp;#32858;&amp;#37232;&amp;#33018;6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amp;#23612;&amp;#40857;&amp;#32858;&amp;#37232;&amp;#33018;6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271;&amp;#22320;&amp;#21306;&amp;#23612;&amp;#40857;&amp;#32858;&amp;#37232;&amp;#33018;6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271;&amp;#22320;&amp;#21306;&amp;#23612;&amp;#40857;&amp;#32858;&amp;#37232;&amp;#33018;6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271;&amp;#22320;&amp;#21306;&amp;#23612;&amp;#40857;&amp;#32858;&amp;#37232;&amp;#33018;6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1271;&amp;#22320;&amp;#21306;&amp;#23612;&amp;#40857;&amp;#32858;&amp;#37232;&amp;#33018;6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1271;&amp;#22320;&amp;#21306;&amp;#23612;&amp;#40857;&amp;#32858;&amp;#37232;&amp;#33018;6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amp;#23612;&amp;#40857;&amp;#32858;&amp;#37232;&amp;#33018;6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&amp;#23612;&amp;#40857;&amp;#32858;&amp;#37232;&amp;#33018;6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19996;&amp;#22320;&amp;#21306;&amp;#23612;&amp;#40857;&amp;#32858;&amp;#37232;&amp;#33018;6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19996;&amp;#22320;&amp;#21306;&amp;#23612;&amp;#40857;&amp;#32858;&amp;#37232;&amp;#33018;6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19996;&amp;#22320;&amp;#21306;&amp;#23612;&amp;#40857;&amp;#32858;&amp;#37232;&amp;#33018;6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19996;&amp;#22320;&amp;#21306;&amp;#23612;&amp;#40857;&amp;#32858;&amp;#37232;&amp;#33018;6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19996;&amp;#22320;&amp;#21306;&amp;#23612;&amp;#40857;&amp;#32858;&amp;#37232;&amp;#33018;6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amp;#23612;&amp;#40857;&amp;#32858;&amp;#37232;&amp;#33018;6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1271;&amp;#22320;&amp;#21306;&amp;#23612;&amp;#40857;&amp;#32858;&amp;#37232;&amp;#33018;6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21271;&amp;#22320;&amp;#21306;&amp;#23612;&amp;#40857;&amp;#32858;&amp;#37232;&amp;#33018;6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21271;&amp;#22320;&amp;#21306;&amp;#23612;&amp;#40857;&amp;#32858;&amp;#37232;&amp;#33018;6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21271;&amp;#22320;&amp;#21306;&amp;#23612;&amp;#40857;&amp;#32858;&amp;#37232;&amp;#33018;6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9996;&amp;#21271;&amp;#22320;&amp;#21306;&amp;#23612;&amp;#40857;&amp;#32858;&amp;#37232;&amp;#33018;6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19996;&amp;#21271;&amp;#22320;&amp;#21306;&amp;#23612;&amp;#40857;&amp;#32858;&amp;#37232;&amp;#33018;6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2320;&amp;#21306;&amp;#23612;&amp;#40857;&amp;#32858;&amp;#37232;&amp;#33018;6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13;&amp;#22320;&amp;#21306;&amp;#23612;&amp;#40857;&amp;#32858;&amp;#37232;&amp;#33018;6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0013;&amp;#22320;&amp;#21306;&amp;#23612;&amp;#40857;&amp;#32858;&amp;#37232;&amp;#33018;6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0013;&amp;#22320;&amp;#21306;&amp;#23612;&amp;#40857;&amp;#32858;&amp;#37232;&amp;#33018;6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0013;&amp;#22320;&amp;#21306;&amp;#23612;&amp;#40857;&amp;#32858;&amp;#37232;&amp;#33018;6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0013;&amp;#22320;&amp;#21306;&amp;#23612;&amp;#40857;&amp;#32858;&amp;#37232;&amp;#33018;6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0013;&amp;#22320;&amp;#21306;&amp;#23612;&amp;#40857;&amp;#32858;&amp;#37232;&amp;#33018;6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&amp;#23612;&amp;#40857;&amp;#32858;&amp;#37232;&amp;#33018;6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&amp;#23612;&amp;#40857;&amp;#32858;&amp;#37232;&amp;#33018;6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335;&amp;#22320;&amp;#21306;&amp;#23612;&amp;#40857;&amp;#32858;&amp;#37232;&amp;#33018;6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335;&amp;#22320;&amp;#21306;&amp;#23612;&amp;#40857;&amp;#32858;&amp;#37232;&amp;#33018;6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335;&amp;#22320;&amp;#21306;&amp;#23612;&amp;#40857;&amp;#32858;&amp;#37232;&amp;#33018;6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1335;&amp;#22320;&amp;#21306;&amp;#23612;&amp;#40857;&amp;#32858;&amp;#37232;&amp;#33018;6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1335;&amp;#22320;&amp;#21306;&amp;#23612;&amp;#40857;&amp;#32858;&amp;#37232;&amp;#33018;6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271;&amp;#22320;&amp;#21306;&amp;#23612;&amp;#40857;&amp;#32858;&amp;#37232;&amp;#33018;6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271;&amp;#22320;&amp;#21306;&amp;#23612;&amp;#40857;&amp;#32858;&amp;#37232;&amp;#33018;6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1271;&amp;#22320;&amp;#21306;&amp;#23612;&amp;#40857;&amp;#32858;&amp;#37232;&amp;#33018;6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1271;&amp;#22320;&amp;#21306;&amp;#23612;&amp;#40857;&amp;#32858;&amp;#37232;&amp;#33018;6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21271;&amp;#22320;&amp;#21306;&amp;#23612;&amp;#40857;&amp;#32858;&amp;#37232;&amp;#33018;6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21271;&amp;#22320;&amp;#21306;&amp;#23612;&amp;#40857;&amp;#32858;&amp;#37232;&amp;#33018;6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199;&amp;#21271;&amp;#22320;&amp;#21306;&amp;#23612;&amp;#40857;&amp;#32858;&amp;#37232;&amp;#33018;6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335;&amp;#22320;&amp;#21306;&amp;#23612;&amp;#40857;&amp;#32858;&amp;#37232;&amp;#33018;6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335;&amp;#22320;&amp;#21306;&amp;#23612;&amp;#40857;&amp;#32858;&amp;#37232;&amp;#33018;6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1335;&amp;#22320;&amp;#21306;&amp;#23612;&amp;#40857;&amp;#32858;&amp;#37232;&amp;#33018;6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1335;&amp;#22320;&amp;#21306;&amp;#23612;&amp;#40857;&amp;#32858;&amp;#37232;&amp;#33018;6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21335;&amp;#22320;&amp;#21306;&amp;#23612;&amp;#40857;&amp;#32858;&amp;#37232;&amp;#33018;6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21335;&amp;#22320;&amp;#21306;&amp;#23612;&amp;#40857;&amp;#32858;&amp;#37232;&amp;#33018;6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199;&amp;#21335;&amp;#22320;&amp;#21306;&amp;#23612;&amp;#40857;&amp;#32858;&amp;#37232;&amp;#33018;6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3612;&amp;#40857;&amp;#32858;&amp;#37232;&amp;#33018;6&lt;/strong&gt;&lt;strong&gt;&amp;#19994;&amp;#39046; &lt;/strong&gt;&lt;strong&gt;&amp;#20808;&amp;#20225;&amp;#19994;&amp;#32463;&amp;#33829;&amp;#24418;&amp;#21183;&amp;#20998;&amp;#26512;&amp;#65288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9-2025&lt;/strong&gt;&lt;strong&gt;&amp;#24180;&amp;#23612;&amp;#40857;&amp;#32858;&amp;#37232;&amp;#33018;6&lt;/strong&gt;&lt;strong&gt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612;&amp;#40857;&amp;#32858;&amp;#37232;&amp;#33018;6&amp;#19994;&amp;#25972;&amp;#20307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3612;&amp;#40857;&amp;#32858;&amp;#37232;&amp;#33018;6&amp;#19994;&amp;#32454;&amp;#209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3612;&amp;#40857;&amp;#32858;&amp;#37232;&amp;#33018;6&amp;#19994;&amp;#20851;&amp;#38190;&amp;#36130;&amp;#2115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612;&amp;#40857;&amp;#32858;&amp;#37232;&amp;#33018;6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612;&amp;#40857;&amp;#32858;&amp;#37232;&amp;#33018;6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612;&amp;#40857;&amp;#32858;&amp;#37232;&amp;#33018;6&amp;#20135;&amp;#21697;&amp;#25237;&amp;#36164;&amp;#25910;&amp;#3041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3612;&amp;#40857;&amp;#32858;&amp;#37232;&amp;#33018;6&amp;#19994;&amp;#36816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3612;&amp;#40857;&amp;#32858;&amp;#37232;&amp;#33018;6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23612;&amp;#40857;&amp;#32858;&amp;#37232;&amp;#33018;6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23612;&amp;#40857;&amp;#32858;&amp;#37232;&amp;#33018;6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12;&amp;#40857;&amp;#32858;&amp;#37232;&amp;#33018;6&amp;#20135;&amp;#21697;&amp;#30456;&amp;#20851;&amp;#20135;&amp;#19994;&amp;#30340;&amp;#21457;&amp;#23637;&amp;#23545;&amp;#23612;&amp;#40857;&amp;#32858;&amp;#37232;&amp;#33018;6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3612;&amp;#40857;&amp;#32858;&amp;#37232;&amp;#33018;6&amp;#19994;&amp;#25237;&amp;#36164;&amp;#28909;&amp;#28857;&amp;#21450;&amp;#26410;&amp;#2646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3612;&amp;#40857;&amp;#32858;&amp;#37232;&amp;#33018;6&lt;/strong&gt;&lt;strong&gt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12;&amp;#40857;&amp;#32858;&amp;#37232;&amp;#33018;6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12;&amp;#40857;&amp;#32858;&amp;#37232;&amp;#33018;6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2;&amp;#40857;&amp;#32858;&amp;#37232;&amp;#33018;6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12;&amp;#40857;&amp;#32858;&amp;#37232;&amp;#33018;6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12;&amp;#40857;&amp;#32858;&amp;#37232;&amp;#33018;6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12;&amp;#40857;&amp;#32858;&amp;#37232;&amp;#33018;6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2;&amp;#40857;&amp;#32858;&amp;#37232;&amp;#33018;6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12;&amp;#40857;&amp;#32858;&amp;#37232;&amp;#33018;6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12;&amp;#40857;&amp;#32858;&amp;#37232;&amp;#33018;6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12;&amp;#40857;&amp;#32858;&amp;#37232;&amp;#33018;6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12;&amp;#40857;&amp;#32858;&amp;#37232;&amp;#33018;6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12;&amp;#40857;&amp;#32858;&amp;#37232;&amp;#33018;6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2;&amp;#40857;&amp;#32858;&amp;#37232;&amp;#33018;6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12;&amp;#40857;&amp;#32858;&amp;#37232;&amp;#33018;6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12;&amp;#40857;&amp;#32858;&amp;#37232;&amp;#33018;6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3612;&amp;#40857;&amp;#32858;&amp;#37232;&amp;#33018;6&lt;/strong&gt;&lt;strong&gt;&amp;#19994;&amp;#25237;&amp;#36164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12;&amp;#40857;&amp;#32858;&amp;#37232;&amp;#33018;6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12;&amp;#40857;&amp;#32858;&amp;#37232;&amp;#33018;6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12;&amp;#40857;&amp;#32858;&amp;#37232;&amp;#33018;6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2;&amp;#40857;&amp;#32858;&amp;#37232;&amp;#33018;6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12;&amp;#40857;&amp;#32858;&amp;#37232;&amp;#33018;6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3612;&amp;#40857;&amp;#32858;&amp;#37232;&amp;#33018;6&lt;/strong&gt;&lt;strong&gt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612;&amp;#40857;&amp;#32858;&amp;#37232;&amp;#33018;6&amp;#19994;&amp;#25972;&amp;#20307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3612;&amp;#40857;&amp;#32858;&amp;#37232;&amp;#33018;6&amp;#19994;&amp;#32454;&amp;#209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3612;&amp;#40857;&amp;#32858;&amp;#37232;&amp;#33018;6&amp;#19994;&amp;#20851;&amp;#38190;&amp;#36130;&amp;#2115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612;&amp;#40857;&amp;#32858;&amp;#37232;&amp;#33018;6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612;&amp;#40857;&amp;#32858;&amp;#37232;&amp;#33018;6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612;&amp;#40857;&amp;#32858;&amp;#37232;&amp;#33018;6&amp;#20135;&amp;#21697;&amp;#25237;&amp;#36164;&amp;#25910;&amp;#3041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3612;&amp;#40857;&amp;#32858;&amp;#37232;&amp;#33018;6&amp;#19994;&amp;#36816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3612;&amp;#40857;&amp;#32858;&amp;#37232;&amp;#33018;6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23612;&amp;#40857;&amp;#32858;&amp;#37232;&amp;#33018;6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23612;&amp;#40857;&amp;#32858;&amp;#37232;&amp;#33018;6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12;&amp;#40857;&amp;#32858;&amp;#37232;&amp;#33018;6&amp;#20135;&amp;#21697;&amp;#30456;&amp;#20851;&amp;#20135;&amp;#19994;&amp;#30340;&amp;#21457;&amp;#23637;&amp;#23545;&amp;#23612;&amp;#40857;&amp;#32858;&amp;#37232;&amp;#33018;6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3612;&amp;#40857;&amp;#32858;&amp;#37232;&amp;#33018;6&amp;#19994;&amp;#25237;&amp;#36164;&amp;#28909;&amp;#28857;&amp;#21450;&amp;#26410;&amp;#2646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3612;&amp;#40857;&amp;#32858;&amp;#37232;&amp;#33018;6&lt;/strong&gt;&lt;strong&gt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12;&amp;#40857;&amp;#32858;&amp;#37232;&amp;#33018;6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12;&amp;#40857;&amp;#32858;&amp;#37232;&amp;#33018;6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2;&amp;#40857;&amp;#32858;&amp;#37232;&amp;#33018;6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12;&amp;#40857;&amp;#32858;&amp;#37232;&amp;#33018;6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12;&amp;#40857;&amp;#32858;&amp;#37232;&amp;#33018;6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12;&amp;#40857;&amp;#32858;&amp;#37232;&amp;#33018;6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2;&amp;#40857;&amp;#32858;&amp;#37232;&amp;#33018;6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12;&amp;#40857;&amp;#32858;&amp;#37232;&amp;#33018;6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12;&amp;#40857;&amp;#32858;&amp;#37232;&amp;#33018;6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12;&amp;#40857;&amp;#32858;&amp;#37232;&amp;#33018;6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12;&amp;#40857;&amp;#32858;&amp;#37232;&amp;#33018;6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12;&amp;#40857;&amp;#32858;&amp;#37232;&amp;#33018;6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2;&amp;#40857;&amp;#32858;&amp;#37232;&amp;#33018;6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12;&amp;#40857;&amp;#32858;&amp;#37232;&amp;#33018;6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12;&amp;#40857;&amp;#32858;&amp;#37232;&amp;#33018;6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3612;&amp;#40857;&amp;#32858;&amp;#37232;&amp;#33018;6&lt;/strong&gt;&lt;strong&gt;&amp;#19994;&amp;#25237;&amp;#36164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12;&amp;#40857;&amp;#32858;&amp;#37232;&amp;#33018;6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12;&amp;#40857;&amp;#32858;&amp;#37232;&amp;#33018;6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12;&amp;#40857;&amp;#32858;&amp;#37232;&amp;#33018;6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2;&amp;#40857;&amp;#32858;&amp;#37232;&amp;#33018;6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12;&amp;#40857;&amp;#32858;&amp;#37232;&amp;#33018;6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