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毛染整精加工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11;&amp;#26579;&amp;#25972;&amp;#31934;&amp;#21152;&amp;#24037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11;&amp;#26579;&amp;#25972;&amp;#31934;&amp;#21152;&amp;#24037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1/02-248706.html"&gt;&lt;span&gt;&lt;span&gt;&amp;#27611;&amp;#26579;&amp;#25972;&amp;#31934;&amp;#21152;&amp;#24037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6579;&amp;#25972;&amp;#31934;&amp;#21152;&amp;#2403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6579;&amp;#25972;&amp;#31934;&amp;#21152;&amp;#2403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6579;&amp;#25972;&amp;#31934;&amp;#21152;&amp;#2403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6579;&amp;#25972;&amp;#31934;&amp;#21152;&amp;#2403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26579;&amp;#25972;&amp;#31934;&amp;#21152;&amp;#2403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11;&amp;#26579;&amp;#25972;&amp;#31934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11;&amp;#26579;&amp;#25972;&amp;#31934;&amp;#21152;&amp;#2403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611;&amp;#26579;&amp;#25972;&amp;#31934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6579;&amp;#25972;&amp;#31934;&amp;#21152;&amp;#24037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611;&amp;#26579;&amp;#25972;&amp;#31934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6579;&amp;#25972;&amp;#31934;&amp;#21152;&amp;#24037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11;&amp;#26579;&amp;#25972;&amp;#31934;&amp;#21152;&amp;#24037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11;&amp;#26579;&amp;#25972;&amp;#31934;&amp;#21152;&amp;#2403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6579;&amp;#25972;&amp;#31934;&amp;#21152;&amp;#2403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6579;&amp;#25972;&amp;#31934;&amp;#21152;&amp;#2403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611;&amp;#26579;&amp;#25972;&amp;#31934;&amp;#21152;&amp;#2403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35;&amp;#24029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7611;&amp;#26579;&amp;#25972;&amp;#31934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11;&amp;#26579;&amp;#25972;&amp;#31934;&amp;#21152;&amp;#2403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611;&amp;#26579;&amp;#25972;&amp;#31934;&amp;#21152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6579;&amp;#25972;&amp;#31934;&amp;#21152;&amp;#2403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11;&amp;#26579;&amp;#25972;&amp;#31934;&amp;#21152;&amp;#2403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611;&amp;#26579;&amp;#25972;&amp;#31934;&amp;#21152;&amp;#2403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6579;&amp;#25972;&amp;#31934;&amp;#21152;&amp;#2403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611;&amp;#26579;&amp;#25972;&amp;#31934;&amp;#21152;&amp;#2403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11;&amp;#26579;&amp;#25972;&amp;#31934;&amp;#21152;&amp;#2403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611;&amp;#26579;&amp;#25972;&amp;#31934;&amp;#21152;&amp;#2403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611;&amp;#26579;&amp;#25972;&amp;#31934;&amp;#21152;&amp;#2403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11;&amp;#26579;&amp;#25972;&amp;#31934;&amp;#21152;&amp;#2403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611;&amp;#26579;&amp;#25972;&amp;#31934;&amp;#21152;&amp;#2403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6579;&amp;#25972;&amp;#31934;&amp;#21152;&amp;#2403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6579;&amp;#25972;&amp;#31934;&amp;#21152;&amp;#2403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611;&amp;#26579;&amp;#25972;&amp;#31934;&amp;#21152;&amp;#2403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6579;&amp;#25972;&amp;#31934;&amp;#21152;&amp;#2403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11;&amp;#26579;&amp;#25972;&amp;#31934;&amp;#21152;&amp;#2403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611;&amp;#26579;&amp;#25972;&amp;#31934;&amp;#21152;&amp;#2403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11;&amp;#26579;&amp;#25972;&amp;#31934;&amp;#21152;&amp;#240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11;&amp;#26579;&amp;#25972;&amp;#31934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11;&amp;#26579;&amp;#25972;&amp;#31934;&amp;#21152;&amp;#2403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11;&amp;#26579;&amp;#25972;&amp;#31934;&amp;#21152;&amp;#2403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611;&amp;#26579;&amp;#25972;&amp;#31934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7611;&amp;#26579;&amp;#25972;&amp;#31934;&amp;#21152;&amp;#2403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6579;&amp;#25972;&amp;#31934;&amp;#21152;&amp;#2403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6579;&amp;#25972;&amp;#31934;&amp;#21152;&amp;#2403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611;&amp;#26579;&amp;#25972;&amp;#31934;&amp;#21152;&amp;#2403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11;&amp;#26579;&amp;#25972;&amp;#31934;&amp;#21152;&amp;#2403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6579;&amp;#25972;&amp;#31934;&amp;#21152;&amp;#2403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6579;&amp;#25972;&amp;#31934;&amp;#21152;&amp;#2403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611;&amp;#26579;&amp;#25972;&amp;#31934;&amp;#21152;&amp;#2403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611;&amp;#26579;&amp;#25972;&amp;#31934;&amp;#21152;&amp;#2403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611;&amp;#26579;&amp;#25972;&amp;#31934;&amp;#21152;&amp;#2403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26579;&amp;#25972;&amp;#31934;&amp;#21152;&amp;#2403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11;&amp;#26579;&amp;#25972;&amp;#31934;&amp;#21152;&amp;#2403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11;&amp;#26579;&amp;#25972;&amp;#31934;&amp;#21152;&amp;#2403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11;&amp;#26579;&amp;#25972;&amp;#31934;&amp;#21152;&amp;#2403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26579;&amp;#25972;&amp;#31934;&amp;#21152;&amp;#2403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26579;&amp;#25972;&amp;#31934;&amp;#21152;&amp;#2403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611;&amp;#26579;&amp;#25972;&amp;#31934;&amp;#21152;&amp;#2403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26579;&amp;#25972;&amp;#31934;&amp;#21152;&amp;#2403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11;&amp;#26579;&amp;#25972;&amp;#31934;&amp;#21152;&amp;#2403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11;&amp;#26579;&amp;#25972;&amp;#31934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11;&amp;#26579;&amp;#25972;&amp;#31934;&amp;#21152;&amp;#2403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11;&amp;#26579;&amp;#25972;&amp;#31934;&amp;#21152;&amp;#2403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11;&amp;#26579;&amp;#25972;&amp;#31934;&amp;#21152;&amp;#2403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11;&amp;#26579;&amp;#25972;&amp;#31934;&amp;#21152;&amp;#2403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11;&amp;#26579;&amp;#25972;&amp;#31934;&amp;#21152;&amp;#2403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11;&amp;#26579;&amp;#25972;&amp;#31934;&amp;#21152;&amp;#2403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