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颜料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39068;&amp;#26009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39068;&amp;#26009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65292;&amp;#20013;&amp;#22269;&amp;#36880;&amp;#28176;&amp;#25104;&amp;#20026;&amp;#20840;&amp;#29699;&amp;#26368;&amp;#20027;&amp;#35201;&amp;#30340;&amp;#31934;&amp;#32454;&amp;#21270;&amp;#24037;&amp;#20135;&amp;#21697;&amp;#29983;&amp;#20135;&amp;#22522;&amp;#22320;&amp;#65292;&amp;#21516;&amp;#26102;&amp;#20063;&amp;#26159;&amp;#20840;&amp;#29699;&amp;#26368;&amp;#37325;&amp;#35201;&amp;#30340;&amp;#28040;&amp;#36153;&amp;#24066;&amp;#22330;&amp;#12290;&amp;#22522;&amp;#20110;&amp;#20135;&amp;#19994;&amp;#37197;&amp;#22871;&amp;#38656;&amp;#35201;&amp;#12289;&amp;#22269;&amp;#20869;&amp;#24040;&amp;#22823;&amp;#30340;&amp;#24066;&amp;#22330;&amp;#28508;&amp;#21147;&amp;#21644;&amp;#29983;&amp;#20135;&amp;#25104;&amp;#26412;&amp;#20248;&amp;#21183;&amp;#31561;&amp;#22240;&amp;#32032;&amp;#65292;&amp;#19990;&amp;#30028;&amp;#26377;&amp;#26426;&amp;#39068;&amp;#26009;&amp;#20135;&amp;#19994;&amp;#21521;&amp;#20122;&amp;#27954;&amp;#36716;&amp;#31227;&amp;#36235;&amp;#21183;&amp;#26085;&amp;#30410;&amp;#26126;&amp;#26174;&amp;#65292;&amp;#20013;&amp;#22269;&amp;#24555;&amp;#36895;&amp;#25215;&amp;#25509;&amp;#20102;&amp;#19990;&amp;#30028;&amp;#26377;&amp;#26426;&amp;#39068;&amp;#26009;&amp;#20135;&amp;#33021;&amp;#21644;&amp;#21046;&amp;#36896;&amp;#25216;&amp;#26415;&amp;#30340;&amp;#36716;&amp;#31227;&amp;#65292;&amp;#26377;&amp;#26426;&amp;#39068;&amp;#26009;&amp;#34892;&amp;#19994;&amp;#3680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2463;&amp;#36807;&amp;#24066;&amp;#22330;&amp;#31454;&amp;#20105;&amp;#30340;&amp;#19981;&amp;#26029;&amp;#28120;&amp;#27760;&amp;#21644;&amp;#25972;&amp;#21512;&amp;#65292;&amp;#20013;&amp;#22269;&amp;#26377;&amp;#26426;&amp;#39068;&amp;#26009;&amp;#29983;&amp;#20135;&amp;#30340;&amp;#38598;&amp;#20013;&amp;#24230;&amp;#22312;&amp;#19981;&amp;#26029;&amp;#25552;&amp;#21319;&amp;#12290;&amp;#20013;&amp;#22269;&amp;#26377;&amp;#26426;&amp;#39068;&amp;#26009;&amp;#20135;&amp;#19994;&amp;#24050;&amp;#32463;&amp;#24418;&amp;#25104;&amp;#20102;&amp;#33509;&amp;#24178;&amp;#20135;&amp;#19994;&amp;#38598;&amp;#32676;&amp;#65292;&amp;#20419;&amp;#36827;&amp;#20102;&amp;#39068;&amp;#26009;&amp;#20135;&amp;#19994;&amp;#22312;&amp;#28145;&amp;#24230;&amp;#21644;&amp;#24191;&amp;#24230;&amp;#19978;&amp;#30340;&amp;#25299;&amp;#23637;&amp;#65292;&amp;#38543;&amp;#30528;&amp;#26377;&amp;#26426;&amp;#39068;&amp;#26009;&amp;#34892;&amp;#19994;&amp;#24066;&amp;#22330;&amp;#31454;&amp;#20105;&amp;#21152;&amp;#21095;&amp;#20197;&amp;#21450;&amp;#22269;&amp;#23478;&amp;#29615;&amp;#20445;&amp;#25919;&amp;#31574;&amp;#19981;&amp;#26029;&amp;#36235;&amp;#20005;&amp;#65292;&amp;#34892;&amp;#19994;&amp;#20869;&amp;#19981;&amp;#20855;&amp;#26377;&amp;#35268;&amp;#27169;&amp;#20248;&amp;#21183;&amp;#30340;&amp;#23567;&amp;#20225;&amp;#19994;&amp;#23558;&amp;#38590;&amp;#20197;&amp;#29983;&amp;#23384;&amp;#65292;&amp;#34892;&amp;#19994;&amp;#31454;&amp;#20105;&amp;#26684;&amp;#23616;&amp;#26410;&amp;#26469;&amp;#23558;&amp;#24471;&amp;#21040;&amp;#20248;&amp;#21270;&amp;#65292;&amp;#34892;&amp;#19994;&amp;#38598;&amp;#20013;&amp;#24230;&amp;#23558;&amp;#36827;&amp;#19968;&amp;#27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377;&amp;#26426;&amp;#39068;&amp;#26009;&amp;#21046;&amp;#36896;&amp;#20225;&amp;#19994;&amp;#22312;&amp;#20135;&amp;#21697;&amp;#21019;&amp;#26032;&amp;#33021;&amp;#21147;&amp;#12289;&amp;#29983;&amp;#20135;&amp;#25216;&amp;#26415;&amp;#27700;&amp;#24179;&amp;#12289;&amp;#20135;&amp;#21697;&amp;#32467;&amp;#26500;&amp;#31561;&amp;#26041;&amp;#38754;&amp;#26377;&amp;#24453;&amp;#36827;&amp;#19968;&amp;#27493;&amp;#25552;&amp;#39640;&amp;#65292;&amp;#20174;&amp;#32780;&amp;#25913;&amp;#21464;&amp;#20302;&amp;#20215;&amp;#26080;&amp;#24207;&amp;#31454;&amp;#20105;&amp;#29366;&amp;#24577;&amp;#65292;&amp;#36880;&amp;#27493;&amp;#25552;&amp;#39640;&amp;#25105;&amp;#22269;&amp;#39640;&amp;#31471;&amp;#26377;&amp;#26426;&amp;#39068;&amp;#26009;&amp;#30340;&amp;#24066;&amp;#2233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09/04-238042.html"&gt;&lt;span&gt;&lt;span&gt;&amp;#26377;&amp;#26426;&amp;#39068;&amp;#26009;&lt;/span&gt;&lt;/span&gt;&lt;/a&gt;&lt;/u&gt;&lt;/strong&gt;&lt;strong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906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377;&amp;#26426;&amp;#39068;&amp;#26009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906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0013;&amp;#22269;&amp;#26377;&amp;#26426;&amp;#3906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9068;&amp;#2600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068;&amp;#26009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906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06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906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906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06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9068;&amp;#2600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6426;&amp;#39068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77;&amp;#26426;&amp;#3906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77;&amp;#26426;&amp;#39068;&amp;#260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377;&amp;#26426;&amp;#39068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26426;&amp;#39068;&amp;#2600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6377;&amp;#26426;&amp;#3906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6377;&amp;#26426;&amp;#3906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77;&amp;#26426;&amp;#39068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906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906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77;&amp;#26426;&amp;#39068;&amp;#2600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9068;&amp;#260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9068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068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377;&amp;#26426;&amp;#39068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9068;&amp;#260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906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6426;&amp;#39068;&amp;#2600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377;&amp;#26426;&amp;#39068;&amp;#2600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9068;&amp;#2600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9068;&amp;#2600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9068;&amp;#2600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77;&amp;#26426;&amp;#39068;&amp;#2600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9068;&amp;#2600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377;&amp;#26426;&amp;#39068;&amp;#2600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9068;&amp;#260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377;&amp;#26426;&amp;#39068;&amp;#2600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39068;&amp;#2600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377;&amp;#26426;&amp;#39068;&amp;#2600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377;&amp;#26426;&amp;#39068;&amp;#2600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6377;&amp;#26426;&amp;#39068;&amp;#2600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377;&amp;#26426;&amp;#3906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26426;&amp;#39068;&amp;#2600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77;&amp;#26426;&amp;#39068;&amp;#2600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77;&amp;#26426;&amp;#39068;&amp;#2600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6377;&amp;#26426;&amp;#39068;&amp;#2600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377;&amp;#26426;&amp;#39068;&amp;#2600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9068;&amp;#2600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377;&amp;#26426;&amp;#39068;&amp;#2600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377;&amp;#26426;&amp;#39068;&amp;#2600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068;&amp;#2600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068;&amp;#2600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377;&amp;#26426;&amp;#39068;&amp;#2600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377;&amp;#26426;&amp;#39068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377;&amp;#26426;&amp;#3906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26426;&amp;#3906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06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3906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377;&amp;#26426;&amp;#3906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906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906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906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6377;&amp;#26426;&amp;#3906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377;&amp;#26426;&amp;#39068;&amp;#260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377;&amp;#26426;&amp;#39068;&amp;#260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26426;&amp;#3906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9068;&amp;#260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377;&amp;#26426;&amp;#39068;&amp;#260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377;&amp;#26426;&amp;#39068;&amp;#260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6377;&amp;#26426;&amp;#3906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377;&amp;#26426;&amp;#39068;&amp;#260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377;&amp;#26426;&amp;#39068;&amp;#260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377;&amp;#26426;&amp;#39068;&amp;#260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77;&amp;#26426;&amp;#39068;&amp;#260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377;&amp;#26426;&amp;#39068;&amp;#260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377;&amp;#26426;&amp;#39068;&amp;#260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906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06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06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06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3906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906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39068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39068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39068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39068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9068;&amp;#26009;&amp;#34892;&amp;#19994;&amp;#38656;&amp;#27714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