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HUD</w:t>
      </w:r>
      <w:r>
        <w:rPr/>
        <w:t>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HUD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HUD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9;&amp;#35270;&amp;#26174;&amp;#31034;&amp;#22120;&amp;#65288;&amp;#31616;&amp;#31216;HUD&amp;#65289;&amp;#25216;&amp;#26415;&amp;#28304;&amp;#20110;&amp;#20891;&amp;#24037;&amp;#25216;&amp;#26415;&amp;#12290;&amp;#33258;&amp;#19978;&amp;#19990;&amp;#32426;&amp;#20843;&amp;#21313;&amp;#24180;&amp;#20195;&amp;#21021;&amp;#65292;HUD&amp;#24320;&amp;#22987;&amp;#24212;&amp;#29992;&amp;#20110;&amp;#27665;&amp;#29992;&amp;#24178;&amp;#32447;&amp;#39134;&amp;#26426;&amp;#65292;&amp;#24182;&amp;#26085;&amp;#36235;&amp;#25104;&amp;#20026;&amp;#39550;&amp;#39542;&amp;#33329;&amp;#30340;&amp;#37325;&amp;#35201;&amp;#32452;&amp;#25104;&amp;#37096;&amp;#20998;&amp;#12290;HUD&amp;#26159;&amp;#19968;&amp;#31181;&amp;#21487;&amp;#20197;&amp;#25226;&amp;#39134;&amp;#34892;&amp;#25968;&amp;#25454;&amp;#25237;&amp;#23556;&amp;#21040;&amp;#39550;&amp;#39542;&amp;#21592;&amp;#27491;&amp;#21069;&amp;#26041;&amp;#36879;&amp;#26126;&amp;#26174;&amp;#31034;&amp;#32452;&amp;#20214;&amp;#19978;&amp;#30340;&amp;#31995;&amp;#32479;&amp;#65292;&amp;#20351;&amp;#39550;&amp;#39542;&amp;#21592;&amp;#20445;&amp;#25345;&amp;#24179;&amp;#35270;&amp;#23039;&amp;#24577;&amp;#33719;&amp;#21462;&amp;#39134;&amp;#34892;&amp;#20449;&amp;#24687;&amp;#12290;&amp;#20351;&amp;#29992;HUD&amp;#21487;&amp;#38477;&amp;#20302;&amp;#30528;&amp;#38470;&amp;#21644;&amp;#36215;&amp;#39134;&amp;#26368;&amp;#20302;&amp;#22825;&amp;#27668;&amp;#26631;&amp;#20934;&amp;#12290;&amp;#36825;&amp;#20123;&amp;#26426;&amp;#36733;&amp;#31995;&amp;#32479;&amp;#19982;&amp;#21487;&amp;#38752;&amp;#30340;ILS&amp;#21644;&amp;#20302;&amp;#33021;&amp;#35265;&amp;#24230;&amp;#36816;&amp;#34892;&amp;#31243;&amp;#24207;&amp;#30456;&amp;#32467;&amp;#21512;&amp;#65292;&amp;#32463;&amp;#23616;&amp;#26041;&amp;#29305;&amp;#27530;&amp;#25209;&amp;#20934;&amp;#21518;&amp;#65292;&amp;#20801;&amp;#35768;&amp;#33322;&amp;#31354;&amp;#36816;&amp;#33829;&amp;#20154;&amp;#22312;I&amp;#31867;&amp;#20202;&amp;#34920;&amp;#30528;&amp;#38470;&amp;#22320;&amp;#38754;&amp;#35774;&amp;#26045;&amp;#19978;&amp;#23454;&amp;#26045;&amp;#29305;&amp;#27530;&amp;#25209;&amp;#20934;&amp;#30340;I&amp;#31867;&amp;#12289;II&amp;#31867;&amp;#12289;III&amp;#31867;&amp;#36816;&amp;#34892;&amp;#12290;&amp;#22686;&amp;#24378;&amp;#35270;&amp;#26223;&amp;#31995;&amp;#32479;&amp;#65288;EVS&amp;#65289;&amp;#36890;&amp;#36807;&amp;#22270;&amp;#20687;&amp;#20256;&amp;#24863;&amp;#22120;&amp;#33719;&amp;#24471;&amp;#22806;&amp;#37096;&amp;#26223;&amp;#35937;&amp;#30340;&amp;#30005;&amp;#23376;&amp;#23454;&amp;#26102;&amp;#22270;&amp;#20687;&amp;#65292;&amp;#23558;&amp;#20449;&amp;#24687;&amp;#26174;&amp;#31034;&amp;#22312;HUD&amp;#19978;&amp;#65292;&amp;#25110;&amp;#29420;&amp;#31435;&amp;#20351;&amp;#29992;&amp;#65292;&amp;#21521;&amp;#39134;&amp;#34892;&amp;#25552;&amp;#20379;&amp;#36305;&amp;#36947;&amp;#29305;&amp;#24449;&amp;#65288;&amp;#20363;&amp;#22914;&amp;#65306;&amp;#36305;&amp;#36947;&amp;#29031;&amp;#26126;&amp;#65289;&amp;#20197;&amp;#21450;&amp;#21608;&amp;#22260;&amp;#22320;&amp;#24418;&amp;#21644;&amp;#38556;&amp;#30861;&amp;#29289;&amp;#29305;&amp;#24449;&amp;#30340;&amp;#22270;&amp;#20687;&amp;#65292;&amp;#25552;&amp;#39640;&amp;#22812;&amp;#38388;&amp;#21644;&amp;#20302;&amp;#33021;&amp;#35265;&amp;#24230;&amp;#26465;&amp;#20214;&amp;#19979;&amp;#39134;&amp;#34892;&amp;#26102;&amp;#30340;&amp;#24773;&amp;#26223;&amp;#24847;&amp;#35782;&amp;#12290;HUD&amp;#21644;EVS&amp;#30340;&amp;#32467;&amp;#21512;&amp;#65292;&amp;#26159;HUD&amp;#21457;&amp;#23637;&amp;#30340;&amp;#20027;&amp;#35201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HUD&amp;#31995;&amp;#32479;&amp;#24050;&amp;#19981;&amp;#26159;&amp;#26032;&amp;#40092;&amp;#20107;&amp;#29289;&amp;#65292;&amp;#26089;&amp;#22312;1988&amp;#24180;&amp;#36890;&amp;#29992;&amp;#27773;&amp;#36710;&amp;#23601;&amp;#24050;&amp;#24341;&amp;#36827;&amp;#36825;&amp;#19968;&amp;#27010;&amp;#24565;&amp;#65292;&amp;#20294;&amp;#30001;&amp;#20110;&amp;#20809;&amp;#28304;&amp;#12289;&amp;#20809;&amp;#23398;&amp;#22120;&amp;#20214;&amp;#31561;&amp;#25216;&amp;#26415;&amp;#38382;&amp;#39064;&amp;#65292;HUD&amp;#24182;&amp;#26410;&amp;#22914;&amp;#39044;&amp;#26399;&amp;#37027;&amp;#26679;&amp;#21334;&amp;#24231;&amp;#12290;&amp;#20294;&amp;#38543;&amp;#30528;&amp;#30456;&amp;#20851;&amp;#25216;&amp;#26415;&amp;#21462;&amp;#24471;&amp;#24456;&amp;#22823;&amp;#36827;&amp;#27493;&amp;#65292;&amp;#27773;&amp;#36710;&amp;#21046;&amp;#36896;&amp;#21830;&amp;#23545;&amp;#20854;&amp;#20135;&amp;#29983;&amp;#20102;&amp;#36234;&amp;#26469;&amp;#36234;&amp;#27987;&amp;#21402;&amp;#30340;&amp;#20852;&amp;#36259;&amp;#12290;&amp;#20856;&amp;#22411;&amp;#30340;HUD&amp;#31995;&amp;#32479;&amp;#21253;&amp;#21547;&amp;#19968;&amp;#20010;&amp;#36229;&amp;#39640;&amp;#20998;&amp;#36776;&amp;#29575;&amp;#34180;&amp;#33180;&amp;#26230;&amp;#20307;&amp;#31649;(TFT)LCD&amp;#26174;&amp;#31034;&amp;#22120;&amp;#65292;&amp;#20854;&amp;#20013;&amp;#30001;&amp;#39640;&amp;#20142;&amp;#24230;&amp;#21457;&amp;#20809;&amp;#20108;&amp;#26497;&amp;#31649;(LED)&amp;#25552;&amp;#20379;&amp;#20809;&amp;#28304;&amp;#21644;&amp;#39068;&amp;#33394;&amp;#12290;&amp;#36825;&amp;#20123;LED&amp;#20301;&amp;#20110;&amp;#23631;&amp;#24149;&amp;#19979;&amp;#26041;&amp;#65292;&amp;#29992;&amp;#20110;&amp;#21521;&amp;#19978;&amp;#23558;&amp;#24433;&amp;#20687;&amp;#25237;&amp;#24433;&amp;#33267;&amp;#19968;&amp;#32452;&amp;#38236;&amp;#29255;&amp;#19978;&amp;#65292;&amp;#33829;&amp;#36896;&amp;#20986;&amp;#24433;&amp;#20687;&amp;#28014;&amp;#21160;&amp;#22312;&amp;#39550;&amp;#39542;&amp;#21592;&amp;#21069;&amp;#26041;&amp;#30340;&amp;#25928;&amp;#26524;&amp;#12290;&amp;#36824;&amp;#26377;&amp;#19968;&amp;#32452;&amp;#22823;&amp;#21151;&amp;#29575;&amp;#22788;&amp;#29702;&amp;#22120;&amp;#29992;&amp;#20110;&amp;#20174;&amp;#27773;&amp;#36710;&amp;#30340;&amp;#32467;&amp;#26500;&amp;#33719;&amp;#21462;&amp;#30456;&amp;#20851;&amp;#20449;&amp;#24687;&amp;#65292;&amp;#28982;&amp;#21518;&amp;#23558;&amp;#20854;&amp;#36716;&amp;#25442;&amp;#20026;&amp;#21487;&amp;#26174;&amp;#31034;&amp;#30340;&amp;#22270;&amp;#20687;&amp;#26684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7/29-209148.html"&gt;HUD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HUD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HUD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HUD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HUD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D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HUD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HUD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HUD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HUD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HUD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HUD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HUD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HUD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HUD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HUD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HUD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HUD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HUD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HUD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HUD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HUD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HU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HUD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HUD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HUD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HUD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HUD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HUD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HUD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HUD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HUD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HUD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HUD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HUD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HUD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HUD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HUD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HUD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HUD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HUD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HUD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HUD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HUD&amp;#34892;&amp;#19994;&amp;#38656;&amp;#2771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HUD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HUD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HUD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D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HUD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HUD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HUD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HUD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HUD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HUD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HUD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HUD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HUD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HUD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HUD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HU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HUD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HUD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HU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HUD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HUD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HU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HUD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HUD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HUD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HUD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HUD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HUD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HUD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HUD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HUD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HUD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HUD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HUD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HUD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HUD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D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UD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HUD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HUD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HUD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HUD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HUD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HUD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36895;&amp;#38160;&amp;#244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22269;&amp;#32599;&amp;#20811;&amp;#38886;&amp;#23572;?&amp;#26607;&amp;#26519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431;&amp;#27954;&amp;#27888;&amp;#38647;&amp;#208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19996;&amp;#39034;&amp;#22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36884;&amp;#361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35834;&amp;#33150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2438;&amp;#25299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1807;&amp;#3906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159;&amp;#36798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MicroVision&amp;#32500;&amp;#35270;&amp;#25968;&amp;#23383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HUD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HUD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HUD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HUD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HUD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HUD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HUD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HUD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HUD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HUD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HUD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HUD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HUD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HUD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HUD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HUD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HUD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HUD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HUD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HUD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HUD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HUD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HUD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HUD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HUD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HUD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HUD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HUD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HUD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HUD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HUD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HUD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HUD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HUD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UD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216;&amp;#26415;&amp;#36827;&amp;#27493;&amp;#21644;&amp;#25216;&amp;#26415;&amp;#25913;&amp;#36896;&amp;#39033;&amp;#30446;&amp;#21450;&amp;#20135;&amp;#21697;&amp;#30446;&amp;#24405;&amp;mdash;&amp;mdash;&amp;#25968;&amp;#23383;&amp;#21270;&amp;#20202;&amp;#349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9640;&amp;#31561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26174;&amp;#31034;&amp;#23631;&amp;#30340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&amp;#32622;&amp;#21453;&amp;#23556;&amp;#23631;&amp;#24335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38754;&amp;#20840;&amp;#24687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26354;&amp;#38754;&amp;#24179;&amp;#35270;&amp;#26174;&amp;#31034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78;&amp;#28037;&amp;#23572;&amp;#36879;&amp;#38236;&amp;#24179;&amp;#35270;&amp;#26174;&amp;#31034;&amp;#31995;&amp;#32479;&amp;#21407;&amp;#2970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