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棉花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25;&amp;#33457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25;&amp;#33457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20197;&amp;#26469;&amp;#65292;&amp;#38543;&amp;#30528;&amp;#26223;&amp;#27668;&amp;#31243;&amp;#24230;&amp;#19978;&amp;#21319;&amp;#65292;&amp;#31181;&amp;#26893;&amp;#26825;&amp;#33457;&amp;#24847;&amp;#21521;&amp;#30340;&amp;#20892;&amp;#25143;&amp;#19982;&amp;#38754;&amp;#31215;&amp;#31283;&amp;#23450;&amp;#22686;&amp;#21152;&amp;#12290;&amp;#22806;&amp;#32039;&amp;#20869;&amp;#26494;&amp;#30340;&amp;#29615;&amp;#22659;&amp;#20174;&amp;#26825;&amp;#33457;&amp;#36827;&amp;#21475;&amp;#37327;&amp;#19978;&amp;#20063;&amp;#33021;&amp;#30475;&amp;#20986;&amp;#26469;&amp;#12290;&amp;#36825;&amp;#26679;&amp;#30340;&amp;#29615;&amp;#22659;&amp;#36896;&amp;#25104;&amp;#20102;&amp;#22269;&amp;#20869;&amp;#26825;&amp;#33457;&amp;#20225;&amp;#19994;&amp;#31454;&amp;#20105;&amp;#21147;&amp;#19979;&amp;#38477;&amp;#12290;&amp;#39044;&amp;#35745;&amp;#65292;2018&amp;#24180;&amp;#20648;&amp;#22791;&amp;#26825;&amp;#20381;&amp;#28982;&amp;#20250;&amp;#25353;&amp;#35745;&amp;#21010;&amp;#36718;&amp;#20986;&amp;#12290;&amp;#19981;&amp;#36807;&amp;#32463;&amp;#36807;&amp;#20960;&amp;#24180;&amp;#30340;&amp;#22823;&amp;#35268;&amp;#27169;&amp;#21435;&amp;#24211;&amp;#23384;&amp;#65292;&amp;#20063;&amp;#21487;&amp;#33021;&amp;#20250;&amp;#20986;&amp;#21488;&amp;#36718;&amp;#20837;&amp;#30340;&amp;#25919;&amp;#31574;&amp;#12290;&amp;#36825;&amp;#23545;&amp;#26825;&amp;#33457;&amp;#20215;&amp;#26684;&amp;#26080;&amp;#30097;&amp;#20250;&amp;#26377;&amp;#19968;&amp;#23450;&amp;#30340;&amp;#25552;&amp;#25391;&amp;#20316;&amp;#29992;&amp;#12290;&amp;#30001;&amp;#20110;&amp;#36827;&amp;#21475;&amp;#26825;&amp;#32433;&amp;#21644;&amp;#32442;&amp;#32455;&amp;#21697;&amp;#25104;&amp;#38271;&amp;#36739;&amp;#24555;&amp;#65292;&amp;#32780;&amp;#25104;&amp;#34915;&amp;#20986;&amp;#21475;&amp;#25104;&amp;#38271;&amp;#36235;&amp;#32531;&amp;#65292;&amp;#20013;&amp;#22269;&amp;#22823;&amp;#38470;&amp;ldquo;&amp;#34987;&amp;#21387;&amp;#25233;&amp;rdquo;&amp;#30340;&amp;#26825;&amp;#33457;&amp;#28040;&amp;#36153;&amp;#37327;&amp;#21069;&amp;#26223;&amp;#30475;&amp;#22909;&amp;#12290;&amp;#39044;&amp;#27979;&amp;#20840;&amp;#29699;&amp;#26825;&amp;#33457;&amp;#20215;&amp;#26684;&amp;#39044;&amp;#35745;&amp;#22312;&amp;#26410;&amp;#26469;&amp;#20116;&amp;#24180;&amp;#36880;&amp;#28176;&amp;#19978;&amp;#280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8/R0802/201810/11-275511.html"&gt;&lt;span&gt;&lt;span&gt;&amp;#26825;&amp;#33457;&lt;/span&gt;&lt;/span&gt;&lt;/a&gt;&lt;/u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825;&amp;#3345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825;&amp;#33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825;&amp;#334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3457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6825;&amp;#33457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825;&amp;#334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6825;&amp;#334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6825;&amp;#334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6825;&amp;#334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6825;&amp;#33457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6825;&amp;#33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34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34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34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34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825;&amp;#3345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825;&amp;#3345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25;&amp;#3345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3345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825;&amp;#3345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34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345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345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25;&amp;#334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825;&amp;#33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825;&amp;#33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7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7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345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6825;&amp;#3345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6825;&amp;#3345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825;&amp;#3345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6825;&amp;#334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6825;&amp;#3345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25;&amp;#33457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6825;&amp;#33457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345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345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345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345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825;&amp;#33457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3457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34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3457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825;&amp;#3345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6825;&amp;#3345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825;&amp;#3345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825;&amp;#3345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825;&amp;#334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3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825;&amp;#33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825;&amp;#334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825;&amp;#3345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25;&amp;#3345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825;&amp;#33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825;&amp;#33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825;&amp;#3345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25;&amp;#33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25;&amp;#33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825;&amp;#33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3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3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3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825;&amp;#334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825;&amp;#3345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825;&amp;#3345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3457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3457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825;&amp;#33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825;&amp;#33457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825;&amp;#33457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825;&amp;#33457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825;&amp;#33457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825;&amp;#33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825;&amp;#33457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825;&amp;#33457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