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丙烯催化剂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19993;&amp;#28911;&amp;#20652;&amp;#21270;&amp;#21058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19993;&amp;#28911;&amp;#20652;&amp;#21270;&amp;#21058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2/R0206/201806/05-263278.html"&gt;&amp;#32858;&amp;#19993;&amp;#28911;&amp;#20652;&amp;#21270;&amp;#2105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20652;&amp;#21270;&amp;#210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20652;&amp;#2127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20652;&amp;#21270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2858;&amp;#19993;&amp;#28911;&amp;#20652;&amp;#21270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19993;&amp;#28911;&amp;#20652;&amp;#21270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20652;&amp;#21270;&amp;#2105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19993;&amp;#28911;&amp;#20652;&amp;#21270;&amp;#2105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19993;&amp;#28911;&amp;#20652;&amp;#21270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19993;&amp;#28911;&amp;#20652;&amp;#21270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20652;&amp;#21270;&amp;#2105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19993;&amp;#28911;&amp;#20652;&amp;#21270;&amp;#21058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20652;&amp;#21270;&amp;#210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20652;&amp;#2127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2858;&amp;#19993;&amp;#28911;&amp;#20652;&amp;#21270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19993;&amp;#28911;&amp;#20652;&amp;#21270;&amp;#21058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66;&amp;#22330;&amp;#32858;&amp;#19993;&amp;#28911;&amp;#20652;&amp;#21270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66;&amp;#22330;&amp;#32858;&amp;#19993;&amp;#28911;&amp;#20652;&amp;#21270;&amp;#2105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66;&amp;#22330;&amp;#32858;&amp;#19993;&amp;#28911;&amp;#20652;&amp;#21270;&amp;#210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66;&amp;#22330;&amp;#32858;&amp;#19993;&amp;#28911;&amp;#20652;&amp;#21270;&amp;#2105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19993;&amp;#28911;&amp;#20652;&amp;#21270;&amp;#2105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20652;&amp;#21270;&amp;#21058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19993;&amp;#28911;&amp;#20652;&amp;#21270;&amp;#2105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19993;&amp;#28911;&amp;#20652;&amp;#21270;&amp;#210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858;&amp;#19993;&amp;#28911;&amp;#20652;&amp;#21270;&amp;#21058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20652;&amp;#21270;&amp;#2105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2858;&amp;#19993;&amp;#28911;&amp;#20652;&amp;#21270;&amp;#21058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20652;&amp;#21270;&amp;#21058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20652;&amp;#21270;&amp;#21058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858;&amp;#19993;&amp;#28911;&amp;#20652;&amp;#21270;&amp;#21058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19993;&amp;#28911;&amp;#20652;&amp;#21270;&amp;#21058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20652;&amp;#21270;&amp;#21058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858;&amp;#19993;&amp;#28911;&amp;#20652;&amp;#21270;&amp;#21058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858;&amp;#19993;&amp;#28911;&amp;#20652;&amp;#21270;&amp;#21058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19993;&amp;#28911;&amp;#20652;&amp;#21270;&amp;#21058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858;&amp;#19993;&amp;#28911;&amp;#20652;&amp;#21270;&amp;#210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858;&amp;#19993;&amp;#28911;&amp;#20652;&amp;#21270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858;&amp;#19993;&amp;#28911;&amp;#20652;&amp;#21270;&amp;#21058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19993;&amp;#28911;&amp;#20652;&amp;#21270;&amp;#21058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19993;&amp;#28911;&amp;#20652;&amp;#21270;&amp;#21058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19993;&amp;#28911;&amp;#20652;&amp;#21270;&amp;#21058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858;&amp;#19993;&amp;#28911;&amp;#20652;&amp;#21270;&amp;#210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19993;&amp;#28911;&amp;#20652;&amp;#21270;&amp;#21058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19993;&amp;#28911;&amp;#20652;&amp;#21270;&amp;#21058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858;&amp;#19993;&amp;#28911;&amp;#20652;&amp;#21270;&amp;#21058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2858;&amp;#19993;&amp;#28911;&amp;#20652;&amp;#21270;&amp;#21058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858;&amp;#19993;&amp;#28911;&amp;#20652;&amp;#21270;&amp;#2105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19978;&amp;#28216;&amp;#23545;&amp;#32858;&amp;#19993;&amp;#28911;&amp;#20652;&amp;#21270;&amp;#2105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858;&amp;#19993;&amp;#28911;&amp;#20652;&amp;#21270;&amp;#2105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0652;&amp;#21270;&amp;#21058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858;&amp;#19993;&amp;#28911;&amp;#20652;&amp;#2127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20652;&amp;#2127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20652;&amp;#21270;&amp;#210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20652;&amp;#2127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0652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20652;&amp;#21270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858;&amp;#19993;&amp;#28911;&amp;#20652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858;&amp;#19993;&amp;#28911;&amp;#20652;&amp;#2127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19993;&amp;#28911;&amp;#20652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858;&amp;#19993;&amp;#28911;&amp;#20652;&amp;#21270;&amp;#21058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26;&amp;#19996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21335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20013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32858;&amp;#19993;&amp;#28911;&amp;#20652;&amp;#21270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858;&amp;#19993;&amp;#28911;&amp;#20652;&amp;#21270;&amp;#21058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05;&amp;#22269;&amp;#32858;&amp;#19993;&amp;#28911;&amp;#20652;&amp;#21270;&amp;#2105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858;&amp;#19993;&amp;#28911;&amp;#20652;&amp;#21270;&amp;#2105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858;&amp;#19993;&amp;#28911;&amp;#20652;&amp;#21270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858;&amp;#19993;&amp;#28911;&amp;#20652;&amp;#21270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858;&amp;#19993;&amp;#28911;&amp;#20652;&amp;#2127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19993;&amp;#28911;&amp;#20652;&amp;#21270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19993;&amp;#28911;&amp;#20652;&amp;#21270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858;&amp;#19993;&amp;#28911;&amp;#20652;&amp;#21270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858;&amp;#19993;&amp;#28911;&amp;#20652;&amp;#21270;&amp;#210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2858;&amp;#19993;&amp;#28911;&amp;#20652;&amp;#21270;&amp;#210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19993;&amp;#28911;&amp;#20652;&amp;#2127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19993;&amp;#28911;&amp;#20652;&amp;#2127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19993;&amp;#28911;&amp;#20652;&amp;#2127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32858;&amp;#19993;&amp;#28911;&amp;#20652;&amp;#21270;&amp;#21058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32858;&amp;#19993;&amp;#28911;&amp;#20652;&amp;#21270;&amp;#21058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858;&amp;#19993;&amp;#28911;&amp;#20652;&amp;#21270;&amp;#21058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858;&amp;#19993;&amp;#28911;&amp;#20652;&amp;#21270;&amp;#210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