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人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20154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20154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65292;&amp;#20840;&amp;#29699;&amp;#26426;&amp;#22120;&amp;#20154;&amp;#24066;&amp;#22330;&amp;#35268;&amp;#27169;&amp;#25345;&amp;#32493;&amp;#25193;&amp;#22823;&amp;#65292;&amp;#24037;&amp;#19994;&amp;#12289;&amp;#29305;&amp;#31181;&amp;#26426;&amp;#22120;&amp;#20154;&amp;#24066;&amp;#22330;&amp;#22686;&amp;#36895;&amp;#31283;&amp;#23450;&amp;#65292;&amp;#26381;&amp;#21153;&amp;#26426;&amp;#22120;&amp;#20154;&amp;#22686;&amp;#36895;&amp;#31361;&amp;#20986;&amp;#12290;&amp;#25216;&amp;#26415;&amp;#21019;&amp;#26032;&amp;#22260;&amp;#32469;&amp;#20223;&amp;#29983;&amp;#32467;&amp;#26500;&amp;#12289;&amp;#20154;&amp;#24037;&amp;#26234;&amp;#33021;&amp;#21644;&amp;#20154;&amp;#26426;&amp;#21327;&amp;#20316;&amp;#19981;&amp;#26029;&amp;#28145;&amp;#20837;&amp;#65292;&amp;#20135;&amp;#21697;&amp;#22312;&amp;#25945;&amp;#32946;&amp;#38506;&amp;#25252;&amp;#12289;&amp;#21307;&amp;#30103;&amp;#24247;&amp;#22797;&amp;#12289;&amp;#21361;&amp;#38505;&amp;#29615;&amp;#22659;&amp;#31561;&amp;#39046;&amp;#22495;&amp;#30340;&amp;#24212;&amp;#29992;&amp;#25345;&amp;#32493;&amp;#25299;&amp;#23637;&amp;#65292;&amp;#20225;&amp;#19994;&amp;#21069;&amp;#30651;&amp;#24067;&amp;#23616;&amp;#21644;&amp;#25237;&amp;#36164;&amp;#24182;&amp;#36141;&amp;#24322;&amp;#24120;&amp;#27963;&amp;#36291;&amp;#65292;&amp;#20840;&amp;#29699;&amp;#26426;&amp;#22120;&amp;#20154;&amp;#34892;&amp;#19994;&amp;#27491;&amp;#36814;&amp;#26469;&amp;#26032;&amp;#19968;&amp;#36718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197;&amp;#26469;&amp;#65292;&amp;#20840;&amp;#29699;&amp;#26426;&amp;#22120;&amp;#20154;&amp;#24066;&amp;#22330;&amp;#35268;&amp;#27169;&amp;#36880;&amp;#24180;&amp;#25856;&amp;#21319;&amp;#12290;2018&amp;#24180;&amp;#65292;&amp;#20840;&amp;#29699;&amp;#26426;&amp;#22120;&amp;#20154;&amp;#24066;&amp;#22330;&amp;#35268;&amp;#27169;&amp;#20026;232&amp;#20159;&amp;#32654;&amp;#20803;&amp;#65292;&amp;#21516;&amp;#27604;&amp;#22686;&amp;#38271;12%&amp;#12290;2018&amp;#24180;&amp;#19978;&amp;#21322;&amp;#24180;&amp;#65292;&amp;#20840;&amp;#29699;&amp;#26426;&amp;#22120;&amp;#20154;&amp;#20135;&amp;#19994;&amp;#24066;&amp;#22330;&amp;#35268;&amp;#27169;&amp;#36229;&amp;#36807;277&amp;#20159;&amp;#32654;&amp;#20803;&amp;#65292;&amp;#21516;&amp;#27604;&amp;#22686;&amp;#38271;1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12/05-280945.html"&gt;&lt;span&gt;&lt;span&gt;&amp;#26426;&amp;#22120;&amp;#20154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6426;&amp;#22120;&amp;#201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426;&amp;#22120;&amp;#201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26;&amp;#22120;&amp;#20154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2120;&amp;#201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26;&amp;#22120;&amp;#2015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26;&amp;#22120;&amp;#201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26;&amp;#22120;&amp;#2015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426;&amp;#22120;&amp;#2015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26;&amp;#22120;&amp;#2015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26;&amp;#22120;&amp;#2015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2120;&amp;#2015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2120;&amp;#2015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26;&amp;#22120;&amp;#2015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2120;&amp;#2015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2120;&amp;#2015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2120;&amp;#2015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2120;&amp;#2015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26;&amp;#22120;&amp;#2015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26;&amp;#22120;&amp;#2015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2120;&amp;#2015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2120;&amp;#2015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426;&amp;#22120;&amp;#20154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26;&amp;#22120;&amp;#20154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26;&amp;#22120;&amp;#20154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2120;&amp;#2015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426;&amp;#22120;&amp;#20154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6426;&amp;#22120;&amp;#20154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6426;&amp;#22120;&amp;#20154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426;&amp;#22120;&amp;#20154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426;&amp;#22120;&amp;#20154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6426;&amp;#22120;&amp;#20154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26;&amp;#22120;&amp;#2015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26;&amp;#22120;&amp;#2015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426;&amp;#22120;&amp;#2015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426;&amp;#22120;&amp;#201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426;&amp;#22120;&amp;#201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6426;&amp;#22120;&amp;#2015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6426;&amp;#22120;&amp;#2015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26;&amp;#22120;&amp;#20154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26;&amp;#22120;&amp;#20154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426;&amp;#22120;&amp;#20154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26;&amp;#22120;&amp;#20154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26;&amp;#22120;&amp;#20154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2120;&amp;#20154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2120;&amp;#20154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2120;&amp;#20154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6426;&amp;#22120;&amp;#20154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2120;&amp;#20154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26;&amp;#22120;&amp;#2015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6426;&amp;#22120;&amp;#201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2015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2015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120;&amp;#2015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26;&amp;#22120;&amp;#201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26;&amp;#22120;&amp;#2015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26;&amp;#22120;&amp;#20154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26;&amp;#22120;&amp;#20154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426;&amp;#22120;&amp;#2015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26;&amp;#22120;&amp;#20154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26;&amp;#22120;&amp;#20154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26426;&amp;#22120;&amp;#2015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26426;&amp;#22120;&amp;#2015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26426;&amp;#22120;&amp;#201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6426;&amp;#22120;&amp;#20154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26;&amp;#22120;&amp;#20154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426;&amp;#22120;&amp;#2015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6426;&amp;#22120;&amp;#2015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426;&amp;#22120;&amp;#2015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6426;&amp;#22120;&amp;#2015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6426;&amp;#22120;&amp;#20154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426;&amp;#22120;&amp;#20154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426;&amp;#22120;&amp;#20154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26;&amp;#22120;&amp;#20154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2015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201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2120;&amp;#2015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26;&amp;#22120;&amp;#2015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2120;&amp;#2015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26;&amp;#22120;&amp;#2015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2120;&amp;#20154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