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天然铀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5;&amp;#28982;&amp;#38080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5;&amp;#28982;&amp;#38080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2/25-194379.html"&gt;&lt;span&gt;&lt;span&gt;&amp;#22825;&amp;#28982;&amp;#3808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3808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080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0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08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5;&amp;#28982;&amp;#38080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5;&amp;#28982;&amp;#38080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5;&amp;#28982;&amp;#3808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3808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08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08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808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5;&amp;#28982;&amp;#3808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457;&amp;#2363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1457;&amp;#2363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5;&amp;#28982;&amp;#3808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6-2018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5;&amp;#28982;&amp;#3808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0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0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0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0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825;&amp;#28982;&amp;#3808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5;&amp;#28982;&amp;#380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5;&amp;#28982;&amp;#3808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5;&amp;#28982;&amp;#3808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8982;&amp;#3808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3808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08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825;&amp;#28982;&amp;#38080;&amp;#34892;&amp;#19994;&amp;#21457;&amp;#23637;&amp;#36235;&amp;#21183;&amp;#21450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825;&amp;#28982;&amp;#3808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08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5;&amp;#28982;&amp;#38080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5;&amp;#28982;&amp;#3808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38080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680;&amp;#38485;&amp;#35199;&amp;#38080;&amp;#27987;&amp;#325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680;&amp;#21271;&amp;#26041;&amp;#3808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680;&amp;#36195;&amp;#24030;&amp;#37329;&amp;#29790;&amp;#3808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6680;&amp;#25242;&amp;#24030;&amp;#37329;&amp;#23433;&amp;#3808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5;&amp;#28982;&amp;#3808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3808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080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080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8080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38080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5;&amp;#28982;&amp;#3808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045;&amp;#38080;&amp;#30719;&amp;#22522;&amp;#22320;&amp;#24314;&amp;#3577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6;&amp;#24378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06;&amp;#32034;&amp;#26032;&amp;#30340;&amp;#25237;&amp;#3616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39034;&amp;#22825;&amp;#28982;&amp;#3808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0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435;&amp;#25105;&amp;#22269;&amp;#22825;&amp;#28982;&amp;#38080;&amp;#20379;&amp;#24212;&amp;#23433;&amp;#20840;&amp;#20445;&amp;#38556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808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983;&amp;#20135;&amp;#24635;&amp;#205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825;&amp;#28982;&amp;#38080;&amp;#34892;&amp;#19994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8080;&amp;#34892;&amp;#19994;&amp;#20135;&amp;#33021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825;&amp;#28982;&amp;#38080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825;&amp;#28982;&amp;#38080;&amp;#34892;&amp;#19994;&amp;#38144;&amp;#2180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38080;&amp;#30340;&amp;#20135;&amp;#33021;&amp;#22686;&amp;#3689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38080;&amp;#30340;&amp;#38144;&amp;#21806;&amp;#3732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8080;&amp;#34892;&amp;#19994;&amp;#20135;&amp;#3732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25;&amp;#28982;&amp;#3808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8080;&amp;#34892;&amp;#19994;&amp;#38144;&amp;#21806;&amp;#21033;&amp;#28070;&amp;#2957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1457;&amp;#23637;&amp;#38656;&amp;#27714;&amp;#22825;&amp;#28982;&amp;#380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19994;&amp;#21457;&amp;#23637;&amp;#38656;&amp;#27714;&amp;#22825;&amp;#28982;&amp;#380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5105;&amp;#22269;&amp;#22825;&amp;#28982;&amp;#38080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8080;&amp;#34892;&amp;#19994;&amp;#24179;&amp;#22343;&amp;#20215;&amp;#2668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6;&amp;#25105;&amp;#22269;&amp;#22825;&amp;#28982;&amp;#38080;&amp;#36827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825;&amp;#28982;&amp;#38080;&amp;#34892;&amp;#19994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825;&amp;#28982;&amp;#38080;&amp;#34892;&amp;#19994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8080;&amp;#34892;&amp;#19994;&amp;#36827;&amp;#21475;&amp;#3732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8080;&amp;#34892;&amp;#19994;&amp;#20986;&amp;#21475;&amp;#3732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8080;&amp;#34892;&amp;#19994;&amp;#38144;&amp;#21806;&amp;#3732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8080;&amp;#34892;&amp;#19994;&amp;#23458;&amp;#2514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27;&amp;#35201;&amp;#21407;&amp;#26448;&amp;#26009;&amp;#38080;&amp;#3071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27;&amp;#35201;&amp;#21407;&amp;#26448;&amp;#26009;&amp;#38080;&amp;#3071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8080;&amp;#19979;&amp;#28216;&amp;#20225;&amp;#19994;&amp;#20851;&amp;#27880;&amp;#2115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8080;&amp;#19979;&amp;#28216;&amp;#20225;&amp;#19994;&amp;#20851;&amp;#27880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8080;&amp;#19979;&amp;#28216;&amp;#20225;&amp;#19994;&amp;#20851;&amp;#2788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8080;&amp;#19979;&amp;#28216;&amp;#20225;&amp;#19994;&amp;#20851;&amp;#27880;&amp;#35774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8080;&amp;#19979;&amp;#28216;&amp;#20225;&amp;#19994;&amp;#20851;&amp;#2788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38080;&amp;#20135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38080;&amp;#20135;&amp;#19994;&amp;#38144;&amp;#21806;&amp;#25910;&amp;#20837;&amp;#21464;&amp;#212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