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藻类生物燃料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99;&amp;#31867;&amp;#29983;&amp;#29289;&amp;#29123;&amp;#2600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99;&amp;#31867;&amp;#29983;&amp;#29289;&amp;#29123;&amp;#2600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983;&amp;#29289;&amp;#29123;&amp;#26009;&amp;#21457;&amp;#23637;&amp;#36807;&amp;#31243;&amp;#20013;&amp;#65292;&amp;#22303;&amp;#22320;&amp;#21033;&amp;#29992;&amp;#21644;&amp;#28201;&amp;#23460;&amp;#27668;&amp;#20307;&amp;#20943;&amp;#25490;&amp;#38382;&amp;#39064;&amp;#36880;&amp;#28176;&amp;#21463;&amp;#21040;&amp;#37325;&amp;#35270;&amp;#65292;&amp;#34299;&amp;#31867;&amp;#29123;&amp;#26009;&amp;#30001;&amp;#20110;&amp;#20854;&amp;#22521;&amp;#20859;&amp;#21344;&amp;#22320;&amp;#38754;&amp;#31215;&amp;#23567;&amp;#12289;&amp;#20135;&amp;#29575;&amp;#39640;&amp;#12289;&amp;#21560;&amp;#25910;&amp;#22823;&amp;#37327;&amp;#20108;&amp;#27687;&amp;#21270;&amp;#30899;&amp;#31561;&amp;#20248;&amp;#28857;&amp;#65292;&amp;#25104;&amp;#20026;&amp;#21508;&amp;#22269;&amp;#29983;&amp;#29289;&amp;#29123;&amp;#26009;&amp;#21457;&amp;#23637;&amp;#30340;&amp;#28909;&amp;#28857;&amp;#21644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6817;&amp;#24180;&amp;#22269;&amp;#38469;&amp;#27833;&amp;#20215;&amp;#27874;&amp;#21160;&amp;#21095;&amp;#28872;&amp;#65292;&amp;#20026;&amp;#22686;&amp;#24378;&amp;#22269;&amp;#23478;&amp;#33021;&amp;#28304;&amp;#23433;&amp;#20840;&amp;#12289;&amp;#20943;&amp;#23569;&amp;#26412;&amp;#22269;&amp;#23545;&amp;#36827;&amp;#21475;&amp;#21407;&amp;#27833;&amp;#20381;&amp;#36182;&amp;#65292;&amp;#21516;&amp;#26102;&amp;#20063;&amp;#20026;&amp;#20445;&amp;#25252;&amp;#29615;&amp;#22659;&amp;#21644;&amp;#21019;&amp;#36896;&amp;#26356;&amp;#22810;&amp;#32463;&amp;#27982;&amp;#21457;&amp;#23637;&amp;#26426;&amp;#20250;&amp;#65292;&amp;#29983;&amp;#29289;&amp;#29123;&amp;#26009;&amp;#20316;&amp;#20026;&amp;#20256;&amp;#32479;&amp;#21270;&amp;#30707;&amp;#29123;&amp;#26009;&amp;#30340;&amp;#19968;&amp;#31181;&amp;#26367;&amp;#20195;&amp;#26032;&amp;#33021;&amp;#28304;&amp;#65292;&amp;#25104;&amp;#20026;&amp;#19968;&amp;#20123;&amp;#21457;&amp;#36798;&amp;#22269;&amp;#23478;&amp;#20851;&amp;#27880;&amp;#30340;&amp;#28909;&amp;#28857;&amp;#12290;&amp;#19982;&amp;#20197;&amp;#35895;&amp;#29289;&amp;#20026;&amp;#21407;&amp;#26009;&amp;#30340;&amp;#20057;&amp;#37255;&amp;#29123;&amp;#26009;&amp;#30456;&amp;#27604;&amp;#65292;&amp;#34299;&amp;#31867;&amp;#29983;&amp;#29289;&amp;#29123;&amp;#26009;&amp;#20855;&amp;#26377;&amp;#19981;&amp;#21344;&amp;#32789;&amp;#22320;&amp;#38754;&amp;#31215;&amp;#12289;&amp;#20137;&amp;#20135;&amp;#37327;&amp;#39640;&amp;#12289;&amp;#21487;&amp;#20351;&amp;#29992;&amp;#22810;&amp;#31181;&amp;#31867;&amp;#22411;&amp;#30340;&amp;#27700;&amp;#28304;&amp;#12289;&amp;#38500;&amp;#33021;&amp;#29983;&amp;#20135;&amp;#29123;&amp;#26009;&amp;#22806;&amp;#36824;&amp;#21487;&amp;#36716;&amp;#21270;&amp;#29983;&amp;#20135;&amp;#22810;&amp;#31181;&amp;#26377;&amp;#20215;&amp;#20540;&amp;#30340;&amp;#32852;&amp;#20135;&amp;#21697;&amp;#65292;&amp;#20197;&amp;#21450;&amp;#21487;&amp;#22238;&amp;#25910;&amp;#20108;&amp;#27687;&amp;#21270;&amp;#30899;&amp;#21450;&amp;#20854;&amp;#20182;&amp;#21547;&amp;#26377;&amp;#33829;&amp;#20859;&amp;#29289;&amp;#36136;&amp;#30340;&amp;#27745;&amp;#27700;&amp;#31561;&amp;#20248;&amp;#28857;&amp;#65292;&amp;#22240;&amp;#32780;&amp;#25104;&amp;#20026;&amp;#29983;&amp;#29289;&amp;#29123;&amp;#26009;&amp;#20013;&amp;#26368;&amp;#20855;&amp;#24076;&amp;#26395;&amp;#30340;&amp;#21487;&amp;#38271;&amp;#26399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11/11-218429.html"&gt;&lt;span&gt;&lt;span&gt;&amp;#34299;&amp;#31867;&amp;#29983;&amp;#29289;&amp;#29123;&amp;#26009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1867;&amp;#29983;&amp;#29289;&amp;#29123;&amp;#2600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4299;&amp;#31867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4299;&amp;#31867;&amp;#29983;&amp;#29289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299;&amp;#31867;&amp;#29983;&amp;#29289;&amp;#29123;&amp;#26009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299;&amp;#31867;&amp;#29983;&amp;#29289;&amp;#29123;&amp;#2600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299;&amp;#31867;&amp;#29983;&amp;#29289;&amp;#29123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4299;&amp;#31867;&amp;#29983;&amp;#29289;&amp;#29123;&amp;#26009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4299;&amp;#31867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299;&amp;#31867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99;&amp;#31867;&amp;#29983;&amp;#29289;&amp;#29123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299;&amp;#31867;&amp;#29983;&amp;#29289;&amp;#29123;&amp;#26009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299;&amp;#31867;&amp;#29983;&amp;#29289;&amp;#29123;&amp;#2600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99;&amp;#31867;&amp;#29983;&amp;#29289;&amp;#29123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99;&amp;#31867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99;&amp;#31867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299;&amp;#31867;&amp;#29983;&amp;#29289;&amp;#29123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99;&amp;#31867;&amp;#29983;&amp;#29289;&amp;#29123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4299;&amp;#31867;&amp;#29983;&amp;#29289;&amp;#29123;&amp;#26009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4299;&amp;#31867;&amp;#29983;&amp;#29289;&amp;#29123;&amp;#2600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1867;&amp;#29983;&amp;#29289;&amp;#29123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4299;&amp;#31867;&amp;#29983;&amp;#29289;&amp;#29123;&amp;#26009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99;&amp;#31867;&amp;#29983;&amp;#29289;&amp;#29123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9983;&amp;#29289;&amp;#21270;&amp;#23398;(&amp;#23433;&amp;#2450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28023;&amp;#29791;&amp;#23041;&amp;#29983;&amp;#29289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28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23041;&amp;#2085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30465;&amp;#24076;&amp;#29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299;&amp;#31867;&amp;#29983;&amp;#29289;&amp;#29123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99;&amp;#31867;&amp;#29983;&amp;#29289;&amp;#29123;&amp;#2600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299;&amp;#31867;&amp;#29983;&amp;#29289;&amp;#29123;&amp;#26009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99;&amp;#31867;&amp;#29983;&amp;#29289;&amp;#29123;&amp;#26009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1867;&amp;#29983;&amp;#29289;&amp;#29123;&amp;#26009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99;&amp;#31867;&amp;#29983;&amp;#29289;&amp;#29123;&amp;#26009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299;&amp;#31867;&amp;#29983;&amp;#29289;&amp;#29123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99;&amp;#31867;&amp;#29983;&amp;#29289;&amp;#29123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299;&amp;#31867;&amp;#29983;&amp;#29289;&amp;#29123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99;&amp;#31867;&amp;#29983;&amp;#29289;&amp;#29123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34299;&amp;#31867;&amp;#29983;&amp;#29289;&amp;#29123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299;&amp;#31867;&amp;#29983;&amp;#29289;&amp;#29123;&amp;#26009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1867;&amp;#29983;&amp;#29289;&amp;#29123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1867;&amp;#29983;&amp;#29289;&amp;#29123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299;&amp;#31867;&amp;#29983;&amp;#29289;&amp;#29123;&amp;#26009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99;&amp;#31867;&amp;#29983;&amp;#29289;&amp;#29123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1867;&amp;#29983;&amp;#29289;&amp;#29123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299;&amp;#31867;&amp;#29983;&amp;#29289;&amp;#29123;&amp;#26009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1867;&amp;#29983;&amp;#29289;&amp;#29123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99;&amp;#31867;&amp;#29983;&amp;#29289;&amp;#2912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99;&amp;#31867;&amp;#29983;&amp;#29289;&amp;#29123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299;&amp;#31867;&amp;#29983;&amp;#29289;&amp;#29123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299;&amp;#31867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299;&amp;#31867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1867;&amp;#29983;&amp;#29289;&amp;#29123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299;&amp;#31867;&amp;#29983;&amp;#29289;&amp;#29123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299;&amp;#31867;&amp;#29983;&amp;#29289;&amp;#2912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299;&amp;#31867;&amp;#29983;&amp;#29289;&amp;#29123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99;&amp;#31867;&amp;#29983;&amp;#29289;&amp;#29123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1867;&amp;#29983;&amp;#29289;&amp;#29123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99;&amp;#31867;&amp;#29983;&amp;#29289;&amp;#29123;&amp;#2600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99;&amp;#31867;&amp;#29983;&amp;#29289;&amp;#2912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1867;&amp;#29983;&amp;#29289;&amp;#29123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1867;&amp;#29983;&amp;#29289;&amp;#29123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1867;&amp;#29983;&amp;#29289;&amp;#2912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299;&amp;#31867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99;&amp;#31867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4299;&amp;#31867;&amp;#29983;&amp;#29289;&amp;#29123;&amp;#2600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4299;&amp;#31867;&amp;#29983;&amp;#29289;&amp;#29123;&amp;#26009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299;&amp;#31867;&amp;#29983;&amp;#29289;&amp;#29123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9983;&amp;#29289;&amp;#29123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1867;&amp;#29983;&amp;#29289;&amp;#29123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1867;&amp;#29983;&amp;#29289;&amp;#29123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1;&amp;#20110;&amp;#20013;&amp;#22269;&amp;#34299;&amp;#31867;&amp;#29983;&amp;#29289;&amp;#29123;&amp;#26009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4299;&amp;#31867;&amp;#29983;&amp;#29289;&amp;#29123;&amp;#26009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99;&amp;#31867;&amp;#29983;&amp;#29289;&amp;#29123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99;&amp;#31867;&amp;#29983;&amp;#29289;&amp;#29123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99;&amp;#31867;&amp;#29983;&amp;#29289;&amp;#29123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299;&amp;#31867;&amp;#29983;&amp;#29289;&amp;#2912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4299;&amp;#31867;&amp;#29983;&amp;#29289;&amp;#29123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299;&amp;#31867;&amp;#29983;&amp;#29289;&amp;#29123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299;&amp;#31867;&amp;#29983;&amp;#29289;&amp;#29123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99;&amp;#31867;&amp;#29983;&amp;#29289;&amp;#29123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99;&amp;#31867;&amp;#29983;&amp;#29289;&amp;#29123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99;&amp;#31867;&amp;#29983;&amp;#29289;&amp;#29123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99;&amp;#31867;&amp;#29983;&amp;#29289;&amp;#29123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99;&amp;#31867;&amp;#29983;&amp;#29289;&amp;#29123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