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缆用聚乙烯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2518;&amp;#29992;&amp;#32858;&amp;#20057;&amp;#28911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2518;&amp;#29992;&amp;#32858;&amp;#20057;&amp;#28911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0/16-240816.html"&gt;&lt;span&gt;&lt;span&gt;&amp;#30005;&amp;#32518;&amp;#29992;&amp;#32858;&amp;#20057;&amp;#28911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2518;&amp;#29992;&amp;#32858;&amp;#20057;&amp;#2891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518;&amp;#29992;&amp;#32858;&amp;#20057;&amp;#28911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2518;&amp;#29992;&amp;#32858;&amp;#20057;&amp;#2891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18;&amp;#29992;&amp;#32858;&amp;#20057;&amp;#2891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32518;&amp;#29992;&amp;#32858;&amp;#20057;&amp;#28911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18;&amp;#29992;&amp;#32858;&amp;#20057;&amp;#28911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005;&amp;#32518;&amp;#29992;&amp;#32858;&amp;#20057;&amp;#28911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18;&amp;#29992;&amp;#32858;&amp;#20057;&amp;#28911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32518;&amp;#29992;&amp;#32858;&amp;#20057;&amp;#28911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32518;&amp;#29992;&amp;#32858;&amp;#20057;&amp;#2891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32518;&amp;#29992;&amp;#32858;&amp;#20057;&amp;#2891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32518;&amp;#29992;&amp;#32858;&amp;#20057;&amp;#28911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2518;&amp;#29992;&amp;#32858;&amp;#20057;&amp;#2891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518;&amp;#29992;&amp;#32858;&amp;#20057;&amp;#2891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2518;&amp;#29992;&amp;#32858;&amp;#20057;&amp;#28911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2518;&amp;#29992;&amp;#32858;&amp;#20057;&amp;#28911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32518;&amp;#29992;&amp;#32858;&amp;#20057;&amp;#28911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32518;&amp;#29992;&amp;#32858;&amp;#20057;&amp;#28911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518;&amp;#29992;&amp;#32858;&amp;#20057;&amp;#28911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32518;&amp;#29992;&amp;#32858;&amp;#20057;&amp;#2891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2518;&amp;#29992;&amp;#32858;&amp;#20057;&amp;#2891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32518;&amp;#29992;&amp;#32858;&amp;#20057;&amp;#28911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005;&amp;#32518;&amp;#29992;&amp;#32858;&amp;#20057;&amp;#28911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0005;&amp;#32518;&amp;#29992;&amp;#32858;&amp;#20057;&amp;#28911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518;&amp;#29992;&amp;#32858;&amp;#20057;&amp;#28911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518;&amp;#29992;&amp;#32858;&amp;#20057;&amp;#289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18;&amp;#29992;&amp;#32858;&amp;#20057;&amp;#28911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518;&amp;#29992;&amp;#32858;&amp;#20057;&amp;#28911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2518;&amp;#29992;&amp;#32858;&amp;#20057;&amp;#28911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2518;&amp;#29992;&amp;#32858;&amp;#20057;&amp;#2891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2518;&amp;#29992;&amp;#32858;&amp;#20057;&amp;#28911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32518;&amp;#29992;&amp;#32858;&amp;#20057;&amp;#28911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0013;&amp;#22269;&amp;#30005;&amp;#32518;&amp;#29992;&amp;#32858;&amp;#20057;&amp;#28911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32518;&amp;#29992;&amp;#32858;&amp;#20057;&amp;#28911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2518;&amp;#29992;&amp;#32858;&amp;#20057;&amp;#28911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518;&amp;#29992;&amp;#32858;&amp;#20057;&amp;#28911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18;&amp;#29992;&amp;#32858;&amp;#20057;&amp;#28911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0869;&amp;#30005;&amp;#32518;&amp;#29992;&amp;#32858;&amp;#20057;&amp;#28911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32518;&amp;#29992;&amp;#32858;&amp;#20057;&amp;#28911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518;&amp;#29992;&amp;#32858;&amp;#20057;&amp;#28911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18;&amp;#29992;&amp;#32858;&amp;#20057;&amp;#28911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32518;&amp;#29992;&amp;#32858;&amp;#20057;&amp;#28911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2518;&amp;#29992;&amp;#32858;&amp;#20057;&amp;#28911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18;&amp;#29992;&amp;#32858;&amp;#20057;&amp;#28911;&amp;#34892;&amp;#19994;2019-2025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518;&amp;#29992;&amp;#32858;&amp;#20057;&amp;#28911;&amp;#34892;&amp;#19994;2019-2025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32518;&amp;#29992;&amp;#32858;&amp;#20057;&amp;#28911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2518;&amp;#29992;&amp;#32858;&amp;#20057;&amp;#2891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#30005;&amp;#32518;&amp;#29992;&amp;#32858;&amp;#20057;&amp;#2891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#30005;&amp;#32518;&amp;#29992;&amp;#32858;&amp;#20057;&amp;#2891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335;&amp;#22320;&amp;#21306;&amp;#30005;&amp;#32518;&amp;#29992;&amp;#32858;&amp;#20057;&amp;#2891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271;&amp;#22320;&amp;#21306;&amp;#30005;&amp;#32518;&amp;#29992;&amp;#32858;&amp;#20057;&amp;#2891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#30005;&amp;#32518;&amp;#29992;&amp;#32858;&amp;#20057;&amp;#2891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0013;&amp;#22320;&amp;#21306;&amp;#30005;&amp;#32518;&amp;#29992;&amp;#32858;&amp;#20057;&amp;#2891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335;&amp;#22320;&amp;#21306;&amp;#30005;&amp;#32518;&amp;#29992;&amp;#32858;&amp;#20057;&amp;#2891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32518;&amp;#29992;&amp;#32858;&amp;#20057;&amp;#28911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2518;&amp;#29992;&amp;#32858;&amp;#20057;&amp;#28911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5;&amp;#32518;&amp;#29992;&amp;#32858;&amp;#20057;&amp;#289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5;&amp;#32518;&amp;#29992;&amp;#32858;&amp;#20057;&amp;#2891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518;&amp;#29992;&amp;#32858;&amp;#20057;&amp;#28911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0005;&amp;#32518;&amp;#29992;&amp;#32858;&amp;#20057;&amp;#289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0005;&amp;#32518;&amp;#29992;&amp;#32858;&amp;#20057;&amp;#2891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32518;&amp;#29992;&amp;#32858;&amp;#20057;&amp;#28911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32518;&amp;#29992;&amp;#32858;&amp;#20057;&amp;#28911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005;&amp;#32518;&amp;#29992;&amp;#32858;&amp;#20057;&amp;#28911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32518;&amp;#29992;&amp;#32858;&amp;#20057;&amp;#28911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005;&amp;#32518;&amp;#29992;&amp;#32858;&amp;#20057;&amp;#2891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518;&amp;#29992;&amp;#32858;&amp;#20057;&amp;#289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518;&amp;#29992;&amp;#32858;&amp;#20057;&amp;#289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32518;&amp;#29992;&amp;#32858;&amp;#20057;&amp;#289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005;&amp;#32518;&amp;#29992;&amp;#32858;&amp;#20057;&amp;#2891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005;&amp;#32518;&amp;#29992;&amp;#32858;&amp;#20057;&amp;#2891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32518;&amp;#29992;&amp;#32858;&amp;#20057;&amp;#28911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32518;&amp;#29992;&amp;#32858;&amp;#20057;&amp;#28911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32518;&amp;#29992;&amp;#32858;&amp;#20057;&amp;#2891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32518;&amp;#29992;&amp;#32858;&amp;#20057;&amp;#2891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32518;&amp;#29992;&amp;#32858;&amp;#20057;&amp;#28911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32518;&amp;#29992;&amp;#32858;&amp;#20057;&amp;#2891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518;&amp;#29992;&amp;#32858;&amp;#20057;&amp;#2891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18;&amp;#29992;&amp;#32858;&amp;#20057;&amp;#28911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518;&amp;#29992;&amp;#32858;&amp;#20057;&amp;#28911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32518;&amp;#29992;&amp;#32858;&amp;#20057;&amp;#28911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518;&amp;#29992;&amp;#32858;&amp;#20057;&amp;#28911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18;&amp;#29992;&amp;#32858;&amp;#20057;&amp;#28911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518;&amp;#29992;&amp;#32858;&amp;#20057;&amp;#28911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32518;&amp;#29992;&amp;#32858;&amp;#20057;&amp;#28911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2518;&amp;#29992;&amp;#32858;&amp;#20057;&amp;#28911;&amp;#34892;&amp;#19994;2019-2025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2518;&amp;#29992;&amp;#32858;&amp;#20057;&amp;#28911;&amp;#34892;&amp;#19994;2019-2025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2518;&amp;#29992;&amp;#32858;&amp;#20057;&amp;#28911;&amp;#34892;&amp;#19994;2019-2025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32518;&amp;#29992;&amp;#32858;&amp;#20057;&amp;#28911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2518;&amp;#29992;&amp;#32858;&amp;#20057;&amp;#28911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2518;&amp;#29992;&amp;#32858;&amp;#20057;&amp;#28911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32518;&amp;#29992;&amp;#32858;&amp;#20057;&amp;#2891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32518;&amp;#29992;&amp;#32858;&amp;#20057;&amp;#2891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32518;&amp;#29992;&amp;#32858;&amp;#20057;&amp;#2891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32518;&amp;#29992;&amp;#32858;&amp;#20057;&amp;#2891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32518;&amp;#29992;&amp;#32858;&amp;#20057;&amp;#2891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32518;&amp;#29992;&amp;#32858;&amp;#20057;&amp;#2891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2518;&amp;#29992;&amp;#32858;&amp;#20057;&amp;#28911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2518;&amp;#29992;&amp;#32858;&amp;#20057;&amp;#28911;&amp;#20135;&amp;#21697;2016-2018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32518;&amp;#29992;&amp;#32858;&amp;#20057;&amp;#28911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32518;&amp;#29992;&amp;#32858;&amp;#20057;&amp;#28911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32518;&amp;#29992;&amp;#32858;&amp;#20057;&amp;#28911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0013;&amp;#22269;&amp;#30005;&amp;#32518;&amp;#29992;&amp;#32858;&amp;#20057;&amp;#28911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32518;&amp;#29992;&amp;#32858;&amp;#20057;&amp;#2891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32518;&amp;#29992;&amp;#32858;&amp;#20057;&amp;#2891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32518;&amp;#29992;&amp;#32858;&amp;#20057;&amp;#28911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32518;&amp;#29992;&amp;#32858;&amp;#20057;&amp;#28911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32518;&amp;#29992;&amp;#32858;&amp;#20057;&amp;#28911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32518;&amp;#29992;&amp;#32858;&amp;#20057;&amp;#28911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2518;&amp;#29992;&amp;#32858;&amp;#20057;&amp;#28911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2518;&amp;#29992;&amp;#32858;&amp;#20057;&amp;#28911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2518;&amp;#29992;&amp;#32858;&amp;#20057;&amp;#28911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32518;&amp;#29992;&amp;#32858;&amp;#20057;&amp;#28911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32518;&amp;#29992;&amp;#32858;&amp;#20057;&amp;#28911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2518;&amp;#29992;&amp;#32858;&amp;#20057;&amp;#2891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32518;&amp;#29992;&amp;#32858;&amp;#20057;&amp;#28911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32518;&amp;#29992;&amp;#32858;&amp;#20057;&amp;#28911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