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麻将机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40635;&amp;#23558;&amp;#26426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40635;&amp;#23558;&amp;#26426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34;&amp;#33021;&lt;a href="http://www.chinairr.org/report/R05/R0502/201804/03-257310.html"&gt;&amp;#40635;&amp;#23558;&amp;#2642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40635;&amp;#23558;&amp;#26426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40635;&amp;#23558;&amp;#26426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40635;&amp;#23558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40635;&amp;#23558;&amp;#2642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40635;&amp;#2355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40635;&amp;#2355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34;&amp;#33021;&amp;#40635;&amp;#23558;&amp;#26426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40635;&amp;#23558;&amp;#26426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40635;&amp;#23558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40635;&amp;#23558;&amp;#26426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34;&amp;#33021;&amp;#40635;&amp;#23558;&amp;#26426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40635;&amp;#23558;&amp;#26426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40635;&amp;#23558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40635;&amp;#23558;&amp;#26426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234;&amp;#33021;&amp;#40635;&amp;#23558;&amp;#26426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40635;&amp;#23558;&amp;#26426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234;&amp;#33021;&amp;#40635;&amp;#2355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19990;&amp;#30028;&amp;#26234;&amp;#33021;&amp;#40635;&amp;#23558;&amp;#26426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26234;&amp;#33021;&amp;#40635;&amp;#23558;&amp;#26426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40635;&amp;#23558;&amp;#26426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234;&amp;#33021;&amp;#40635;&amp;#23558;&amp;#26426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40635;&amp;#23558;&amp;#26426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26234;&amp;#33021;&amp;#40635;&amp;#23558;&amp;#26426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234;&amp;#33021;&amp;#40635;&amp;#23558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6234;&amp;#33021;&amp;#40635;&amp;#23558;&amp;#26426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234;&amp;#33021;&amp;#40635;&amp;#23558;&amp;#26426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6234;&amp;#33021;&amp;#40635;&amp;#23558;&amp;#26426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6234;&amp;#33021;&amp;#40635;&amp;#23558;&amp;#26426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6234;&amp;#33021;&amp;#40635;&amp;#23558;&amp;#26426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234;&amp;#33021;&amp;#40635;&amp;#23558;&amp;#26426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40635;&amp;#23558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40635;&amp;#2355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234;&amp;#33021;&amp;#40635;&amp;#23558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40635;&amp;#23558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40635;&amp;#23558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40635;&amp;#23558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40635;&amp;#23558;&amp;#2642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234;&amp;#33021;&amp;#40635;&amp;#23558;&amp;#2642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40635;&amp;#23558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40635;&amp;#23558;&amp;#26426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40635;&amp;#23558;&amp;#26426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40635;&amp;#23558;&amp;#26426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40635;&amp;#23558;&amp;#26426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40635;&amp;#23558;&amp;#26426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40635;&amp;#23558;&amp;#26426;&amp;#19994;&amp;#39046; &lt;/strong&gt;&lt;strong&gt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234;&amp;#33021;&amp;#40635;&amp;#23558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40635;&amp;#2355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40635;&amp;#23558;&amp;#2642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40635;&amp;#2355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40635;&amp;#23558;&amp;#26426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40635;&amp;#23558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40635;&amp;#23558;&amp;#26426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40635;&amp;#23558;&amp;#26426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40635;&amp;#23558;&amp;#26426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40635;&amp;#23558;&amp;#26426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33021;&amp;#40635;&amp;#23558;&amp;#26426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40635;&amp;#2355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635;&amp;#23558;&amp;#26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40635;&amp;#23558;&amp;#26426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40635;&amp;#23558;&amp;#26426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40635;&amp;#23558;&amp;#2642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40635;&amp;#23558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40635;&amp;#23558;&amp;#2642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40635;&amp;#23558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40635;&amp;#2355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40635;&amp;#23558;&amp;#26426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40635;&amp;#23558;&amp;#26426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40635;&amp;#23558;&amp;#26426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40635;&amp;#23558;&amp;#26426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40635;&amp;#2355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40635;&amp;#23558;&amp;#2642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40635;&amp;#23558;&amp;#26426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