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冷冻草莓加工市场全景评估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919;&amp;#20923;&amp;#33609;&amp;#33683;&amp;#21152;&amp;#24037;&amp;#24066;&amp;#22330;&amp;#20840;&amp;#26223;&amp;#35780;&amp;#20272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919;&amp;#20923;&amp;#33609;&amp;#33683;&amp;#21152;&amp;#24037;&amp;#24066;&amp;#22330;&amp;#20840;&amp;#26223;&amp;#35780;&amp;#20272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609;&amp;#33683;&amp;#21448;&amp;#21483;&amp;#32418;&amp;#33683;&amp;#12289;&amp;#27915;&amp;#33683;&amp;#12289;&amp;#22320;&amp;#33683;&amp;#31561;&amp;#65292;&amp;#26159;&amp;#19968;&amp;#31181;&amp;#32418;&amp;#33394;&amp;#30340;&amp;#27700;&amp;#26524;&amp;#12290;&amp;#33609;&amp;#33683;&amp;#26159;&amp;#23545;&amp;#34103;&amp;#34183;&amp;#31185;&amp;#33609;&amp;#33683;&amp;#23646;&amp;#26893;&amp;#29289;&amp;#30340;&amp;#36890;&amp;#31216;&amp;#65292;&amp;#23646;&amp;#22810;&amp;#24180;&amp;#29983;&amp;#33609;&amp;#26412;&amp;#26893;&amp;#29289;&amp;#12290;&amp;#33609;&amp;#33683;&amp;#30340;&amp;#22806;&amp;#35266;&amp;#21576;&amp;#24515;&amp;#24418;&amp;#65292;&amp;#40092;&amp;#32654;&amp;#32418;&amp;#23273;&amp;#65292;&amp;#26524;&amp;#32905;&amp;#22810;&amp;#27713;&amp;#65292;&amp;#21547;&amp;#26377;&amp;#29305;&amp;#27530;&amp;#30340;&amp;#27987;&amp;#37057;&amp;#27700;&amp;#26524;&amp;#33459;&amp;#39321;&amp;#12290;&amp;#33609;&amp;#33683;&amp;#33829;&amp;#20859;&amp;#20215;&amp;#20540;&amp;#39640;&amp;#65292;&amp;#21547;&amp;#20016;&amp;#23500;&amp;#32500;&amp;#29983;&amp;#32032;C &amp;#65292;&amp;#26377;&amp;#24110;&amp;#21161;&amp;#28040;&amp;#21270;&amp;#30340;&amp;#21151;&amp;#25928;&amp;#65292;&amp;#19982;&amp;#27492;&amp;#21516;&amp;#26102;&amp;#65292;&amp;#33609;&amp;#33683;&amp;#36824;&amp;#21487;&amp;#20197;&amp;#24041;&amp;#22266;&amp;#40831;&amp;#40840;&amp;#65292;&amp;#28165;&amp;#26032;&amp;#21475;&amp;#27668;&amp;#65292;&amp;#28070;&amp;#27901;&amp;#21897;&amp;#37096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30340;&amp;#33609;&amp;#33683;&amp;#20986;&amp;#21475;&amp;#20027;&amp;#35201;&amp;#38598;&amp;#20013;&amp;#22312;&amp;#20919;&amp;#20923;&amp;#33609;&amp;#33683;&amp;#65292;&amp;#20013;&amp;#22269;&amp;#24050;&amp;#21462;&amp;#20195;&amp;#27874;&amp;#20848;&amp;#65292;&amp;#25104;&amp;#20026;&amp;#33521;&amp;#22269;&amp;#26368;&amp;#22823;&amp;#30340;&amp;#20919;&amp;#20923;&amp;#33609;&amp;#33683;&amp;#20986;&amp;#21475;&amp;#22269;&amp;#12290;&amp;#30446;&amp;#21069;&amp;#65292;&amp;#25105;&amp;#22269;&amp;#33609;&amp;#33683;&amp;#31181;&amp;#26893;&amp;#38754;&amp;#31215;&amp;#36798;130&amp;#19975;&amp;#20137;&amp;#65292;&amp;#33609;&amp;#33683;&amp;#20135;&amp;#37327;&amp;#36798;130&amp;#19975;&amp;#21544;/&amp;#24180;&amp;#65292;&amp;#31181;&amp;#26893;&amp;#38754;&amp;#31215;&amp;#21644;&amp;#20135;&amp;#37327;&amp;#22343;&amp;#23621;&amp;#19990;&amp;#30028;&amp;#31532;.&amp;#19968;&amp;#20301;&amp;#12290;&amp;#38543;&amp;#30528;&amp;#25105;&amp;#22269;&amp;#20919;&amp;#20923;&amp;#33609;&amp;#33683;&amp;#21152;&amp;#24037;&amp;#34892;&amp;#19994;&amp;#36816;&amp;#34892;&amp;#19979;&amp;#28216;&amp;#38656;&amp;#27714;&amp;#24066;&amp;#22330;&amp;#30340;&amp;#19981;&amp;#26029;&amp;#25193;&amp;#22823;&amp;#20197;&amp;#21450;&amp;#20986;&amp;#21475;&amp;#22686;&amp;#38271;&amp;#65292;&amp;#25105;&amp;#22269;&amp;#20919;&amp;#20923;&amp;#33609;&amp;#33683;&amp;#21152;&amp;#24037;&amp;#36816;&amp;#34892;&amp;#36814;&amp;#26469;&amp;#19968;&amp;#20010;&amp;#26032;&amp;#30340;&amp;#21457;&amp;#23637;&amp;#26426;&amp;#36935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20919;&amp;#20923;&amp;#33609;&amp;#33683;&amp;#30340;&amp;#36827;&amp;#21475;&amp;#37327;&amp;#35201;&amp;#27604;&amp;#20986;&amp;#21475;&amp;#37327;&amp;#23567;&amp;#24471;&amp;#22810;, &amp;#20294;&amp;#26159;&amp;#36827;&amp;#21475;&amp;#22686;&amp;#38271;&amp;#36895;&amp;#24230;&amp;#24456;&amp;#24555;&amp;#12290;&amp;#25105;&amp;#22269;&amp;#36827;&amp;#21475;&amp;#20919;&amp;#20923;&amp;#33609;&amp;#33683;&amp;#26159;&amp;#20026;&amp;#20102;&amp;#21152;&amp;#24037;&amp;#25104;&amp;#20919;&amp;#20923;-&amp;#24178;&amp;#29157;&amp;#33609;&amp;#33683;&amp;#21644;&amp;#36716;&amp;#20986;&amp;#21475;&amp;#65292;&amp;#21363;&amp;#36890;&amp;#36807;&amp;#36827;&amp;#21475;&amp;#26356;&amp;#22810;&amp;#30340;&amp;#39640;&amp;#36136;&amp;#37327;&amp;#20919;&amp;#20923;&amp;#33609;&amp;#33683;, &amp;#32463;&amp;#36807;&amp;#36827;&amp;#19968;&amp;#27493;&amp;#21152;&amp;#24037;&amp;#21518;&amp;#65292;&amp;#20877;&amp;#20986;&amp;#21475;&amp;#21040;&amp;#27431;&amp;#27954;&amp;#24066;&amp;#22330;&amp;#65292;&amp;#26469;&amp;#28385;&amp;#36275;&amp;#27431;&amp;#27954;&amp;#23545;&amp;#33609;&amp;#33683;&amp;#21152;&amp;#24037;&amp;#20135;&amp;#21697;&amp;#30340;&amp;#22823;&amp;#37327;&amp;#38656;&amp;#35201;&amp;#12290;&amp;#20174;&amp;#22810;&amp;#26041;&amp;#38754;&amp;#30475;&amp;#65292;&amp;#25105;&amp;#22269;&amp;#21457;&amp;#23637;&amp;#33609;&amp;#33683;&amp;#29983;&amp;#20135;&amp;#36824;&amp;#26377;&amp;#38750;&amp;#24120;&amp;#22823;&amp;#30340;&amp;#31354;&amp;#38388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919;&amp;#20923;&amp;#33609;&amp;#33683;&amp;#21152;&amp;#24037;&amp;#24066;&amp;#22330;&amp;#20840;&amp;#26223;&amp;#35780;&amp;#20272;&amp;#21450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7/R0704/201712/05-245827.html"&gt;&lt;span&gt;&lt;span&gt;&amp;#20919;&amp;#20923;&amp;#33609;&amp;#33683;&lt;/span&gt;&lt;/span&gt;&lt;/a&gt;&lt;/u&gt;&lt;/strong&gt;&lt;strong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609;&amp;#33683;&amp;#31181;&amp;#2689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09;&amp;#33683;&amp;#30340;&amp;#36215;&amp;#28304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09;&amp;#33683;&amp;#20316;&amp;#29289;&amp;#20248;&amp;#21183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09;&amp;#33683;&amp;#30340;&amp;#28040;&amp;#36153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609;&amp;#33683;&amp;#24320;&amp;#21457;&amp;#21033;&amp;#29992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0859;&amp;#20215;&amp;#20540;&amp;#21644;&amp;#33647;&amp;#29992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0;&amp;#21457;&amp;#21033;&amp;#29992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19;&amp;#20923;&amp;#33609;&amp;#3368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2269;&amp;#20869;&amp;#22806;&amp;#33609;&amp;#33683;&amp;#31181;&amp;#26893;&amp;#27010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19990;&amp;#30028;&amp;#33609;&amp;#33683;&amp;#31181;&amp;#2689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3609;&amp;#33683;&amp;#31181;&amp;#26893;&amp;#35268;&amp;#27169;&amp;#19982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3609;&amp;#33683;&amp;#29983;&amp;#20135;&amp;#19982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3609;&amp;#3368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3609;&amp;#33683;&amp;#31181;&amp;#26893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609;&amp;#33683;&amp;#31181;&amp;#26893;&amp;#22320;&amp;#21306;&amp;#2145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609;&amp;#3368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609;&amp;#3368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19990;&amp;#30028;&amp;#21644;&amp;#20013;&amp;#22269;&amp;#33609;&amp;#33683;&amp;#31181;&amp;#26893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09;&amp;#33683;&amp;#31181;&amp;#26893;&amp;#3613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30340;&amp;#36164;&amp;#26412;&amp;#25237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36807;&amp;#31243;&amp;#30340;&amp;#26426;&amp;#26800;&amp;#21270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09;&amp;#33683;&amp;#31181;&amp;#26893;&amp;#25216;&amp;#26415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33609;&amp;#33683;&amp;#31181;&amp;#26893;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1333;&amp;#19968;&amp;#65292;&amp;#3276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1;&amp;#26893;&amp;#32321;&amp;#32946;&amp;#24037;&amp;#20316;&amp;#31895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1457;&amp;#23637;&amp;#19981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1;&amp;#26893;&amp;#21306;&amp;#22495;&amp;#30456;&amp;#23545;&amp;#38598;&amp;#20013;&amp;#65292;&amp;#37325;&amp;#33580;&amp;#27604;&amp;#20363;&amp;#36739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&amp;#24180;&amp;#20013;&amp;#22269;&amp;#38024;&amp;#23545;&amp;#23384;&amp;#22312;&amp;#30340;&amp;#38382;&amp;#39064;&amp;#30340;&amp;#24212;&amp;#23545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43;&amp;#25972;&amp;#24067;&amp;#23616;&amp;#65292;&amp;#25193;&amp;#2282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41;&amp;#36827;&amp;#24182;&amp;#31579;&amp;#36873;&amp;#20248;&amp;#33391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435;&amp;#21271;&amp;#32321;&amp;#33495;&amp;#22521;&amp;#32946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46;&amp;#23450;&amp;#26412;&amp;#22320;&amp;#21306;&amp;#33609;&amp;#33683;&amp;#26685;&amp;#22521;&amp;#25216;&amp;#26415;&amp;#35268;&amp;#31243;&amp;#65292;&amp;#25512;&amp;#34892;&amp;#26080;&amp;#20844;&amp;#23475;&amp;#33609;&amp;#33683;&amp;#30340;&amp;#35268;&amp;#27169;&amp;#21270;&amp;#26685;&amp;#22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3;&amp;#21147;&amp;#21457;&amp;#23637;&amp;#33609;&amp;#33683;&amp;#21152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013;&amp;#22269;&amp;#20919;&amp;#20923;&amp;#33609;&amp;#33683;&amp;#21152;&amp;#24037;&amp;#34892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0919;&amp;#20923;&amp;#33609;&amp;#33683;&amp;#21152;&amp;#2403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1152;&amp;#24037;&amp;#29992;&amp;#33609;&amp;#33683;&amp;#20998;&amp;#32423;&amp;#12299;&amp;#22269;&amp;#2347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0919;&amp;#20923;&amp;#33609;&amp;#33683;&amp;#21152;&amp;#24037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0013;&amp;#22269;&amp;#33609;&amp;#33683;&amp;#21152;&amp;#24037;&amp;#34892;&amp;#19994;&amp;#36816;&amp;#34892;&amp;#2603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3609;&amp;#33683;&amp;#21152;&amp;#24037;&amp;#34892;&amp;#19994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09;&amp;#33683;&amp;#24037;&amp;#19994;&amp;#21152;&amp;#24037;&amp;#22810;&amp;#38480;&amp;#20110;&amp;#21152;&amp;#24037;&amp;#25104;&amp;#26524;&amp;#277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037;&amp;#28145;&amp;#24230;&amp;#19981;&amp;#22815;&amp;#65292;&amp;#32463;&amp;#27982;&amp;#25928;&amp;#30410;&amp;#19981;&amp;#39640;&amp;#65292;&amp;#28040;&amp;#21270;&amp;#33021;&amp;#21147;&amp;#26377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3609;&amp;#33683;&amp;#21152;&amp;#24037;&amp;#20135;&amp;#19994;&amp;#21457;&amp;#23637;&amp;#28382;&amp;#21518;&amp;#65292;&amp;#21152;&amp;#24037;&amp;#25216;&amp;#26415;&amp;#27700;&amp;#24179;&amp;#33853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3609;&amp;#33683;&amp;#21152;&amp;#24037;&amp;#19994;&amp;#2013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29992;&amp;#21697;&amp;#31181;&amp;#26377;&amp;#25152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1152;&amp;#24037;&amp;#36880;&amp;#27493;&amp;#21521;&amp;#35268;&amp;#27169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1270;&amp;#27169;&amp;#24335;&amp;#21462;&amp;#24471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7700;&amp;#24179;&amp;#26174;&amp;#3387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609;&amp;#33683;&amp;#28145;&amp;#21152;&amp;#24037;&amp;#24310;&amp;#20280;&amp;#21040;&amp;#2603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3609;&amp;#33683;&amp;#21152;&amp;#24037;&amp;#34892;&amp;#19994;&amp;#19982;&amp;#21457;&amp;#36798;&amp;#22269;&amp;#23478;&amp;#24046;&amp;#363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6739;&amp;#30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270;&amp;#31243;&amp;#24230;&amp;#3673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4;&amp;#19994;&amp;#20844;&amp;#21496;&amp;#23567;&amp;#32780;&amp;#23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33609;&amp;#33683;&amp;#21152;&amp;#24037;&amp;#34892;&amp;#19994;&amp;#31454;&amp;#20105;&amp;#21147;&amp;#19981;&amp;#36275;&amp;#3034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037;&amp;#21033;&amp;#29992;&amp;#29575;&amp;#3673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1;&amp;#26893;&amp;#27700;&amp;#2417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019;&amp;#26032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2;&amp;#27700;&amp;#24179;&amp;#12289;&amp;#23567;&amp;#35268;&amp;#27169;&amp;#37325;&amp;#2279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20013;&amp;#22269;&amp;#20919;&amp;#20923;&amp;#33609;&amp;#33683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0919;&amp;#20923;&amp;#33609;&amp;#33683;&amp;#20135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0004;&amp;#24180;&amp;#20013;&amp;#22269;&amp;#24211;&amp;#23384;&amp;#20919;&amp;#20923;&amp;#33609;&amp;#3368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23;&amp;#33609;&amp;#33683;&amp;#20923;&amp;#36523;&amp;#27700;&amp;#26524;&amp;#20923;&amp;#3613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311;&amp;#25552;&amp;#39640;&amp;#20919;&amp;#20923;&amp;#21644;&amp;#21152;&amp;#24037;&amp;#33609;&amp;#33683;&amp;#30340;&amp;#20135;&amp;#37327;&amp;#21450;&amp;#23545;&amp;#20135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445;&amp;#25345;&amp;#20919;&amp;#20923;&amp;#33609;&amp;#33683;&amp;#24066;&amp;#2233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0919;&amp;#20923;&amp;#33609;&amp;#33683;&amp;#20135;&amp;#19994;&amp;#24037;&amp;#3340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20923;&amp;#30495;&amp;#31354;&amp;#24178;&amp;#29157;&amp;#33609;&amp;#33683;&amp;#24039;&amp;#20811;&amp;#21147;&amp;#39033;&amp;#30446;&amp;#36890;&amp;#36807;&amp;#25216;&amp;#26415;&amp;#37492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09;&amp;#33683;&amp;#19969;&amp;#30340;&amp;#20919;&amp;#20923;&amp;#24178;&amp;#29157;&amp;#21152;&amp;#24037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95;&amp;#31354;&amp;#20919;&amp;#20923;&amp;#24178;&amp;#29157;&amp;#33609;&amp;#33683;&amp;#22810;&amp;#23380;&amp;#24615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09;&amp;#33683;&amp;#30340;&amp;#20919;&amp;#34255;&amp;#20445;&amp;#4009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0919;&amp;#20923;&amp;#33609;&amp;#3368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092;&amp;#33609;&amp;#33683;&amp;#24066;&amp;#22330;&amp;#20215;&amp;#26684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4066;&amp;#22330;&amp;#20919;&amp;#20923;&amp;#33609;&amp;#33683;&amp;#20215;&amp;#26684;&amp;#27874;&amp;#21160;&amp;#23545;&amp;#20013;&amp;#22269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919;&amp;#20923;&amp;#33609;&amp;#33683;&amp;#3034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919;&amp;#20923;&amp;#33609;&amp;#33683;&amp;#20135;&amp;#19994;&amp;#32500;&amp;#25345;&amp;#21487;&amp;#25345;&amp;#32493;&amp;#21457;&amp;#23637;&amp;#38656;&amp;#35201;&amp;#20849;&amp;#21516;&amp;#21162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4178;&amp;#390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5;&amp;#25216;&amp;#25206;&amp;#25345;&amp;#19982;&amp;#20135;&amp;#19994;&amp;#2132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5746;&amp;#2133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9-2025&lt;/strong&gt;&lt;strong&gt;&amp;#24180;&amp;#20013;&amp;#22269;&amp;#33609;&amp;#33683;&amp;#20919;&amp;#20923;&amp;#21152;&amp;#24037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3609;&amp;#33683;&amp;#20919;&amp;#20923;&amp;#21152;&amp;#24037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3609;&amp;#33683;&amp;#20919;&amp;#20923;&amp;#21152;&amp;#24037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3609;&amp;#33683;&amp;#20919;&amp;#20923;&amp;#21152;&amp;#24037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33609;&amp;#33683;&amp;#20919;&amp;#20923;&amp;#21152;&amp;#24037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3609;&amp;#33683;&amp;#20919;&amp;#20923;&amp;#21152;&amp;#24037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3609;&amp;#33683;&amp;#20919;&amp;#20923;&amp;#21152;&amp;#24037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3609;&amp;#33683;&amp;#20919;&amp;#20923;&amp;#21152;&amp;#24037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33609;&amp;#33683;&amp;#20919;&amp;#20923;&amp;#21152;&amp;#24037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3609;&amp;#33683;&amp;#20919;&amp;#20923;&amp;#21152;&amp;#24037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3609;&amp;#33683;&amp;#20919;&amp;#20923;&amp;#21152;&amp;#24037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3609;&amp;#33683;&amp;#20919;&amp;#20923;&amp;#21152;&amp;#24037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33609;&amp;#33683;&amp;#20919;&amp;#20923;&amp;#21152;&amp;#24037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&lt;/strong&gt;&lt;strong&gt;&amp;#24180;&amp;#20013;&amp;#22269;&amp;#20919;&amp;#20923;&amp;#33609;&amp;#33683;&amp;#36827;&amp;#20986;&amp;#21475;&amp;#36152;&amp;#26131;&amp;#24418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0919;&amp;#20923;&amp;#33609;&amp;#33683;&amp;#36827;&amp;#20986;&amp;#21475;&amp;#36152;&amp;#26131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95;&amp;#21488;&amp;#27704;&amp;#26124;&amp;#20919;&amp;#20923;&amp;#33609;&amp;#33683;&amp;#38646;&amp;#20851;&amp;#31246;&amp;#31246;&amp;#29575;&amp;#21481;&amp;#24320;&amp;#27431;&amp;#3043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20;&amp;#24030;25&amp;#21544;&amp;#20919;&amp;#20923;&amp;#33609;&amp;#33683;&amp;#39318;&amp;#27425;&amp;#39321;&amp;#39128;&amp;#27431;&amp;#3043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9;&amp;#20923;&amp;#33609;&amp;#33683;&amp;#20225;&amp;#19994;&amp;#21521;&amp;#22810;&amp;#20803;&amp;#21270;&amp;#24066;&amp;#22330;&amp;#36808;&amp;#36827; &amp;#20986;&amp;#21475;&amp;#37327;&amp;#21033;&amp;#28070;&amp;#21452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31;&amp;#30431;&amp;#24449;&amp;#20013;&amp;#22269;&amp;#20919;&amp;#20923;&amp;#33609;&amp;#33683;&amp;#21453;&amp;#20542;&amp;#38144;&amp;#31246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0960;&amp;#24180;&amp;#20013;&amp;#22269;&amp;#20919;&amp;#20923;&amp;#33609;&amp;#33683;&amp;#20986;&amp;#21475;&amp;#20027;&amp;#20307;&amp;#24066;&amp;#22330;&amp;#20998;&amp;#24067;&amp;#21450;&amp;#38656;&amp;#2771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55;&amp;#20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20;&amp;#32599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52;&amp;#2534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&lt;/strong&gt;&lt;strong&gt;&amp;#24180;&amp;#20013;&amp;#22269;&amp;#20919;&amp;#20923;&amp;#33609;&amp;#33683;&amp;#21152;&amp;#24037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0919;&amp;#20923;&amp;#33609;&amp;#33683;&amp;#21152;&amp;#24037;&amp;#34892;&amp;#19994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19;&amp;#20923;&amp;#33609;&amp;#33683;&amp;#28145;&amp;#21152;&amp;#24037;&amp;#19994;&amp;#31454;&amp;#20105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919;&amp;#20923;&amp;#33609;&amp;#33683;&amp;#28145;&amp;#21152;&amp;#24037;&amp;#26032;&amp;#24037;&amp;#33402;&amp;#20173;&amp;#26159;&amp;#31532;.&amp;#19968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919;&amp;#20923;&amp;#33609;&amp;#33683;&amp;#28145;&amp;#21152;&amp;#24037;&amp;#25104;&amp;#26412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0919;&amp;#20923;&amp;#33609;&amp;#33683;&amp;#21152;&amp;#24037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3609;&amp;#33683;&amp;#28145;&amp;#21152;&amp;#24037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&lt;/strong&gt;&lt;strong&gt;&amp;#24180;&amp;#20013;&amp;#22269;&amp;#20919;&amp;#20923;&amp;#33609;&amp;#33683;&amp;#21152;&amp;#24037;&amp;#37325;&amp;#28857;&amp;#20225;&amp;#19994;&amp;#20851;&amp;#38190;&amp;#24615;&amp;#36130;&amp;#21153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738;&amp;#23707;&amp;#20052;&amp;#2979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895;&amp;#21488;&amp;#32511;&amp;#3348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64;&amp;#22478;&amp;#24066;&amp;#21531;&amp;#2859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895;&amp;#21488;&amp;#26611;&amp;#27849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33;&amp;#24509;&amp;#23433;&amp;#21487;&amp;#3111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738;&amp;#24030;&amp;#30410;&amp;#2355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3436;&amp;#28246;&amp;#26032;&amp;#27427;&amp;#39135;&amp;#2169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8738;&amp;#23707;&amp;#40857;&amp;#20043;&amp;#22253;&amp;#32511;&amp;#3339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5832;&amp;#22478;&amp;#24066;&amp;#21513;&amp;#20852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19996;&amp;#28207;&amp;#24066;&amp;#26032;&amp;#27915;&amp;#39135;&amp;#21697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40857;&amp;#21475;&amp;#24066;&amp;#25991;&amp;#3682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19996;&amp;#28207;&amp;#24066;&amp;#20339;&amp;#2612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27784;&amp;#38451;&amp;#21271;&amp;#31185;&amp;#22885;&amp;#20892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 &amp;#38738;&amp;#23707;&amp;#33459;&amp;#21033;&amp;#3679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3410; &amp;#36830;&amp;#20113;&amp;#28207;&amp;#24066;&amp;#19996;&amp;#28023;&amp;#26524;&amp;#277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845;&amp;#33410; &amp;#33682;&amp;#21335;&amp;#21439;&amp;#39034;&amp;#3272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1;&amp;#33410; &amp;#20445;&amp;#23450;&amp;#26032;&amp;#39640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20919;&amp;#20923;&amp;#33609;&amp;#33683;&amp;#21152;&amp;#24037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0919;&amp;#20923;&amp;#33609;&amp;#33683;&amp;#21152;&amp;#24037;&amp;#34892;&amp;#19994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09;&amp;#33683;&amp;#28145;&amp;#21152;&amp;#24037;&amp;#22810;&amp;#20803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09;&amp;#33683;&amp;#28145;&amp;#21152;&amp;#24037;&amp;#24037;&amp;#3340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0919;&amp;#20923;&amp;#33609;&amp;#33683;&amp;#21152;&amp;#24037;&amp;#34892;&amp;#19994;&amp;#21457;&amp;#23637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1512;&amp;#21508;&amp;#31181;&amp;#36164;&amp;#28304;&amp;#65292;&amp;#23398;&amp;#20064;&amp;#21644;&amp;#20511;&amp;#37492;&amp;#22269;&amp;#22806;&amp;#30340;&amp;#20808;&amp;#3682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66;&amp;#24230;&amp;#25552;&amp;#20513;&amp;#35268;&amp;#27169;&amp;#21270;&amp;#12289;&amp;#20808;&amp;#36827;&amp;#21270;&amp;#12289;&amp;#26631;&amp;#20934;&amp;#21270;&amp;#21152;&amp;#24037;&amp;#29983;&amp;#2013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20513;&amp;#36164;&amp;#28304;&amp;#20248;&amp;#21270;&amp;#37197;&amp;#32622;&amp;#21644;&amp;#36866;&amp;#24230;&amp;#25972;&amp;#21512;&amp;#65292;&amp;#21152;&amp;#24378;&amp;#29615;&amp;#20445;&amp;#25514;&amp;#26045;&amp;#21644;&amp;#32508;&amp;#21512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378;&amp;#25216;&amp;#26415;&amp;#21019;&amp;#26032;&amp;#65292;&amp;#19981;&amp;#26029;&amp;#28385;&amp;#36275;&amp;#28040;&amp;#36153;&amp;#32773;&amp;#32654;&amp;#21619;&amp;#26041;&amp;#20415;&amp;#21644;&amp;#33829;&amp;#20859;&amp;#20581;&amp;#24247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0919;&amp;#20923;&amp;#33609;&amp;#33683;&amp;#21152;&amp;#24037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609;&amp;#33683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609;&amp;#33683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0919;&amp;#20923;&amp;#33609;&amp;#33683;&amp;#21152;&amp;#24037;&amp;#34892;&amp;#19994;&amp;#25237;&amp;#36164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0919;&amp;#20923;&amp;#33609;&amp;#33683;&amp;#21152;&amp;#24037;&amp;#34892;&amp;#19994;&amp;#25237;&amp;#3616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1069;&amp;#2622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63;&amp;#27982;&amp;#25928;&amp;#30410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3719;&amp;#24471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0919;&amp;#20923;&amp;#33609;&amp;#33683;&amp;#21152;&amp;#2403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09;&amp;#33683;&amp;#28145;&amp;#21152;&amp;#24037;&amp;#19994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09;&amp;#33683;&amp;#28145;&amp;#21152;&amp;#24037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0135;&amp;#19994;&amp;#3814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0919;&amp;#20923;&amp;#33609;&amp;#33683;&amp;#21152;&amp;#2403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448;&amp;#20379;&amp;#32473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20919;&amp;#20923;&amp;#33609;&amp;#33683;&amp;#21152;&amp;#24037;&amp;#20225;&amp;#19994;&amp;#21457;&amp;#23637;&amp;#31574;&amp;#30053;&amp;#19982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0919;&amp;#20923;&amp;#33609;&amp;#33683;&amp;#20919;&amp;#20923;&amp;#21152;&amp;#24037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48;&amp;#28165;&amp;#20135;&amp;#19994;&amp;#21457;&amp;#23637;&amp;#30340;&amp;#26426;&amp;#36935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26;&amp;#25569;&amp;#33609;&amp;#33683;&amp;#34892;&amp;#19994;&amp;#21457;&amp;#23637;&amp;#29942;&amp;#39048;&amp;#21644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33609;&amp;#33683;&amp;#34892;&amp;#19994;&amp;#32852;&amp;#21512;&amp;#21644;&amp;#2132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0919;&amp;#20923;&amp;#33609;&amp;#33683;&amp;#21152;&amp;#24037;&amp;#34892;&amp;#19994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09;&amp;#33683;&amp;#21697;&amp;#31181;&amp;#36164;&amp;#28304;&amp;#30340;&amp;#24320;&amp;#21457;&amp;#21644;&amp;#22522;&amp;#22320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93;&amp;#22823;&amp;#20225;&amp;#19994;&amp;#35268;&amp;#27169;&amp;#65292;&amp;#25552;&amp;#39640;&amp;#20135;&amp;#21697;&amp;#30340;&amp;#31185;&amp;#23398;&amp;#25216;&amp;#26415;&amp;#21547;&amp;#37327;&amp;#21644;&amp;#21152;&amp;#24037;&amp;#35013;&amp;#22791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09;&amp;#33683;&amp;#24037;&amp;#19994;&amp;#21270;&amp;#29983;&amp;#20135;&amp;#20135;&amp;#21697;&amp;#30340;&amp;#35268;&amp;#26684;&amp;#21270;&amp;#12289;&amp;#26631;&amp;#2093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378;&amp;#34892;&amp;#19994;&amp;#39046;&amp;#22495;&amp;#30340;&amp;#24066;&amp;#22330;&amp;#39044;&amp;#27979;&amp;#24037;&amp;#20316;&amp;#65292;&amp;#20581;&amp;#20840;&amp;#23436;&amp;#21892;&amp;#31185;&amp;#25216;&amp;#20449;&amp;#24687;&amp;#32593;&amp;#32476;&amp;#65292;&amp;#24314;&amp;#31435;&amp;#33609;&amp;#33683;&amp;#34892;&amp;#19994;&amp;#25968;&amp;#25454;&amp;#242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