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空气净化器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4;&amp;#27668;&amp;#20928;&amp;#21270;&amp;#22120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4;&amp;#27668;&amp;#20928;&amp;#21270;&amp;#22120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3460;&amp;#20869;&amp;#29615;&amp;#20445;&amp;#20135;&amp;#19994;&amp;#21457;&amp;#23637;&amp;#30340;&amp;#21457;&amp;#23637;&amp;#21313;&amp;#24180;&amp;#26377;&amp;#20313;&amp;#65292;&amp;#32463;&amp;#21382;&amp;#22885;&amp;#36816;&amp;#20250;&amp;#21644;&amp;#19990;&amp;#21338;&amp;#20250;&amp;#31561;&amp;#20840;&amp;#29699;&amp;#37325;&amp;#22823;&amp;#27963;&amp;#21160;&amp;#30340;&amp;#26816;&amp;#39564;&amp;#65292;&amp;#22522;&amp;#26412;&amp;#24418;&amp;#25104;&amp;#20102;&amp;#20197;&amp;#31354;&amp;#27668;&amp;#20928;&amp;#21270;&amp;#22120;&amp;#12289;&amp;#26032;&amp;#39118;&amp;#26426;&amp;#12289;&amp;#20928;&amp;#21270;&amp;#26448;&amp;#26009;&amp;#12289;&amp;#20928;&amp;#21270;&amp;#27835;&amp;#29702;&amp;#26381;&amp;#21153;&amp;#21644;&amp;#23460;&amp;#20869;&amp;#29615;&amp;#22659;&amp;#26816;&amp;#27979;&amp;#20202;&amp;#22120;&amp;#12289;&amp;#26816;&amp;#27979;&amp;#26426;&amp;#26500;&amp;#19968;&amp;#20307;&amp;#30340;&amp;#20135;&amp;#19994;&amp;#38142;&amp;#21457;&amp;#23637;&amp;#20307;&amp;#31995;&amp;#12290;&amp;#38543;&amp;#30528;&amp;#22269;&amp;#20869;&amp;#32463;&amp;#27982;&amp;#27700;&amp;#24179;&amp;#30340;&amp;#25552;&amp;#21319;&amp;#65292;&amp;#27773;&amp;#36710;&amp;#20445;&amp;#26377;&amp;#37327;&amp;#30340;&amp;#22686;&amp;#21152;&amp;#21450;&amp;#24037;&amp;#19994;&amp;#21046;&amp;#36896;&amp;#19994;&amp;#30340;&amp;#21457;&amp;#23637;&amp;#65292;&amp;#31354;&amp;#27668;&amp;#27745;&amp;#26579;&amp;#38382;&amp;#39064;&amp;#26085;&amp;#30410;&amp;#20005;&amp;#37325;&amp;#65292;&amp;#31354;&amp;#27668;&amp;#20928;&amp;#21270;&amp;#22120;&amp;#20316;&amp;#20026;&amp;#19968;&amp;#31181;&amp;#26032;&amp;#22411;&amp;#23478;&amp;#29992;&amp;#30005;&amp;#22120;&amp;#65292;&amp;#20855;&amp;#26377;&amp;#35843;&amp;#33410;&amp;#31283;&amp;#23450;&amp;#12289;&amp;#33258;&amp;#21160;&amp;#26816;&amp;#27979;&amp;#28895;&amp;#38654;&amp;#12289;&amp;#28388;&amp;#21435;&amp;#23576;&amp;#22467;&amp;#12289;&amp;#28040;&amp;#38500;&amp;#24322;&amp;#21619;&amp;#21450;&amp;#26377;&amp;#23475;&amp;#27668;&amp;#20307;&amp;#12289;&amp;#21452;&amp;#37325;&amp;#28781;&amp;#33740;&amp;#12289;&amp;#37322;&amp;#25918;&amp;#36127;&amp;#31163;&amp;#23376;&amp;#31561;&amp;#21151;&amp;#33021;&amp;#12290;&amp;#26159;&amp;#29616;&amp;#38454;&amp;#27573;&amp;#31354;&amp;#27668;&amp;#27745;&amp;#26579;&amp;#26085;&amp;#30410;&amp;#20005;&amp;#37325;&amp;#30340;&amp;#31038;&amp;#20250;&amp;#32972;&amp;#26223;&amp;#19979;&amp;#65292;&amp;#20154;&amp;#20204;&amp;#38656;&amp;#27714;&amp;#36739;&amp;#22823;&amp;#30340;&amp;#23478;&amp;#29992;&amp;#30005;&amp;#2212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1354;&amp;#27668;&amp;#20928;&amp;#21270;&amp;#22120;&amp;#22312;&amp;#19978;&amp;#20010;&amp;#19990;&amp;#32426;90&amp;#24180;&amp;#20195;&amp;#33804;&amp;#33469;&amp;#65292;&amp;#24403;&amp;#26102;&amp;#20063;&amp;#22810;&amp;#20381;&amp;#25176;&amp;#22806;&amp;#22269;&amp;#36827;&amp;#21475;&amp;#21697;&amp;#29260;&amp;#65292;&amp;#38598;&amp;#20013;&amp;#22312;&amp;#19968;&amp;#32447;&amp;#22478;&amp;#24066;&amp;#38144;&amp;#21806;&amp;#65292;&amp;#38543;&amp;#30528;&amp;#22269;&amp;#20869;&amp;#32463;&amp;#27982;&amp;#23454;&amp;#21147;&amp;#30340;&amp;#22686;&amp;#21152;&amp;#65292;&amp;#23621;&amp;#27665;&amp;#25910;&amp;#20837;&amp;#27700;&amp;#24179;&amp;#30340;&amp;#25552;&amp;#21319;&amp;#21450;&amp;#26085;&amp;#30410;&amp;#20005;&amp;#37325;&amp;#30340;&amp;#31354;&amp;#27668;&amp;#27745;&amp;#26579;&amp;#31561;&amp;#22810;&amp;#22240;&amp;#32032;&amp;#30340;&amp;#25512;&amp;#21160;&amp;#19979;&amp;#65292;&amp;#36817;&amp;#24180;&amp;#26469;&amp;#31354;&amp;#27668;&amp;#20928;&amp;#21270;&amp;#22120;&amp;#36880;&amp;#28176;&amp;#25104;&amp;#20026;&amp;#23567;&amp;#23478;&amp;#30005;&amp;#24403;&amp;#20013;&amp;#30340;&amp;#19968;&amp;#20010;&amp;#37325;&amp;#35201;&amp;#38656;&amp;#27714;&amp;#39033;&amp;#65292;&amp;#23567;&amp;#31859;&amp;#31561;&amp;#22269;&amp;#20869;&amp;#21697;&amp;#29260;&amp;#20063;&amp;#36880;&amp;#28176;&amp;#33719;&amp;#24471;&amp;#24066;&amp;#22330;&amp;#30340;&amp;#35748;&amp;#21487;&amp;#65292;&amp;#22269;&amp;#20869;&amp;#31354;&amp;#27668;&amp;#20928;&amp;#21270;&amp;#22120;&amp;#30340;&amp;#21457;&amp;#23637;&amp;#22788;&amp;#22312;&amp;ldquo;&amp;#38656;&amp;#27714;&amp;#19981;&amp;#26029;&amp;#25552;&amp;#21319;&amp;#65292;&amp;#22686;&amp;#37327;&amp;#25345;&amp;#32493;&amp;#21152;&amp;#22823;&amp;rdquo;&amp;#30340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807/25-268452.html"&gt;&lt;span&gt;&lt;span&gt;&amp;#31354;&amp;#27668;&amp;#20928;&amp;#21270;&amp;#22120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354;&amp;#27668;&amp;#20928;&amp;#21270;&amp;#2212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54;&amp;#27668;&amp;#20928;&amp;#2127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20928;&amp;#21270;&amp;#22120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1354;&amp;#27668;&amp;#20928;&amp;#21270;&amp;#22120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31354;&amp;#27668;&amp;#20928;&amp;#21270;&amp;#22120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1354;&amp;#27668;&amp;#20928;&amp;#2127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0928;&amp;#21270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0928;&amp;#21270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7668;&amp;#20928;&amp;#2127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1354;&amp;#27668;&amp;#20928;&amp;#21270;&amp;#2212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354;&amp;#27668;&amp;#20928;&amp;#21270;&amp;#2212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354;&amp;#27668;&amp;#20928;&amp;#21270;&amp;#2212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354;&amp;#27668;&amp;#20928;&amp;#21270;&amp;#2212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354;&amp;#27668;&amp;#20928;&amp;#21270;&amp;#2212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0928;&amp;#21270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0928;&amp;#21270;&amp;#2212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354;&amp;#27668;&amp;#20928;&amp;#21270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354;&amp;#27668;&amp;#20928;&amp;#21270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354;&amp;#27668;&amp;#20928;&amp;#2127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0928;&amp;#21270;&amp;#221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1354;&amp;#27668;&amp;#20928;&amp;#21270;&amp;#221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31354;&amp;#27668;&amp;#20928;&amp;#21270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1354;&amp;#27668;&amp;#20928;&amp;#21270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1354;&amp;#27668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31354;&amp;#27668;&amp;#20928;&amp;#21270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354;&amp;#27668;&amp;#20928;&amp;#21270;&amp;#22120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1354;&amp;#27668;&amp;#20928;&amp;#21270;&amp;#22120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0928;&amp;#21270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0928;&amp;#21270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7668;&amp;#20928;&amp;#21270;&amp;#2212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1354;&amp;#27668;&amp;#20928;&amp;#21270;&amp;#22120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0928;&amp;#21270;&amp;#2212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0928;&amp;#21270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0928;&amp;#21270;&amp;#2212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1354;&amp;#27668;&amp;#20928;&amp;#21270;&amp;#2212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1354;&amp;#27668;&amp;#20928;&amp;#21270;&amp;#2212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354;&amp;#27668;&amp;#20928;&amp;#21270;&amp;#2212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354;&amp;#27668;&amp;#20928;&amp;#21270;&amp;#2212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1354;&amp;#27668;&amp;#20928;&amp;#21270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0928;&amp;#2127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354;&amp;#27668;&amp;#20928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354;&amp;#27668;&amp;#20928;&amp;#21270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354;&amp;#27668;&amp;#20928;&amp;#21270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0928;&amp;#21270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1354;&amp;#27668;&amp;#20928;&amp;#21270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1354;&amp;#27668;&amp;#20928;&amp;#21270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354;&amp;#27668;&amp;#20928;&amp;#21270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354;&amp;#27668;&amp;#20928;&amp;#21270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354;&amp;#27668;&amp;#20928;&amp;#21270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354;&amp;#27668;&amp;#20928;&amp;#21270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0928;&amp;#21270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28;&amp;#21270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28;&amp;#21270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0928;&amp;#21270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354;&amp;#27668;&amp;#20928;&amp;#21270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354;&amp;#27668;&amp;#20928;&amp;#21270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354;&amp;#27668;&amp;#20928;&amp;#21270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0928;&amp;#21270;&amp;#2212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0928;&amp;#21270;&amp;#2212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354;&amp;#27668;&amp;#20928;&amp;#2127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354;&amp;#27668;&amp;#20928;&amp;#21270;&amp;#2212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354;&amp;#27668;&amp;#20928;&amp;#21270;&amp;#2212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354;&amp;#27668;&amp;#20928;&amp;#21270;&amp;#2212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354;&amp;#27668;&amp;#20928;&amp;#21270;&amp;#2212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0928;&amp;#2127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0928;&amp;#21270;&amp;#2212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0928;&amp;#21270;&amp;#22120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