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墙体保温材料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81;&amp;#20307;&amp;#20445;&amp;#28201;&amp;#26448;&amp;#26009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81;&amp;#20307;&amp;#20445;&amp;#28201;&amp;#26448;&amp;#26009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12/27-222508.html"&gt;&lt;span&gt;&lt;span&gt;&amp;#22681;&amp;#20307;&amp;#20445;&amp;#28201;&amp;#26448;&amp;#2600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81;&amp;#20307;&amp;#20445;&amp;#28201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1;&amp;#20307;&amp;#20445;&amp;#28201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1;&amp;#20307;&amp;#20445;&amp;#28201;&amp;#2644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1;&amp;#20307;&amp;#20445;&amp;#2820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20307;&amp;#20445;&amp;#28201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2681;&amp;#20307;&amp;#20445;&amp;#2820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1;&amp;#20307;&amp;#20445;&amp;#28201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681;&amp;#20307;&amp;#20445;&amp;#28201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681;&amp;#20307;&amp;#20445;&amp;#28201;&amp;#264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81;&amp;#20307;&amp;#20445;&amp;#28201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81;&amp;#20307;&amp;#20445;&amp;#28201;&amp;#264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1;&amp;#20307;&amp;#20445;&amp;#28201;&amp;#26448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1;&amp;#20307;&amp;#20445;&amp;#28201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1;&amp;#20307;&amp;#20445;&amp;#28201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681;&amp;#20307;&amp;#20445;&amp;#28201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2681;&amp;#20307;&amp;#20445;&amp;#28201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681;&amp;#20307;&amp;#20445;&amp;#2820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1;&amp;#20307;&amp;#20445;&amp;#28201;&amp;#2644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20307;&amp;#20445;&amp;#28201;&amp;#26448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1;&amp;#20307;&amp;#20445;&amp;#28201;&amp;#26448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681;&amp;#20307;&amp;#20445;&amp;#28201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1;&amp;#20307;&amp;#20445;&amp;#28201;&amp;#26448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681;&amp;#20307;&amp;#20445;&amp;#28201;&amp;#26448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681;&amp;#20307;&amp;#20445;&amp;#28201;&amp;#26448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681;&amp;#20307;&amp;#20445;&amp;#28201;&amp;#26448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81;&amp;#20307;&amp;#20445;&amp;#28201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1;&amp;#20307;&amp;#20445;&amp;#28201;&amp;#26448;&amp;#260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81;&amp;#20307;&amp;#20445;&amp;#28201;&amp;#26448;&amp;#260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1;&amp;#20307;&amp;#20445;&amp;#28201;&amp;#26448;&amp;#2600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2681;&amp;#20307;&amp;#20445;&amp;#28201;&amp;#26448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1;&amp;#20307;&amp;#20445;&amp;#28201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20307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1;&amp;#20307;&amp;#20445;&amp;#28201;&amp;#264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81;&amp;#20307;&amp;#20445;&amp;#28201;&amp;#26448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681;&amp;#20307;&amp;#20445;&amp;#28201;&amp;#26448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2681;&amp;#20307;&amp;#20445;&amp;#28201;&amp;#2644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681;&amp;#20307;&amp;#20445;&amp;#28201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681;&amp;#20307;&amp;#20445;&amp;#2820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681;&amp;#20307;&amp;#20445;&amp;#28201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81;&amp;#20307;&amp;#20445;&amp;#28201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1;&amp;#20307;&amp;#20445;&amp;#2820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1;&amp;#20307;&amp;#20445;&amp;#28201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20307;&amp;#20445;&amp;#28201;&amp;#264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1;&amp;#20307;&amp;#20445;&amp;#28201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681;&amp;#20307;&amp;#20445;&amp;#28201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681;&amp;#20307;&amp;#20445;&amp;#28201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681;&amp;#20307;&amp;#20445;&amp;#28201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81;&amp;#20307;&amp;#20445;&amp;#28201;&amp;#26448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681;&amp;#20307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681;&amp;#20307;&amp;#20445;&amp;#28201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681;&amp;#20307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681;&amp;#20307;&amp;#20445;&amp;#28201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681;&amp;#20307;&amp;#20445;&amp;#28201;&amp;#264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81;&amp;#20307;&amp;#20445;&amp;#28201;&amp;#2644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681;&amp;#20307;&amp;#20445;&amp;#28201;&amp;#2644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1;&amp;#20307;&amp;#20445;&amp;#28201;&amp;#26448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1;&amp;#20307;&amp;#20445;&amp;#28201;&amp;#26448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1;&amp;#20307;&amp;#20445;&amp;#28201;&amp;#26448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1;&amp;#20307;&amp;#20445;&amp;#28201;&amp;#26448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81;&amp;#20307;&amp;#20445;&amp;#28201;&amp;#26448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681;&amp;#20307;&amp;#20445;&amp;#28201;&amp;#26448;&amp;#26009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681;&amp;#20307;&amp;#20445;&amp;#28201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81;&amp;#20307;&amp;#20445;&amp;#28201;&amp;#26448;&amp;#26009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681;&amp;#20307;&amp;#20445;&amp;#28201;&amp;#26448;&amp;#26009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81;&amp;#20307;&amp;#20445;&amp;#28201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1;&amp;#20307;&amp;#20445;&amp;#28201;&amp;#26448;&amp;#2600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20307;&amp;#20445;&amp;#28201;&amp;#26448;&amp;#2600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681;&amp;#20307;&amp;#20445;&amp;#28201;&amp;#26448;&amp;#2600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681;&amp;#20307;&amp;#20445;&amp;#2820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81;&amp;#20307;&amp;#20445;&amp;#28201;&amp;#26448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681;&amp;#20307;&amp;#20445;&amp;#28201;&amp;#26448;&amp;#26009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681;&amp;#20307;&amp;#20445;&amp;#28201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681;&amp;#20307;&amp;#20445;&amp;#28201;&amp;#2644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681;&amp;#20307;&amp;#20445;&amp;#28201;&amp;#26448;&amp;#26009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681;&amp;#20307;&amp;#20445;&amp;#28201;&amp;#26448;&amp;#2600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681;&amp;#20307;&amp;#20445;&amp;#28201;&amp;#26448;&amp;#26009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81;&amp;#20307;&amp;#20445;&amp;#28201;&amp;#26448;&amp;#26009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2681;&amp;#20307;&amp;#20445;&amp;#28201;&amp;#26448;&amp;#26009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681;&amp;#20307;&amp;#20445;&amp;#28201;&amp;#26448;&amp;#26009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2681;&amp;#20307;&amp;#20445;&amp;#28201;&amp;#26448;&amp;#26009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2681;&amp;#20307;&amp;#20445;&amp;#28201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81;&amp;#20307;&amp;#20445;&amp;#28201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2681;&amp;#20307;&amp;#20445;&amp;#28201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2681;&amp;#20307;&amp;#20445;&amp;#28201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681;&amp;#20307;&amp;#20445;&amp;#28201;&amp;#2644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81;&amp;#20307;&amp;#20445;&amp;#28201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81;&amp;#20307;&amp;#20445;&amp;#28201;&amp;#26448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81;&amp;#20307;&amp;#20445;&amp;#28201;&amp;#26448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81;&amp;#20307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681;&amp;#20307;&amp;#20445;&amp;#28201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81;&amp;#20307;&amp;#20445;&amp;#2820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81;&amp;#20307;&amp;#20445;&amp;#28201;&amp;#26448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81;&amp;#20307;&amp;#20445;&amp;#28201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81;&amp;#20307;&amp;#20445;&amp;#28201;&amp;#26448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81;&amp;#20307;&amp;#20445;&amp;#28201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81;&amp;#20307;&amp;#20445;&amp;#28201;&amp;#26448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81;&amp;#20307;&amp;#20445;&amp;#28201;&amp;#26448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